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972" w:hRule="atLeast"/>
        </w:trPr>
        <w:tc>
          <w:tcPr>
            <w:tcW w:w="10908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ՀԱՅՏԱՐԱՐՈՒԹՅՈՒՆ</w:t>
            </w:r>
          </w:p>
          <w:p>
            <w:pPr>
              <w:pStyle w:val="TextBodyIndent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ԲԱՑ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ՄՐՑՈՒՅԹԻ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ՄԱՍԻՆ</w:t>
            </w:r>
          </w:p>
          <w:p>
            <w:pPr>
              <w:pStyle w:val="TextBodyIndent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</w:r>
          </w:p>
          <w:p>
            <w:pPr>
              <w:pStyle w:val="TextBodyIndent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Հայտարարության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սույն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տեքստը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հաստատված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է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բաց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մրցույթի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հանձնաժողովի</w:t>
            </w:r>
          </w:p>
          <w:p>
            <w:pPr>
              <w:pStyle w:val="TextBodyIndent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 xml:space="preserve">2020   </w:t>
            </w:r>
            <w:r>
              <w:rPr>
                <w:rFonts w:cs="Sylfaen" w:ascii="Sylfaen" w:hAnsi="Sylfaen"/>
                <w:i/>
                <w:lang w:val="af-ZA"/>
              </w:rPr>
              <w:t>թվականի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հունվարի   15</w:t>
            </w:r>
            <w:r>
              <w:rPr>
                <w:rFonts w:cs="Sylfaen" w:ascii="Sylfaen" w:hAnsi="Sylfaen"/>
                <w:i/>
                <w:lang w:val="af-ZA"/>
              </w:rPr>
              <w:t>-</w:t>
            </w:r>
            <w:r>
              <w:rPr>
                <w:rFonts w:cs="Sylfaen" w:ascii="Sylfaen" w:hAnsi="Sylfaen"/>
                <w:i/>
                <w:lang w:val="hy-AM"/>
              </w:rPr>
              <w:t xml:space="preserve">ի </w:t>
            </w:r>
            <w:r>
              <w:rPr>
                <w:rFonts w:cs="Sylfaen" w:ascii="Sylfaen" w:hAnsi="Sylfaen"/>
                <w:i/>
                <w:lang w:val="af-ZA"/>
              </w:rPr>
              <w:t xml:space="preserve">N   </w:t>
            </w:r>
            <w:r>
              <w:rPr>
                <w:rFonts w:cs="Sylfaen" w:ascii="Sylfaen" w:hAnsi="Sylfaen"/>
                <w:i/>
                <w:lang w:val="hy-AM"/>
              </w:rPr>
              <w:t xml:space="preserve">004  </w:t>
            </w:r>
            <w:r>
              <w:rPr>
                <w:rFonts w:cs="Sylfaen" w:ascii="Sylfaen" w:hAnsi="Sylfaen"/>
                <w:i/>
                <w:lang w:val="af-ZA"/>
              </w:rPr>
              <w:t>որոշմամբ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և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հրապարակվում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է</w:t>
            </w:r>
          </w:p>
          <w:p>
            <w:pPr>
              <w:pStyle w:val="TextBodyIndent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“</w:t>
            </w:r>
            <w:r>
              <w:rPr>
                <w:rFonts w:cs="Sylfaen" w:ascii="Sylfaen" w:hAnsi="Sylfaen"/>
                <w:i/>
                <w:lang w:val="af-ZA"/>
              </w:rPr>
              <w:t>Գնումների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մասին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» </w:t>
            </w:r>
            <w:r>
              <w:rPr>
                <w:rFonts w:cs="Sylfaen" w:ascii="Sylfaen" w:hAnsi="Sylfaen"/>
                <w:i/>
                <w:lang w:val="af-ZA"/>
              </w:rPr>
              <w:t>ՀՀ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օրենքի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27-</w:t>
            </w:r>
            <w:r>
              <w:rPr>
                <w:rFonts w:cs="Sylfaen" w:ascii="Sylfaen" w:hAnsi="Sylfaen"/>
                <w:i/>
                <w:lang w:val="af-ZA"/>
              </w:rPr>
              <w:t>րդ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հոդվածի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համաձայն”</w:t>
            </w:r>
          </w:p>
          <w:p>
            <w:pPr>
              <w:pStyle w:val="TextBodyIndent"/>
              <w:tabs>
                <w:tab w:val="clear" w:pos="709"/>
                <w:tab w:val="left" w:pos="585" w:leader="none"/>
                <w:tab w:val="center" w:pos="5204" w:leader="none"/>
              </w:tabs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hy-AM"/>
              </w:rPr>
              <w:t xml:space="preserve">Ծածկագիր 9- </w:t>
            </w:r>
            <w:r>
              <w:rPr>
                <w:rFonts w:cs="Sylfaen" w:ascii="Sylfaen" w:hAnsi="Sylfaen"/>
                <w:i/>
              </w:rPr>
              <w:t>ТПиР-2020-МЭК</w:t>
            </w:r>
          </w:p>
          <w:p>
            <w:pPr>
              <w:pStyle w:val="TextBodyIndent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</w:r>
          </w:p>
          <w:p>
            <w:pPr>
              <w:pStyle w:val="TextBodyIndent"/>
              <w:ind w:left="283" w:firstLine="708"/>
              <w:jc w:val="left"/>
              <w:rPr/>
            </w:pPr>
            <w:r>
              <w:rPr>
                <w:rFonts w:cs="Sylfaen" w:ascii="Sylfaen" w:hAnsi="Sylfaen"/>
                <w:i/>
                <w:lang w:val="af-ZA"/>
              </w:rPr>
              <w:t>Պատվիրա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`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իջազգայի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ներգետիկ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որպորացիա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ՓԲԸ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, որի հասցեն է ք. 0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21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յաստ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Երև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, Ադոնցի 10Բ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, </w:t>
            </w:r>
            <w:r>
              <w:rPr>
                <w:rFonts w:cs="Sylfaen" w:ascii="Sylfaen" w:hAnsi="Sylfaen"/>
                <w:i/>
                <w:lang w:val="af-ZA"/>
              </w:rPr>
              <w:t>հայտարարում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է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բաց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մրցույթ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, </w:t>
            </w:r>
            <w:r>
              <w:rPr>
                <w:rFonts w:cs="Sylfaen" w:ascii="Sylfaen" w:hAnsi="Sylfaen"/>
                <w:i/>
                <w:lang w:val="af-ZA"/>
              </w:rPr>
              <w:t>որն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իրականացվում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է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մեկ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փուլով</w:t>
            </w:r>
            <w:r>
              <w:rPr>
                <w:rFonts w:cs="Times Armenian" w:ascii="Times Armenian" w:hAnsi="Times Armenian"/>
                <w:i/>
                <w:lang w:val="af-ZA"/>
              </w:rPr>
              <w:t>:</w:t>
            </w:r>
          </w:p>
          <w:p>
            <w:pPr>
              <w:pStyle w:val="TextBodyIndent"/>
              <w:ind w:left="283" w:hanging="0"/>
              <w:rPr/>
            </w:pPr>
            <w:r>
              <w:rPr>
                <w:rFonts w:cs="Times Armenian" w:ascii="Times Armenian" w:hAnsi="Times Armenian"/>
                <w:i/>
                <w:lang w:val="af-ZA"/>
              </w:rPr>
              <w:tab/>
            </w:r>
            <w:r>
              <w:rPr>
                <w:rFonts w:cs="Sylfaen" w:ascii="Sylfaen" w:hAnsi="Sylfaen"/>
                <w:i/>
                <w:lang w:val="af-ZA"/>
              </w:rPr>
              <w:t>Բաց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մրցույթում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en-US"/>
              </w:rPr>
              <w:t>ընտրված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մասնակցին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սահմանված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կարգով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կառաջարկվի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 xml:space="preserve">կնքել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պայմանագիր` գնման առարկա հանդիսացող`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«Անվտանգության համակարգերի սարքավորումների մատակարարում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» «ՄԷԿ» ՓԲԸ 2020 թվականի կարիքների համար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  (</w:t>
            </w:r>
            <w:r>
              <w:rPr>
                <w:rFonts w:cs="Sylfaen" w:ascii="Sylfaen" w:hAnsi="Sylfaen"/>
                <w:i/>
                <w:lang w:val="af-ZA"/>
              </w:rPr>
              <w:t>այսուհետ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` </w:t>
            </w:r>
            <w:r>
              <w:rPr>
                <w:rFonts w:cs="Sylfaen" w:ascii="Sylfaen" w:hAnsi="Sylfaen"/>
                <w:i/>
                <w:lang w:val="af-ZA"/>
              </w:rPr>
              <w:t>պայմանագիր</w:t>
            </w:r>
            <w:r>
              <w:rPr>
                <w:rFonts w:cs="Times Armenian" w:ascii="Times Armenian" w:hAnsi="Times Armenian"/>
                <w:i/>
                <w:lang w:val="af-ZA"/>
              </w:rPr>
              <w:t>)</w:t>
            </w:r>
            <w:r>
              <w:rPr>
                <w:rFonts w:cs="Tahoma" w:ascii="Tahoma" w:hAnsi="Tahoma"/>
                <w:i/>
                <w:lang w:val="af-ZA"/>
              </w:rPr>
              <w:t>։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</w:p>
          <w:p>
            <w:pPr>
              <w:pStyle w:val="TextBodyIndent"/>
              <w:ind w:left="283" w:hanging="0"/>
              <w:rPr>
                <w:rFonts w:ascii="Times Armenian" w:hAnsi="Times Armenian" w:eastAsia="Times Armenian" w:cs="Times Armenian"/>
                <w:i/>
                <w:i/>
                <w:sz w:val="16"/>
                <w:szCs w:val="16"/>
                <w:highlight w:val="yellow"/>
                <w:lang w:val="af-ZA"/>
              </w:rPr>
            </w:pPr>
            <w:r>
              <w:rPr>
                <w:rFonts w:eastAsia="Times Armenian" w:cs="Times Armenian" w:ascii="Times Armenian" w:hAnsi="Times Armenian"/>
                <w:i/>
                <w:sz w:val="16"/>
                <w:szCs w:val="16"/>
                <w:highlight w:val="yellow"/>
                <w:lang w:val="af-ZA"/>
              </w:rPr>
              <w:t xml:space="preserve">                     </w:t>
            </w:r>
          </w:p>
          <w:p>
            <w:pPr>
              <w:pStyle w:val="TextBodyIndent"/>
              <w:ind w:left="283" w:hanging="0"/>
              <w:rPr/>
            </w:pPr>
            <w:r>
              <w:rPr>
                <w:rFonts w:cs="Times Armenian" w:ascii="Times Armenian" w:hAnsi="Times Armenian"/>
                <w:i/>
                <w:lang w:val="af-ZA"/>
              </w:rPr>
              <w:tab/>
            </w:r>
            <w:r>
              <w:rPr>
                <w:rFonts w:eastAsia="Times New Roman" w:cs="Sylfaen" w:ascii="Sylfaen" w:hAnsi="Sylfaen"/>
                <w:sz w:val="24"/>
                <w:szCs w:val="24"/>
                <w:lang w:val="af-ZA" w:eastAsia="ru-RU"/>
              </w:rPr>
              <w:t>“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սույն մրցույթին մասնակցելու հավասար իրավունք:</w:t>
            </w:r>
          </w:p>
          <w:p>
            <w:pPr>
              <w:pStyle w:val="Normal"/>
              <w:ind w:left="34" w:hanging="0"/>
              <w:rPr>
                <w:rFonts w:ascii="Sylfaen" w:hAnsi="Sylfaen" w:eastAsia="Times New Roman" w:cs="Sylfaen"/>
                <w:sz w:val="24"/>
                <w:szCs w:val="24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af-ZA" w:eastAsia="ru-RU"/>
              </w:rPr>
              <w:t>Մրցույթին մասնակցելու իրավունք չունեցող անձանց,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:</w:t>
            </w:r>
          </w:p>
          <w:p>
            <w:pPr>
              <w:pStyle w:val="TextBodyIndent"/>
              <w:ind w:left="34" w:hanging="0"/>
              <w:rPr>
                <w:rFonts w:ascii="Sylfaen" w:hAnsi="Sylfaen" w:eastAsia="Times New Roman" w:cs="Sylfaen"/>
                <w:sz w:val="24"/>
                <w:szCs w:val="24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af-ZA" w:eastAsia="ru-RU"/>
              </w:rPr>
              <w:t xml:space="preserve">Ընտրված մասնակիցը որոշվում է հրավերի պահանջներին բավարար գնահատված հայտեր ներկայացրած մասնակիցների թվից` նվազագույն գնային առաջարկ ներկայացրած մասնակցին նախապատվություն տալու սկզբունքով։ </w:t>
            </w:r>
          </w:p>
          <w:p>
            <w:pPr>
              <w:pStyle w:val="12"/>
              <w:spacing w:lineRule="auto" w:line="360"/>
              <w:ind w:left="284" w:hanging="0"/>
              <w:jc w:val="both"/>
              <w:rPr>
                <w:rFonts w:ascii="Times Armenian" w:hAnsi="Times Armenia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Մրցութային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փաթեթը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ստանալու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համար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անհրաժեշտ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է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 40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օրացուցային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օրվա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ընթացքում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սույն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հայտարարությունը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հրապարակելու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պահից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գրավոր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դիմել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պատվիրատուին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վերջինիս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հասցեով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` §Ø¾Î¦ ö´À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Գնումների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և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նյութատեխնիկական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մատակարարման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վարչություն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սենյակ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 201</w:t>
            </w:r>
            <w:r>
              <w:rPr>
                <w:rFonts w:cs="Tahoma" w:ascii="Tahoma" w:hAnsi="Tahoma"/>
                <w:sz w:val="24"/>
                <w:szCs w:val="24"/>
                <w:lang w:val="af-ZA"/>
              </w:rPr>
              <w:t>։</w:t>
            </w:r>
          </w:p>
          <w:p>
            <w:pPr>
              <w:pStyle w:val="12"/>
              <w:spacing w:lineRule="auto" w:line="360"/>
              <w:ind w:left="284" w:hanging="0"/>
              <w:jc w:val="both"/>
              <w:rPr/>
            </w:pPr>
            <w:r>
              <w:rPr>
                <w:rFonts w:eastAsia="Times Armenian" w:cs="Times Armenian" w:ascii="Times Armenian" w:hAnsi="Times Armenia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>“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Բաց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ընթացակարգի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հայտերն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անհրաժեշտ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է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ներկայացնել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մինչև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 2020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թ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փետրվարի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24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ժամը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 16:00, </w:t>
            </w:r>
            <w:r>
              <w:rPr>
                <w:rFonts w:cs="Times Armenian" w:ascii="Times Armenian" w:hAnsi="Times Armenian"/>
                <w:sz w:val="24"/>
                <w:szCs w:val="24"/>
                <w:lang w:val="af-ZA"/>
              </w:rPr>
              <w:t>“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Միջազգային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Էներգետիկ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Կորպորացիա</w:t>
            </w:r>
            <w:r>
              <w:rPr>
                <w:rFonts w:cs="Times Armenian" w:ascii="Times Armenian" w:hAnsi="Times Armenian"/>
                <w:sz w:val="24"/>
                <w:szCs w:val="24"/>
                <w:lang w:val="af-ZA"/>
              </w:rPr>
              <w:t>”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ՓԲԸ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Հայաստանի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Հանրապետություն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, 0021,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ք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Երևան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փող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Ադոնցի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 10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Բ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հեռախոս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` 24 50 99,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ֆաքս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` 24 51 99, e-mail` </w:t>
            </w:r>
            <w:hyperlink r:id="rId2">
              <w:r>
                <w:rPr>
                  <w:rStyle w:val="InternetLink"/>
                  <w:rFonts w:cs="Sylfaen" w:ascii="Times Armenian" w:hAnsi="Times Armenian"/>
                  <w:sz w:val="24"/>
                  <w:szCs w:val="24"/>
                  <w:lang w:val="af-ZA"/>
                </w:rPr>
                <w:t>e.avetisyan@mek.am</w:t>
              </w:r>
            </w:hyperlink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; </w:t>
            </w:r>
          </w:p>
          <w:p>
            <w:pPr>
              <w:pStyle w:val="TextBodyIndent"/>
              <w:ind w:left="284" w:hanging="0"/>
              <w:rPr>
                <w:rFonts w:ascii="Times Armenian" w:hAnsi="Times Armenian" w:eastAsia="Times New Roman" w:cs="Sylfaen"/>
                <w:sz w:val="24"/>
                <w:szCs w:val="24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af-ZA" w:eastAsia="ru-RU"/>
              </w:rPr>
              <w:t>Հայտերը</w:t>
            </w:r>
            <w:r>
              <w:rPr>
                <w:rFonts w:eastAsia="Times New Roman" w:cs="Sylfaen" w:ascii="Times Armenian" w:hAnsi="Times Armenian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af-ZA" w:eastAsia="ru-RU"/>
              </w:rPr>
              <w:t>բացվում</w:t>
            </w:r>
            <w:r>
              <w:rPr>
                <w:rFonts w:eastAsia="Times New Roman" w:cs="Sylfaen" w:ascii="Times Armenian" w:hAnsi="Times Armenian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af-ZA" w:eastAsia="ru-RU"/>
              </w:rPr>
              <w:t>են</w:t>
            </w:r>
            <w:r>
              <w:rPr>
                <w:rFonts w:eastAsia="Times New Roman" w:cs="Sylfaen" w:ascii="Times Armenian" w:hAnsi="Times Armenian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af-ZA" w:eastAsia="ru-RU"/>
              </w:rPr>
              <w:t>Ընկերության</w:t>
            </w:r>
            <w:r>
              <w:rPr>
                <w:rFonts w:eastAsia="Times New Roman" w:cs="Sylfaen" w:ascii="Times Armenian" w:hAnsi="Times Armenian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hy-AM" w:eastAsia="ru-RU"/>
              </w:rPr>
              <w:t>ԳՀ</w:t>
            </w:r>
            <w:r>
              <w:rPr>
                <w:rFonts w:eastAsia="Times New Roman" w:cs="Sylfaen" w:ascii="Times Armenian" w:hAnsi="Times Armenian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af-ZA" w:eastAsia="ru-RU"/>
              </w:rPr>
              <w:t>նիստին</w:t>
            </w:r>
            <w:r>
              <w:rPr>
                <w:rFonts w:eastAsia="Times New Roman" w:cs="Sylfaen" w:ascii="Times Armenian" w:hAnsi="Times Armenian"/>
                <w:sz w:val="24"/>
                <w:szCs w:val="24"/>
                <w:lang w:val="af-ZA"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4"/>
                <w:szCs w:val="24"/>
                <w:lang w:val="af-ZA" w:eastAsia="ru-RU"/>
              </w:rPr>
              <w:t>հայտերի</w:t>
            </w:r>
            <w:r>
              <w:rPr>
                <w:rFonts w:eastAsia="Times New Roman" w:cs="Sylfaen" w:ascii="Times Armenian" w:hAnsi="Times Armenian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af-ZA" w:eastAsia="ru-RU"/>
              </w:rPr>
              <w:t>ներկայացման</w:t>
            </w:r>
            <w:r>
              <w:rPr>
                <w:rFonts w:eastAsia="Times New Roman" w:cs="Sylfaen" w:ascii="Times Armenian" w:hAnsi="Times Armenian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af-ZA" w:eastAsia="ru-RU"/>
              </w:rPr>
              <w:t>վերջնաժամկետին</w:t>
            </w:r>
            <w:r>
              <w:rPr>
                <w:rFonts w:eastAsia="Times New Roman" w:cs="Sylfaen" w:ascii="Times Armenian" w:hAnsi="Times Armenian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af-ZA" w:eastAsia="ru-RU"/>
              </w:rPr>
              <w:t>հաջորդող</w:t>
            </w:r>
            <w:r>
              <w:rPr>
                <w:rFonts w:eastAsia="Times New Roman" w:cs="Sylfaen" w:ascii="Times Armenian" w:hAnsi="Times Armenian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af-ZA" w:eastAsia="ru-RU"/>
              </w:rPr>
              <w:t>օրը</w:t>
            </w:r>
            <w:r>
              <w:rPr>
                <w:rFonts w:eastAsia="Times New Roman" w:cs="Sylfaen" w:ascii="Times Armenian" w:hAnsi="Times Armenian"/>
                <w:sz w:val="24"/>
                <w:szCs w:val="24"/>
                <w:lang w:val="af-ZA" w:eastAsia="ru-RU"/>
              </w:rPr>
              <w:t xml:space="preserve">` 2020 </w:t>
            </w:r>
            <w:r>
              <w:rPr>
                <w:rFonts w:eastAsia="Times New Roman" w:cs="Sylfaen" w:ascii="Sylfaen" w:hAnsi="Sylfaen"/>
                <w:sz w:val="24"/>
                <w:szCs w:val="24"/>
                <w:lang w:val="af-ZA" w:eastAsia="ru-RU"/>
              </w:rPr>
              <w:t>թվականի</w:t>
            </w:r>
            <w:r>
              <w:rPr>
                <w:rFonts w:eastAsia="Times New Roman" w:cs="Sylfaen" w:ascii="Times Armenian" w:hAnsi="Times Armenian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փետրվարի</w:t>
            </w:r>
            <w:r>
              <w:rPr>
                <w:rFonts w:cs="Sylfaen" w:ascii="Times Armenian" w:hAnsi="Times Armenian"/>
                <w:sz w:val="24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25</w:t>
            </w:r>
            <w:r>
              <w:rPr>
                <w:rFonts w:eastAsia="Times New Roman" w:cs="Sylfaen" w:ascii="Times Armenian" w:hAnsi="Times Armenian"/>
                <w:sz w:val="24"/>
                <w:szCs w:val="24"/>
                <w:lang w:val="af-ZA" w:eastAsia="ru-RU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  <w:lang w:val="af-ZA" w:eastAsia="ru-RU"/>
              </w:rPr>
              <w:t>ին</w:t>
            </w:r>
            <w:r>
              <w:rPr>
                <w:rFonts w:eastAsia="Times New Roman" w:cs="Sylfaen" w:ascii="Times Armenian" w:hAnsi="Times Armenian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af-ZA" w:eastAsia="ru-RU"/>
              </w:rPr>
              <w:t>ժամը</w:t>
            </w:r>
            <w:r>
              <w:rPr>
                <w:rFonts w:eastAsia="Times New Roman" w:cs="Sylfaen" w:ascii="Times Armenian" w:hAnsi="Times Armenian"/>
                <w:sz w:val="24"/>
                <w:szCs w:val="24"/>
                <w:lang w:val="af-ZA" w:eastAsia="ru-RU"/>
              </w:rPr>
              <w:t xml:space="preserve"> 1</w:t>
            </w:r>
            <w:r>
              <w:rPr>
                <w:rFonts w:eastAsia="Times New Roman" w:cs="Sylfaen" w:ascii="Sylfaen" w:hAnsi="Sylfaen"/>
                <w:sz w:val="24"/>
                <w:szCs w:val="24"/>
                <w:lang w:val="hy-AM" w:eastAsia="ru-RU"/>
              </w:rPr>
              <w:t>1</w:t>
            </w:r>
            <w:r>
              <w:rPr>
                <w:rFonts w:eastAsia="Times New Roman" w:cs="Sylfaen" w:ascii="Times Armenian" w:hAnsi="Times Armenian"/>
                <w:sz w:val="24"/>
                <w:szCs w:val="24"/>
                <w:lang w:val="af-ZA" w:eastAsia="ru-RU"/>
              </w:rPr>
              <w:t>:</w:t>
            </w:r>
            <w:r>
              <w:rPr>
                <w:rFonts w:eastAsia="Times New Roman" w:cs="Sylfaen" w:ascii="Sylfaen" w:hAnsi="Sylfaen"/>
                <w:sz w:val="24"/>
                <w:szCs w:val="24"/>
                <w:lang w:val="hy-AM" w:eastAsia="ru-RU"/>
              </w:rPr>
              <w:t>0</w:t>
            </w:r>
            <w:r>
              <w:rPr>
                <w:rFonts w:eastAsia="Times New Roman" w:cs="Sylfaen" w:ascii="Times Armenian" w:hAnsi="Times Armenian"/>
                <w:sz w:val="24"/>
                <w:szCs w:val="24"/>
                <w:lang w:val="af-ZA" w:eastAsia="ru-RU"/>
              </w:rPr>
              <w:t>0-</w:t>
            </w:r>
            <w:r>
              <w:rPr>
                <w:rFonts w:eastAsia="Times New Roman" w:cs="Sylfaen" w:ascii="Sylfaen" w:hAnsi="Sylfaen"/>
                <w:sz w:val="24"/>
                <w:szCs w:val="24"/>
                <w:lang w:val="af-ZA" w:eastAsia="ru-RU"/>
              </w:rPr>
              <w:t>ին</w:t>
            </w:r>
            <w:r>
              <w:rPr>
                <w:rFonts w:eastAsia="Times New Roman" w:cs="Sylfaen" w:ascii="Times Armenian" w:hAnsi="Times Armenian"/>
                <w:sz w:val="24"/>
                <w:szCs w:val="24"/>
                <w:lang w:val="af-ZA" w:eastAsia="ru-RU"/>
              </w:rPr>
              <w:t>:</w:t>
            </w:r>
          </w:p>
          <w:p>
            <w:pPr>
              <w:pStyle w:val="TextBodyIndent"/>
              <w:ind w:left="34" w:hanging="0"/>
              <w:rPr>
                <w:rFonts w:ascii="Times Armenian" w:hAnsi="Times Armenian" w:eastAsia="Times Armenian" w:cs="Times Armenian"/>
                <w:i/>
                <w:i/>
                <w:lang w:val="af-ZA"/>
              </w:rPr>
            </w:pPr>
            <w:r>
              <w:rPr>
                <w:rFonts w:eastAsia="Times Armenian" w:cs="Times Armenian" w:ascii="Times Armenian" w:hAnsi="Times Armenian"/>
                <w:i/>
                <w:lang w:val="af-ZA"/>
              </w:rPr>
              <w:t xml:space="preserve"> </w:t>
            </w:r>
          </w:p>
          <w:p>
            <w:pPr>
              <w:pStyle w:val="TextBodyIndent"/>
              <w:ind w:left="34" w:hanging="0"/>
              <w:rPr/>
            </w:pPr>
            <w:r>
              <w:rPr>
                <w:rFonts w:cs="Sylfaen" w:ascii="Sylfaen" w:hAnsi="Sylfaen"/>
                <w:i/>
                <w:lang w:val="af-ZA"/>
              </w:rPr>
              <w:t>Սույն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ընթացակարգի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վերաբերյալ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բողոքները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պետք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է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ներկայացնել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գնումների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հետ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կապված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բողոքներ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քննող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անձին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` </w:t>
            </w:r>
            <w:r>
              <w:rPr>
                <w:rFonts w:cs="Sylfaen" w:ascii="Sylfaen" w:hAnsi="Sylfaen"/>
                <w:i/>
                <w:lang w:val="af-ZA"/>
              </w:rPr>
              <w:t>ք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. </w:t>
            </w:r>
            <w:r>
              <w:rPr>
                <w:rFonts w:cs="Sylfaen" w:ascii="Sylfaen" w:hAnsi="Sylfaen"/>
                <w:i/>
                <w:lang w:val="af-ZA"/>
              </w:rPr>
              <w:t>Երևան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, </w:t>
            </w:r>
            <w:r>
              <w:rPr>
                <w:rFonts w:cs="Sylfaen" w:ascii="Sylfaen" w:hAnsi="Sylfaen"/>
                <w:i/>
                <w:lang w:val="af-ZA"/>
              </w:rPr>
              <w:t>Մելիք</w:t>
            </w:r>
            <w:r>
              <w:rPr>
                <w:rFonts w:cs="Times Armenian" w:ascii="Times Armenian" w:hAnsi="Times Armenian"/>
                <w:i/>
                <w:lang w:val="af-ZA"/>
              </w:rPr>
              <w:t>-</w:t>
            </w:r>
            <w:r>
              <w:rPr>
                <w:rFonts w:cs="Sylfaen" w:ascii="Sylfaen" w:hAnsi="Sylfaen"/>
                <w:i/>
                <w:lang w:val="af-ZA"/>
              </w:rPr>
              <w:t>Ադամյան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փող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. 1  </w:t>
            </w:r>
            <w:r>
              <w:rPr>
                <w:rFonts w:cs="Sylfaen" w:ascii="Sylfaen" w:hAnsi="Sylfaen"/>
                <w:i/>
                <w:lang w:val="af-ZA"/>
              </w:rPr>
              <w:t>հասցեով։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Բողոքարկումն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իրականացվում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է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սույն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մրցույթի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հրավերով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սահմանված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կարգով։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Բողոքը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ներկայացնելու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համար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պահանջվում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է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վճար</w:t>
            </w:r>
            <w:r>
              <w:rPr>
                <w:rFonts w:cs="Times Armenian" w:ascii="Times Armenian" w:hAnsi="Times Armenian"/>
                <w:i/>
                <w:lang w:val="af-ZA"/>
              </w:rPr>
              <w:t>` 30 000 (</w:t>
            </w:r>
            <w:r>
              <w:rPr>
                <w:rFonts w:cs="Sylfaen" w:ascii="Sylfaen" w:hAnsi="Sylfaen"/>
                <w:i/>
                <w:lang w:val="af-ZA"/>
              </w:rPr>
              <w:t>երեսուն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հազար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) </w:t>
            </w:r>
            <w:r>
              <w:rPr>
                <w:rFonts w:cs="Sylfaen" w:ascii="Sylfaen" w:hAnsi="Sylfaen"/>
                <w:i/>
                <w:lang w:val="af-ZA"/>
              </w:rPr>
              <w:t>ՀՀ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դրամի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չափով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, </w:t>
            </w:r>
            <w:r>
              <w:rPr>
                <w:rFonts w:cs="Sylfaen" w:ascii="Sylfaen" w:hAnsi="Sylfaen"/>
                <w:i/>
                <w:lang w:val="af-ZA"/>
              </w:rPr>
              <w:t>որը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պետք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է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փոխանցվի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Հայաստանի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Հանրապետության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ֆինանսների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նախարարության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անվամբ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բացված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«</w:t>
            </w:r>
            <w:r>
              <w:rPr>
                <w:rFonts w:cs="Times Armenian" w:ascii="Times Armenian" w:hAnsi="Times Armenian"/>
                <w:i/>
                <w:lang w:val="af-ZA"/>
              </w:rPr>
              <w:t>900008000482</w:t>
            </w:r>
            <w:r>
              <w:rPr>
                <w:rFonts w:cs="Sylfaen" w:ascii="Sylfaen" w:hAnsi="Sylfaen"/>
                <w:i/>
                <w:lang w:val="hy-AM"/>
              </w:rPr>
              <w:t xml:space="preserve">» </w:t>
            </w:r>
            <w:r>
              <w:rPr>
                <w:rFonts w:cs="Sylfaen" w:ascii="Sylfaen" w:hAnsi="Sylfaen"/>
                <w:i/>
                <w:lang w:val="af-ZA"/>
              </w:rPr>
              <w:t>գանձապետական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հաշվեհամարին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: </w:t>
            </w:r>
          </w:p>
          <w:p>
            <w:pPr>
              <w:pStyle w:val="TextBodyIndent"/>
              <w:ind w:left="34" w:hanging="0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Սույն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հայտարարության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հետ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կապված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լրացուցիչ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տեղեկություններ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ստանալու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համար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կարող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եք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դիմել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գնահատող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հանձնաժողովի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քարտուղար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`</w:t>
            </w:r>
            <w:r>
              <w:rPr>
                <w:rFonts w:cs="Sylfaen" w:ascii="Sylfaen" w:hAnsi="Sylfaen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u w:val="single"/>
                <w:lang w:val="hy-AM"/>
              </w:rPr>
              <w:t>Է.Ավետիսյանին</w:t>
            </w:r>
          </w:p>
          <w:p>
            <w:pPr>
              <w:pStyle w:val="TextBodyIndent"/>
              <w:ind w:left="34" w:hanging="0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ab/>
              <w:tab/>
              <w:tab/>
              <w:tab/>
              <w:tab/>
              <w:t xml:space="preserve">             </w:t>
            </w:r>
          </w:p>
          <w:p>
            <w:pPr>
              <w:pStyle w:val="TextBodyIndent"/>
              <w:ind w:left="34" w:hanging="0"/>
              <w:rPr/>
            </w:pPr>
            <w:r>
              <w:rPr>
                <w:rFonts w:eastAsia="Times Armenian" w:cs="Times Armenian" w:ascii="Times Armenian" w:hAnsi="Times Armenian"/>
                <w:i/>
                <w:lang w:val="af-ZA"/>
              </w:rPr>
              <w:t xml:space="preserve">                                      </w:t>
            </w:r>
            <w:r>
              <w:rPr>
                <w:rFonts w:cs="Sylfaen" w:ascii="Sylfaen" w:hAnsi="Sylfaen"/>
                <w:i/>
                <w:lang w:val="af-ZA"/>
              </w:rPr>
              <w:t>Հեռախոս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i/>
                <w:u w:val="single"/>
                <w:lang w:val="af-ZA"/>
              </w:rPr>
              <w:tab/>
            </w:r>
            <w:r>
              <w:rPr>
                <w:rFonts w:cs="Sylfaen" w:ascii="Sylfaen" w:hAnsi="Sylfaen"/>
                <w:i/>
                <w:u w:val="single"/>
                <w:lang w:val="hy-AM"/>
              </w:rPr>
              <w:t xml:space="preserve">24-50-99 </w:t>
            </w:r>
            <w:r>
              <w:rPr>
                <w:rFonts w:cs="Sylfaen" w:ascii="Sylfaen" w:hAnsi="Sylfaen"/>
                <w:i/>
                <w:u w:val="single"/>
                <w:lang w:val="af-ZA"/>
              </w:rPr>
              <w:t xml:space="preserve"> (</w:t>
            </w:r>
            <w:r>
              <w:rPr>
                <w:rFonts w:cs="Sylfaen" w:ascii="Sylfaen" w:hAnsi="Sylfaen"/>
                <w:i/>
                <w:u w:val="single"/>
                <w:lang w:val="hy-AM"/>
              </w:rPr>
              <w:t>201</w:t>
            </w:r>
            <w:r>
              <w:rPr>
                <w:rFonts w:cs="Sylfaen" w:ascii="Sylfaen" w:hAnsi="Sylfaen"/>
                <w:i/>
                <w:u w:val="single"/>
                <w:lang w:val="af-ZA"/>
              </w:rPr>
              <w:t>)</w:t>
            </w:r>
          </w:p>
          <w:p>
            <w:pPr>
              <w:pStyle w:val="TextBodyIndent"/>
              <w:ind w:left="34" w:hanging="0"/>
              <w:rPr>
                <w:rFonts w:ascii="Times Armenian" w:hAnsi="Times Armenian" w:cs="Times Armenian"/>
                <w:i/>
                <w:i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i/>
                <w:u w:val="single"/>
                <w:lang w:val="af-ZA"/>
              </w:rPr>
            </w:r>
          </w:p>
          <w:p>
            <w:pPr>
              <w:pStyle w:val="TextBodyIndent"/>
              <w:ind w:left="34" w:hanging="0"/>
              <w:rPr>
                <w:rFonts w:ascii="Times Armenian" w:hAnsi="Times Armenian" w:cs="Times Armenian"/>
                <w:i/>
                <w:i/>
                <w:color w:val="FF0000"/>
                <w:u w:val="single"/>
                <w:lang w:val="af-ZA"/>
              </w:rPr>
            </w:pPr>
            <w:r>
              <w:rPr>
                <w:rFonts w:eastAsia="Times Armenian" w:cs="Times Armenian" w:ascii="Times Armenian" w:hAnsi="Times Armenian"/>
                <w:i/>
                <w:lang w:val="af-ZA"/>
              </w:rPr>
              <w:t xml:space="preserve">                                        </w:t>
            </w:r>
            <w:r>
              <w:rPr>
                <w:rFonts w:cs="Sylfaen" w:ascii="Sylfaen" w:hAnsi="Sylfaen"/>
                <w:i/>
                <w:lang w:val="af-ZA"/>
              </w:rPr>
              <w:t>Էլ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. </w:t>
            </w:r>
            <w:r>
              <w:rPr>
                <w:rFonts w:cs="Sylfaen" w:ascii="Sylfaen" w:hAnsi="Sylfaen"/>
                <w:i/>
                <w:lang w:val="af-ZA"/>
              </w:rPr>
              <w:t>փոստ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Sylfaen" w:ascii="Sylfaen" w:hAnsi="Sylfaen"/>
                  <w:i/>
                  <w:lang w:val="af-ZA"/>
                </w:rPr>
                <w:t>e</w:t>
              </w:r>
              <w:r>
                <w:rPr>
                  <w:rStyle w:val="InternetLink"/>
                  <w:rFonts w:cs="Times Armenian" w:ascii="Times Armenian" w:hAnsi="Times Armenian"/>
                  <w:i/>
                  <w:lang w:val="af-ZA"/>
                </w:rPr>
                <w:t>.avetisyan@mek.am</w:t>
              </w:r>
            </w:hyperlink>
            <w:r>
              <w:rPr>
                <w:rFonts w:cs="Times Armenian" w:ascii="Times Armenian" w:hAnsi="Times Armenian"/>
                <w:i/>
                <w:color w:val="FF0000"/>
                <w:u w:val="single"/>
                <w:lang w:val="af-ZA"/>
              </w:rPr>
              <w:t xml:space="preserve"> </w:t>
            </w:r>
          </w:p>
          <w:p>
            <w:pPr>
              <w:pStyle w:val="TextBodyIndent"/>
              <w:ind w:left="34" w:hanging="0"/>
              <w:rPr>
                <w:rFonts w:ascii="Times Armenian" w:hAnsi="Times Armenian" w:cs="Times Armenian"/>
                <w:i/>
                <w:i/>
                <w:color w:val="FF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i/>
                <w:color w:val="FF0000"/>
                <w:u w:val="single"/>
                <w:lang w:val="af-ZA"/>
              </w:rPr>
            </w:r>
          </w:p>
          <w:p>
            <w:pPr>
              <w:pStyle w:val="TextBodyIndent"/>
              <w:ind w:left="34" w:hanging="0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</w:r>
          </w:p>
          <w:p>
            <w:pPr>
              <w:pStyle w:val="TextBodyIndent"/>
              <w:ind w:left="34" w:hanging="0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>
                <w:rFonts w:cs="Sylfaen" w:ascii="Sylfaen" w:hAnsi="Sylfaen"/>
                <w:i/>
                <w:lang w:val="af-ZA"/>
              </w:rPr>
              <w:t>Պատվիրատու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 </w:t>
            </w:r>
            <w:r>
              <w:rPr>
                <w:rFonts w:cs="Sylfaen" w:ascii="Sylfaen" w:hAnsi="Sylfaen"/>
                <w:i/>
                <w:lang w:val="af-ZA"/>
              </w:rPr>
              <w:t>«Միջազգային Էներգետիկ Կորպորացիա»   ՓԲԸ</w:t>
            </w:r>
          </w:p>
          <w:p>
            <w:pPr>
              <w:pStyle w:val="12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b/>
                <w:lang w:val="hy-AM"/>
              </w:rPr>
              <w:t xml:space="preserve"> </w:t>
            </w:r>
          </w:p>
          <w:p>
            <w:pPr>
              <w:pStyle w:val="TextBodyIndent"/>
              <w:ind w:left="34" w:hanging="0"/>
              <w:rPr>
                <w:rFonts w:ascii="Times Armenian" w:hAnsi="Times Armenian" w:cs="Times Armenian"/>
                <w:i/>
                <w:i/>
                <w:sz w:val="20"/>
                <w:szCs w:val="20"/>
                <w:highlight w:val="yellow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highlight w:val="yellow"/>
                <w:lang w:val="af-ZA"/>
              </w:rPr>
            </w:r>
          </w:p>
          <w:p>
            <w:pPr>
              <w:pStyle w:val="TextBody"/>
              <w:ind w:left="1247" w:right="-7" w:firstLine="567"/>
              <w:jc w:val="right"/>
              <w:rPr>
                <w:rFonts w:ascii="Times Armenian" w:hAnsi="Times Armenian" w:cs="Sylfaen"/>
                <w:i/>
                <w:i/>
                <w:highlight w:val="yellow"/>
                <w:lang w:val="af-ZA"/>
              </w:rPr>
            </w:pPr>
            <w:r>
              <w:rPr>
                <w:rFonts w:cs="Sylfaen" w:ascii="Times Armenian" w:hAnsi="Times Armenian"/>
                <w:i/>
                <w:highlight w:val="yellow"/>
                <w:lang w:val="af-ZA"/>
              </w:rPr>
            </w:r>
          </w:p>
          <w:p>
            <w:pPr>
              <w:pStyle w:val="TextBody"/>
              <w:ind w:left="1247" w:right="-7" w:firstLine="567"/>
              <w:jc w:val="right"/>
              <w:rPr>
                <w:rFonts w:ascii="Times Armenian" w:hAnsi="Times Armenian" w:cs="Sylfaen"/>
                <w:i/>
                <w:i/>
                <w:highlight w:val="yellow"/>
                <w:lang w:val="af-ZA"/>
              </w:rPr>
            </w:pPr>
            <w:r>
              <w:rPr>
                <w:rFonts w:cs="Sylfaen" w:ascii="Times Armenian" w:hAnsi="Times Armenian"/>
                <w:i/>
                <w:highlight w:val="yellow"/>
                <w:lang w:val="af-ZA"/>
              </w:rPr>
            </w:r>
          </w:p>
          <w:p>
            <w:pPr>
              <w:pStyle w:val="TextBody"/>
              <w:ind w:left="1247" w:right="-7" w:firstLine="567"/>
              <w:rPr>
                <w:rFonts w:ascii="GHEA Grapalat;Franklin Gothic Medium Cond" w:hAnsi="GHEA Grapalat;Franklin Gothic Medium Cond" w:cs="Sylfaen"/>
                <w:color w:val="000000"/>
                <w:lang w:val="af-ZA"/>
              </w:rPr>
            </w:pPr>
            <w:r>
              <w:rPr>
                <w:rFonts w:eastAsia="Sylfaen" w:cs="Sylfaen" w:ascii="Sylfaen" w:hAnsi="Sylfaen"/>
                <w:color w:val="000000"/>
                <w:lang w:val="hy-AM"/>
              </w:rPr>
              <w:t xml:space="preserve">                                           </w:t>
            </w:r>
            <w:r>
              <w:rPr>
                <w:rFonts w:cs="Sylfaen" w:ascii="Sylfaen" w:hAnsi="Sylfaen"/>
                <w:color w:val="000000"/>
                <w:lang w:val="hy-AM"/>
              </w:rPr>
              <w:t>Հ</w:t>
            </w:r>
            <w:r>
              <w:rPr>
                <w:rFonts w:cs="Times Armenian" w:ascii="GHEA Grapalat;Franklin Gothic Medium Cond" w:hAnsi="GHEA Grapalat;Franklin Gothic Medium Cond"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Ր</w:t>
            </w:r>
            <w:r>
              <w:rPr>
                <w:rFonts w:cs="Times Armenian" w:ascii="GHEA Grapalat;Franklin Gothic Medium Cond" w:hAnsi="GHEA Grapalat;Franklin Gothic Medium Cond"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Ա</w:t>
            </w:r>
            <w:r>
              <w:rPr>
                <w:rFonts w:cs="Times Armenian" w:ascii="GHEA Grapalat;Franklin Gothic Medium Cond" w:hAnsi="GHEA Grapalat;Franklin Gothic Medium Cond"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Վ</w:t>
            </w:r>
            <w:r>
              <w:rPr>
                <w:rFonts w:cs="Times Armenian" w:ascii="GHEA Grapalat;Franklin Gothic Medium Cond" w:hAnsi="GHEA Grapalat;Franklin Gothic Medium Cond"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Ե</w:t>
            </w:r>
            <w:r>
              <w:rPr>
                <w:rFonts w:cs="Times Armenian" w:ascii="GHEA Grapalat;Franklin Gothic Medium Cond" w:hAnsi="GHEA Grapalat;Franklin Gothic Medium Cond"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Ր</w:t>
            </w:r>
          </w:p>
          <w:p>
            <w:pPr>
              <w:pStyle w:val="TextBody"/>
              <w:ind w:left="1247" w:right="-7" w:hanging="567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lang w:val="hy-AM"/>
              </w:rPr>
              <w:t>§</w:t>
            </w:r>
            <w:r>
              <w:rPr>
                <w:rFonts w:cs="Sylfaen" w:ascii="Sylfaen" w:hAnsi="Sylfaen"/>
                <w:color w:val="000000"/>
                <w:lang w:val="hy-AM"/>
              </w:rPr>
              <w:t>ՄԻՋԱԶԳԱՅԻՆ ԷՆԵՐԳԵՏԻԿ ԿՈՐՊՈՐԱՑԻԱ</w:t>
            </w:r>
            <w:r>
              <w:rPr>
                <w:rFonts w:cs="Times Armenian" w:ascii="Times Armenian" w:hAnsi="Times Armenian"/>
                <w:color w:val="000000"/>
                <w:lang w:val="hy-AM"/>
              </w:rPr>
              <w:t>¦ ö´À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 ԿԱՐԻՔՆԵՐԻ</w:t>
            </w:r>
            <w:r>
              <w:rPr>
                <w:rFonts w:cs="Times Armenian" w:ascii="GHEA Grapalat;Franklin Gothic Medium Cond" w:hAnsi="GHEA Grapalat;Franklin Gothic Medium Cond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ՀԱՄԱՐ </w:t>
            </w:r>
          </w:p>
          <w:p>
            <w:pPr>
              <w:pStyle w:val="TextBody"/>
              <w:ind w:left="1247" w:right="-7" w:firstLine="567"/>
              <w:jc w:val="right"/>
              <w:rPr>
                <w:rFonts w:ascii="GHEA Grapalat;Franklin Gothic Medium Cond" w:hAnsi="GHEA Grapalat;Franklin Gothic Medium Cond" w:cs="Sylfaen"/>
                <w:i/>
                <w:i/>
                <w:color w:val="000000"/>
                <w:sz w:val="20"/>
                <w:szCs w:val="20"/>
                <w:highlight w:val="yellow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i/>
                <w:color w:val="000000"/>
                <w:sz w:val="20"/>
                <w:szCs w:val="20"/>
                <w:highlight w:val="yellow"/>
                <w:lang w:val="af-ZA"/>
              </w:rPr>
            </w:r>
          </w:p>
          <w:p>
            <w:pPr>
              <w:pStyle w:val="AM51"/>
              <w:rPr>
                <w:rFonts w:ascii="Times Armenian" w:hAnsi="Times Armenian" w:cs="Times Armenian"/>
                <w:b/>
                <w:b/>
                <w:i/>
                <w:i/>
                <w:spacing w:val="4"/>
                <w:highlight w:val="yellow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pacing w:val="4"/>
                <w:highlight w:val="yellow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0" w:hanging="0"/>
        <w:jc w:val="center"/>
        <w:rPr>
          <w:rFonts w:ascii="Times Armenian" w:hAnsi="Times Armenian" w:cs="Times Armenian"/>
          <w:b/>
          <w:b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sz w:val="24"/>
          <w:szCs w:val="24"/>
          <w:lang w:val="af-ZA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48"/>
        <w:gridCol w:w="220"/>
        <w:gridCol w:w="2640"/>
        <w:gridCol w:w="669"/>
        <w:gridCol w:w="541"/>
        <w:gridCol w:w="660"/>
        <w:gridCol w:w="220"/>
        <w:gridCol w:w="47"/>
        <w:gridCol w:w="659"/>
        <w:gridCol w:w="141"/>
        <w:gridCol w:w="80"/>
        <w:gridCol w:w="1713"/>
        <w:gridCol w:w="754"/>
        <w:gridCol w:w="503"/>
        <w:gridCol w:w="69"/>
        <w:gridCol w:w="567"/>
        <w:gridCol w:w="238"/>
        <w:gridCol w:w="7"/>
        <w:gridCol w:w="180"/>
        <w:gridCol w:w="49"/>
        <w:gridCol w:w="3"/>
        <w:gridCol w:w="4"/>
        <w:gridCol w:w="3"/>
        <w:gridCol w:w="200"/>
        <w:gridCol w:w="25"/>
      </w:tblGrid>
      <w:tr>
        <w:trPr>
          <w:trHeight w:val="3407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01"/>
              <w:spacing w:before="0" w:after="0"/>
              <w:ind w:left="0" w:hanging="0"/>
              <w:jc w:val="right"/>
              <w:rPr>
                <w:b/>
                <w:b/>
                <w:u w:val="single"/>
              </w:rPr>
            </w:pPr>
            <w:r>
              <w:rPr>
                <w:rFonts w:eastAsia="Times Armenian"/>
                <w:b/>
                <w:sz w:val="21"/>
                <w:szCs w:val="21"/>
                <w:lang w:val="af-ZA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9"/>
                <w:tab w:val="left" w:pos="1965" w:leader="none"/>
              </w:tabs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965" w:leader="none"/>
              </w:tabs>
              <w:ind w:left="660" w:firstLine="20"/>
              <w:jc w:val="center"/>
              <w:rPr>
                <w:rFonts w:ascii="Times Armenian" w:hAnsi="Times Armenian" w:cs="Times Armenian"/>
                <w:b/>
                <w:b/>
                <w:spacing w:val="-6"/>
                <w:lang w:val="hy-AM"/>
              </w:rPr>
            </w:pPr>
            <w:r>
              <w:rPr>
                <w:rFonts w:cs="Times Armenian" w:ascii="Times Armenian" w:hAnsi="Times Armenian"/>
                <w:b/>
                <w:spacing w:val="-6"/>
                <w:lang w:val="hy-AM"/>
              </w:rPr>
              <w:t xml:space="preserve">´²ò ØºÎ öàôÈ²ÚÆÜ ØðòàôÚÂ ²è²Üò Ü²ÊÜ²Î²Ü  ÀÜîðàôÂÚ²Ü  </w:t>
            </w:r>
            <w:r>
              <w:rPr>
                <w:rFonts w:cs="Sylfaen" w:ascii="Sylfaen" w:hAnsi="Sylfaen"/>
                <w:b/>
                <w:spacing w:val="-6"/>
                <w:lang w:val="hy-AM"/>
              </w:rPr>
              <w:t>ՄԷԿ</w:t>
            </w:r>
            <w:r>
              <w:rPr>
                <w:rFonts w:cs="Times Armenian" w:ascii="Times Armenian" w:hAnsi="Times Armenian"/>
                <w:b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lang w:val="hy-AM"/>
              </w:rPr>
              <w:t>ՓԲԸ</w:t>
            </w:r>
            <w:r>
              <w:rPr>
                <w:rFonts w:cs="Times Armenian" w:ascii="Times Armenian" w:hAnsi="Times Armenian"/>
                <w:b/>
                <w:spacing w:val="-6"/>
                <w:lang w:val="hy-AM"/>
              </w:rPr>
              <w:t xml:space="preserve">  2020 Âì²Î²ÜÆ  Î²ðÆøÜºðÆ  Ð²Ø²ð`   </w:t>
            </w:r>
            <w:r>
              <w:rPr>
                <w:rFonts w:cs="Sylfaen" w:ascii="Sylfaen" w:hAnsi="Sylfaen"/>
                <w:b/>
                <w:spacing w:val="-6"/>
                <w:lang w:val="hy-AM"/>
              </w:rPr>
              <w:t xml:space="preserve">ԱՆՎՏԱՆԳՈՒԹՅԱՆ ՀԱՄԱԿԱՐԳԵՐԻ ՍԱՐՔԱՎՈՐՈՒՄՆԵՐԻ </w:t>
            </w:r>
            <w:r>
              <w:rPr>
                <w:rFonts w:cs="Times Armenian" w:ascii="Times Armenian" w:hAnsi="Times Armenian"/>
                <w:b/>
                <w:spacing w:val="-6"/>
                <w:lang w:val="hy-AM"/>
              </w:rPr>
              <w:t xml:space="preserve"> Ø²î²Î²ð²ðØ²</w:t>
            </w:r>
            <w:r>
              <w:rPr>
                <w:rFonts w:cs="Sylfaen" w:ascii="Sylfaen" w:hAnsi="Sylfaen"/>
                <w:b/>
                <w:spacing w:val="-6"/>
                <w:lang w:val="hy-AM"/>
              </w:rPr>
              <w:t>Ն`</w:t>
            </w:r>
            <w:r>
              <w:rPr>
                <w:rFonts w:cs="Times Armenian" w:ascii="Times Armenian" w:hAnsi="Times Armenian"/>
                <w:b/>
                <w:spacing w:val="-6"/>
                <w:lang w:val="hy-AM"/>
              </w:rPr>
              <w:t xml:space="preserve"> ä²ÚØ²Ü²¶Æð  ÎÜøºÈàô Æð²ìàôÜøÆ Ð²Ø²ð</w:t>
            </w:r>
          </w:p>
          <w:p>
            <w:pPr>
              <w:pStyle w:val="Normal"/>
              <w:tabs>
                <w:tab w:val="clear" w:pos="709"/>
                <w:tab w:val="left" w:pos="1965" w:leader="none"/>
              </w:tabs>
              <w:ind w:left="660" w:firstLine="20"/>
              <w:rPr>
                <w:rFonts w:ascii="Times Armenian" w:hAnsi="Times Armenian" w:cs="Times Armenian"/>
                <w:b/>
                <w:b/>
                <w:i/>
                <w:i/>
                <w:spacing w:val="-6"/>
                <w:lang w:val="hy-AM"/>
              </w:rPr>
            </w:pPr>
            <w:r>
              <w:rPr>
                <w:rFonts w:cs="Times Armenian" w:ascii="Times Armenian" w:hAnsi="Times Armenian"/>
                <w:b/>
                <w:i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09"/>
                <w:tab w:val="left" w:pos="1965" w:leader="none"/>
              </w:tabs>
              <w:ind w:left="660" w:firstLine="20"/>
              <w:rPr>
                <w:b/>
                <w:b/>
                <w:i/>
                <w:i/>
                <w:lang w:val="hy-AM"/>
              </w:rPr>
            </w:pPr>
            <w:r>
              <w:rPr>
                <w:b/>
                <w:i/>
                <w:lang w:val="hy-AM"/>
              </w:rPr>
            </w:r>
          </w:p>
          <w:p>
            <w:pPr>
              <w:pStyle w:val="Normal"/>
              <w:tabs>
                <w:tab w:val="clear" w:pos="709"/>
                <w:tab w:val="left" w:pos="1965" w:leader="none"/>
              </w:tabs>
              <w:ind w:left="660" w:firstLine="20"/>
              <w:rPr>
                <w:b/>
                <w:b/>
                <w:i/>
                <w:i/>
                <w:lang w:val="hy-AM"/>
              </w:rPr>
            </w:pPr>
            <w:r>
              <w:rPr>
                <w:b/>
                <w:i/>
                <w:lang w:val="hy-AM"/>
              </w:rPr>
            </w:r>
          </w:p>
          <w:p>
            <w:pPr>
              <w:pStyle w:val="Normal"/>
              <w:tabs>
                <w:tab w:val="clear" w:pos="709"/>
                <w:tab w:val="left" w:pos="1965" w:leader="none"/>
              </w:tabs>
              <w:ind w:left="660" w:firstLine="20"/>
              <w:rPr>
                <w:b/>
                <w:b/>
                <w:i/>
                <w:i/>
                <w:lang w:val="hy-AM"/>
              </w:rPr>
            </w:pPr>
            <w:r>
              <w:rPr>
                <w:b/>
                <w:i/>
                <w:lang w:val="hy-AM"/>
              </w:rPr>
            </w:r>
          </w:p>
          <w:p>
            <w:pPr>
              <w:pStyle w:val="Normal"/>
              <w:tabs>
                <w:tab w:val="clear" w:pos="709"/>
                <w:tab w:val="left" w:pos="1965" w:leader="none"/>
              </w:tabs>
              <w:ind w:left="660" w:firstLine="20"/>
              <w:jc w:val="center"/>
              <w:rPr>
                <w:rFonts w:ascii="Times Armenian" w:hAnsi="Times Armenian" w:cs="Times Armenian"/>
                <w:b/>
                <w:b/>
                <w:i/>
                <w:i/>
                <w:lang w:val="hy-AM"/>
              </w:rPr>
            </w:pPr>
            <w:r>
              <w:rPr>
                <w:rFonts w:cs="Times Armenian" w:ascii="Times Armenian" w:hAnsi="Times Armenian"/>
                <w:b/>
                <w:i/>
                <w:lang w:val="hy-AM"/>
              </w:rPr>
              <w:t>ºñ»õ³Ý</w:t>
            </w:r>
          </w:p>
          <w:p>
            <w:pPr>
              <w:pStyle w:val="Normal"/>
              <w:tabs>
                <w:tab w:val="clear" w:pos="709"/>
                <w:tab w:val="left" w:pos="1965" w:leader="none"/>
              </w:tabs>
              <w:ind w:left="660" w:firstLine="20"/>
              <w:jc w:val="center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b/>
                <w:i/>
                <w:lang w:val="hy-AM"/>
              </w:rPr>
              <w:t>2020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47" w:hanging="585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lang w:val="en-US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1"/>
              <w:snapToGrid w:val="false"/>
              <w:spacing w:before="144" w:after="0"/>
              <w:contextualSpacing/>
              <w:rPr>
                <w:rFonts w:ascii="Times Armenian" w:hAnsi="Times Armenian" w:cs="Times Armenian"/>
              </w:rPr>
            </w:pPr>
            <w:r>
              <w:rPr>
                <w:rFonts w:cs="Times Armenian"/>
              </w:rPr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1"/>
              <w:numPr>
                <w:ilvl w:val="0"/>
                <w:numId w:val="0"/>
              </w:numPr>
              <w:snapToGrid w:val="false"/>
              <w:spacing w:before="144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2"/>
              <w:spacing w:before="144" w:after="0"/>
              <w:ind w:left="660" w:hanging="0"/>
              <w:contextualSpacing/>
              <w:rPr/>
            </w:pPr>
            <w:r>
              <w:rPr/>
              <w:t>1.1 ÀÝ¹Ñ³Ýáõñ ï»Õ»ÏáõÃÛáõÝÝ»ñ ÙñóáõÛÃÇ Ù³ëÇÝ.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2Char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ind w:left="284" w:hanging="0"/>
              <w:rPr>
                <w:highlight w:val="yellow"/>
              </w:rPr>
            </w:pPr>
            <w:bookmarkStart w:id="0" w:name="_Ref214894747"/>
            <w:r>
              <w:rPr/>
              <w:t>1.1.1 ØñóáõÛÃÇ Î³½Ù³</w:t>
              <w:softHyphen/>
              <w:t>Ï»ñåÇã Ñ³Ý¹Çë³óáÕ ä³ï</w:t>
              <w:softHyphen/>
              <w:t>íÇ</w:t>
              <w:softHyphen/>
              <w:t>ñ³</w:t>
              <w:softHyphen/>
              <w:softHyphen/>
              <w:t xml:space="preserve">ïáõÝ – §ØÇç³½·³ÛÇÝ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/>
              <w:t xml:space="preserve">Ý»ñ·»ïÇÏ </w:t>
            </w:r>
            <w:r>
              <w:rPr>
                <w:rFonts w:cs="Sylfaen" w:ascii="Sylfaen" w:hAnsi="Sylfaen"/>
                <w:lang w:val="hy-AM"/>
              </w:rPr>
              <w:t>կ</w:t>
            </w:r>
            <w:r>
              <w:rPr/>
              <w:t>áñ</w:t>
              <w:softHyphen/>
              <w:t>åá</w:t>
              <w:softHyphen/>
              <w:t>ñ³</w:t>
              <w:softHyphen/>
              <w:t>óÇ³¦ ö´À /ÐÐ, 00</w:t>
            </w:r>
            <w:r>
              <w:rPr>
                <w:rFonts w:cs="Calibri" w:ascii="Calibri" w:hAnsi="Calibri"/>
              </w:rPr>
              <w:t>2</w:t>
            </w:r>
            <w:r>
              <w:rPr/>
              <w:t xml:space="preserve">1, ù. ºñ»õ³Ý, ÷áÕ. ²¹áÝóÇ 10´, Ñ»é³Ëáë` 24 50 99, ý³ùë` 24 51 99, </w:t>
            </w:r>
            <w:r>
              <w:rPr>
                <w:lang w:val="en-US"/>
              </w:rPr>
              <w:t>e</w:t>
            </w:r>
            <w:r>
              <w:rPr/>
              <w:t>’</w:t>
            </w:r>
            <w:r>
              <w:rPr>
                <w:lang w:val="en-US"/>
              </w:rPr>
              <w:t>mail</w:t>
            </w:r>
            <w:r>
              <w:rPr/>
              <w:t xml:space="preserve">`  </w:t>
            </w:r>
            <w:hyperlink r:id="rId4"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vetisya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e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` ÙñóáõÛÃÇ ³ÝóÏ³óÙ³Ý Ù³</w:t>
              <w:softHyphen/>
              <w:t>ëÇÝ Ññ³</w:t>
              <w:softHyphen/>
              <w:t>å³</w:t>
              <w:softHyphen/>
              <w:t>ñ³Ï</w:t>
              <w:softHyphen/>
              <w:t>í³Í Ì³ÝáõóÙ³Ùµ (Ññ³å³ñ³Ïí»É ¿ 2020 Ãí³</w:t>
              <w:softHyphen/>
              <w:t>Ï³</w:t>
              <w:softHyphen/>
              <w:t xml:space="preserve">ÝÇ </w:t>
            </w:r>
            <w:r>
              <w:rPr>
                <w:rFonts w:cs="Sylfaen" w:ascii="Sylfaen" w:hAnsi="Sylfaen"/>
                <w:lang w:val="hy-AM"/>
              </w:rPr>
              <w:t>հունվարի</w:t>
            </w:r>
            <w:r>
              <w:rPr/>
              <w:t xml:space="preserve"> </w:t>
            </w:r>
            <w:r>
              <w:rPr>
                <w:color w:val="000000"/>
              </w:rPr>
              <w:t>§</w:t>
            </w:r>
            <w:r>
              <w:rPr>
                <w:rFonts w:cs="Sylfaen" w:ascii="Sylfaen" w:hAnsi="Sylfaen"/>
                <w:color w:val="000000"/>
                <w:lang w:val="hy-AM"/>
              </w:rPr>
              <w:t>15</w:t>
            </w:r>
            <w:r>
              <w:rPr>
                <w:color w:val="000000"/>
              </w:rPr>
              <w:t>¦-</w:t>
            </w:r>
            <w:r>
              <w:rPr/>
              <w:t>ÇÝ Ññ³ï³ñ³Ï»É µ³ó Ùñ</w:t>
              <w:softHyphen/>
              <w:t xml:space="preserve">óáõÛÃÇ å³ßïáÝ³Ï³Ý Í³ÝáõóáõÙ “èáõëÐÇ¹ñá” </w:t>
            </w:r>
            <w:r>
              <w:rPr>
                <w:rFonts w:cs="Sylfaen" w:ascii="Sylfaen" w:hAnsi="Sylfaen"/>
                <w:lang w:val="hy-AM"/>
              </w:rPr>
              <w:t>Հ</w:t>
            </w:r>
            <w:r>
              <w:rPr/>
              <w:t>´À  ÙÇ³ëÝ³Ï³Ý ï»Õ»Ï³ïí³Ï³Ý åáñï³ÉáõÙ, µ³</w:t>
              <w:softHyphen/>
              <w:t xml:space="preserve">ÅÇÝ §¶ÝáõÙÝ»ñ¦ </w:t>
            </w:r>
            <w:hyperlink r:id="rId5">
              <w:r>
                <w:rPr>
                  <w:rStyle w:val="InternetLink"/>
                </w:rPr>
                <w:t>www.rushydro.ru</w:t>
              </w:r>
            </w:hyperlink>
            <w:r>
              <w:rPr/>
              <w:t>, §ØÇ</w:t>
              <w:softHyphen/>
              <w:t>ç³½</w:t>
              <w:softHyphen/>
              <w:t>·³</w:t>
              <w:softHyphen/>
              <w:t xml:space="preserve">ÛÇÝ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/>
              <w:t xml:space="preserve">Ý»ñ·»ïÇÏ </w:t>
            </w:r>
            <w:r>
              <w:rPr>
                <w:rFonts w:cs="Sylfaen" w:ascii="Sylfaen" w:hAnsi="Sylfaen"/>
                <w:lang w:val="hy-AM"/>
              </w:rPr>
              <w:t>կ</w:t>
            </w:r>
            <w:r>
              <w:rPr/>
              <w:t>áñ</w:t>
              <w:softHyphen/>
              <w:t>åá</w:t>
              <w:softHyphen/>
              <w:t>ñ³</w:t>
              <w:softHyphen/>
              <w:t>óÇ³¦ ö´À /§Ø¾Î¦ ö´À/ Ïáñåáñ³ïÇí ÇÝï»ñÝ»ï³ÛÇÝ Ï³ÛùáõÙ, µ³</w:t>
              <w:softHyphen/>
              <w:t xml:space="preserve">ÅÇÝ §¶ÝáõÙÝ»ñ¦ </w:t>
            </w:r>
            <w:hyperlink r:id="rId6">
              <w:r>
                <w:rPr>
                  <w:rStyle w:val="InternetLink"/>
                </w:rPr>
                <w:t>www.mek.am</w:t>
              </w:r>
            </w:hyperlink>
            <w:r>
              <w:rPr/>
              <w:t xml:space="preserve">) ¨ ÐÐ üÇÝ³ÝëÝ»ñÇ Ü³Ë³ñ³ñáõÃÛ³Ý å³ßïáÝ³Ï³Ý ÇÝï»ñÝ»ï-Ï³ÛùáõÙ, µ³ÅÇÝ §¶ÝáõÙÝ»ñ¦ </w:t>
            </w:r>
            <w:hyperlink r:id="rId7">
              <w:r>
                <w:rPr>
                  <w:rStyle w:val="InternetLink"/>
                </w:rPr>
                <w:t>www.minfin.am</w:t>
              </w:r>
            </w:hyperlink>
            <w:r>
              <w:rPr/>
              <w:t xml:space="preserve"> Ññ³</w:t>
              <w:softHyphen/>
              <w:t>íÇ</w:t>
              <w:softHyphen/>
              <w:t>ñáõÙ ¿ Çñ³</w:t>
              <w:softHyphen/>
              <w:t>í³</w:t>
              <w:softHyphen/>
              <w:t>µ³Ý³Ï³Ý ³Ý</w:t>
              <w:softHyphen/>
              <w:t>Ó³Ýó (³Û</w:t>
              <w:softHyphen/>
              <w:t>ëáõ</w:t>
              <w:softHyphen/>
              <w:t>Ñ»ï` Ø³ë</w:t>
              <w:softHyphen/>
              <w:t>Ý³</w:t>
              <w:softHyphen/>
              <w:t>ÏÇó</w:t>
              <w:softHyphen/>
              <w:t>Ý»ñ) Ù³ë</w:t>
              <w:softHyphen/>
              <w:t>Ý³Ïó»Éáõ ³é³Ýó Ý³ËÝ³Ï³Ý áñ³</w:t>
              <w:softHyphen/>
              <w:t>Ï³</w:t>
              <w:softHyphen/>
              <w:t>íáñÙ³Ý ÁÝ</w:t>
              <w:softHyphen/>
              <w:t>ïñáõÃÛ³Ý µ³ó ÙÇ³÷áõÉ ÙñóáõÛÃÇ (³Û</w:t>
              <w:softHyphen/>
              <w:t xml:space="preserve">ëáõÑ»ï` ØñóáõÛÃ)`  </w:t>
            </w:r>
            <w:r>
              <w:rPr>
                <w:rFonts w:cs="Sylfaen" w:ascii="Sylfaen" w:hAnsi="Sylfaen"/>
                <w:b/>
                <w:spacing w:val="-6"/>
                <w:sz w:val="20"/>
                <w:lang w:val="hy-AM"/>
              </w:rPr>
              <w:t xml:space="preserve">անվտանգության համակարգերի սարքավորումների մատակարարում </w:t>
            </w:r>
            <w:r>
              <w:rPr>
                <w:rFonts w:cs="Sylfaen"/>
                <w:sz w:val="20"/>
              </w:rPr>
              <w:t xml:space="preserve"> </w:t>
            </w:r>
            <w:r>
              <w:rPr>
                <w:rFonts w:cs="Sylfaen"/>
              </w:rPr>
              <w:t>(</w:t>
            </w:r>
            <w:r>
              <w:rPr>
                <w:rFonts w:cs="Sylfaen" w:ascii="Sylfaen" w:hAnsi="Sylfaen"/>
              </w:rPr>
              <w:t>այ</w:t>
            </w:r>
            <w:r>
              <w:rPr>
                <w:rFonts w:cs="Sylfaen"/>
              </w:rPr>
              <w:softHyphen/>
            </w:r>
            <w:r>
              <w:rPr>
                <w:rFonts w:cs="Sylfaen" w:ascii="Sylfaen" w:hAnsi="Sylfaen"/>
              </w:rPr>
              <w:t>նուհետև</w:t>
            </w:r>
            <w:r>
              <w:rPr>
                <w:rFonts w:cs="Sylfaen"/>
              </w:rPr>
              <w:t>` “</w:t>
            </w:r>
            <w:r>
              <w:rPr>
                <w:rFonts w:cs="Sylfaen" w:ascii="Sylfaen" w:hAnsi="Sylfaen"/>
                <w:b/>
              </w:rPr>
              <w:t>Ար</w:t>
            </w:r>
            <w:r>
              <w:rPr>
                <w:rFonts w:cs="Sylfaen"/>
                <w:b/>
              </w:rPr>
              <w:softHyphen/>
            </w:r>
            <w:r>
              <w:rPr>
                <w:rFonts w:cs="Sylfaen" w:ascii="Sylfaen" w:hAnsi="Sylfaen"/>
                <w:b/>
              </w:rPr>
              <w:t>տա</w:t>
            </w:r>
            <w:r>
              <w:rPr>
                <w:rFonts w:cs="Sylfaen"/>
                <w:b/>
              </w:rPr>
              <w:softHyphen/>
            </w:r>
            <w:r>
              <w:rPr>
                <w:rFonts w:cs="Sylfaen" w:ascii="Sylfaen" w:hAnsi="Sylfaen"/>
                <w:b/>
              </w:rPr>
              <w:t>դրանք</w:t>
            </w:r>
            <w:r>
              <w:rPr>
                <w:rFonts w:cs="Sylfaen"/>
                <w:b/>
              </w:rPr>
              <w:t>”</w:t>
            </w:r>
            <w:r>
              <w:rPr>
                <w:rFonts w:cs="Sylfaen"/>
              </w:rPr>
              <w:t>)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</w:t>
            </w:r>
            <w:r>
              <w:rPr>
                <w:rFonts w:cs="Sylfaen"/>
              </w:rPr>
              <w:softHyphen/>
            </w:r>
            <w:r>
              <w:rPr>
                <w:rFonts w:cs="Sylfaen" w:ascii="Sylfaen" w:hAnsi="Sylfaen"/>
              </w:rPr>
              <w:t>տա</w:t>
            </w:r>
            <w:r>
              <w:rPr>
                <w:rFonts w:cs="Sylfaen"/>
              </w:rPr>
              <w:softHyphen/>
            </w:r>
            <w:r>
              <w:rPr>
                <w:rFonts w:cs="Sylfaen" w:ascii="Sylfaen" w:hAnsi="Sylfaen"/>
              </w:rPr>
              <w:t>կա</w:t>
            </w:r>
            <w:r>
              <w:rPr>
                <w:rFonts w:cs="Sylfaen"/>
              </w:rPr>
              <w:softHyphen/>
              <w:softHyphen/>
            </w:r>
            <w:r>
              <w:rPr>
                <w:rFonts w:cs="Sylfaen" w:ascii="Sylfaen" w:hAnsi="Sylfaen"/>
              </w:rPr>
              <w:t>րար</w:t>
            </w:r>
            <w:r>
              <w:rPr>
                <w:rFonts w:cs="Sylfaen"/>
              </w:rPr>
              <w:softHyphen/>
            </w:r>
            <w:r>
              <w:rPr>
                <w:rFonts w:cs="Sylfaen" w:ascii="Sylfaen" w:hAnsi="Sylfaen"/>
              </w:rPr>
              <w:t>ման</w:t>
            </w:r>
            <w:r>
              <w:rPr/>
              <w:t xml:space="preserve"> ä³ÛÙ³</w:t>
              <w:softHyphen/>
              <w:softHyphen/>
              <w:t>Ý³</w:t>
              <w:softHyphen/>
              <w:t>·Çñ ÏÝ</w:t>
              <w:softHyphen/>
              <w:t>ù»</w:t>
              <w:softHyphen/>
              <w:t>Éáõ Çñ³</w:t>
              <w:softHyphen/>
              <w:t>íáõÝ</w:t>
              <w:softHyphen/>
              <w:t>ùÇ Ýå³</w:t>
              <w:softHyphen/>
              <w:softHyphen/>
              <w:t>ï³</w:t>
              <w:softHyphen/>
              <w:t>Ïáí` ä³ïíÇñ³ïáõÇ 2020 Ã-Ç Ï³</w:t>
              <w:softHyphen/>
              <w:t>ñÇù</w:t>
              <w:softHyphen/>
              <w:t>Ý»ñÇ Ñ³</w:t>
              <w:softHyphen/>
              <w:t xml:space="preserve">Ù³ñ: </w:t>
            </w:r>
            <w:bookmarkEnd w:id="0"/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ind w:left="284" w:hanging="0"/>
              <w:rPr>
                <w:highlight w:val="yellow"/>
              </w:rPr>
            </w:pPr>
            <w:r>
              <w:rPr/>
              <w:t>1.1.3. ØñóáõÛÃÝ ³Ý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/>
              <w:t xml:space="preserve">Ï³óíáõÙ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/>
              <w:t xml:space="preserve"> §Ø¾Î¦ ö´À </w:t>
            </w:r>
            <w:r>
              <w:rPr>
                <w:rFonts w:cs="Sylfaen" w:ascii="Sylfaen" w:hAnsi="Sylfaen"/>
                <w:lang w:val="en-US"/>
              </w:rPr>
              <w:t>գլխավոր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տնօրենի</w:t>
            </w:r>
            <w:r>
              <w:rPr/>
              <w:t xml:space="preserve"> 2020 </w:t>
            </w:r>
            <w:r>
              <w:rPr>
                <w:rFonts w:cs="Sylfaen" w:ascii="Sylfaen" w:hAnsi="Sylfaen"/>
                <w:lang w:val="en-US"/>
              </w:rPr>
              <w:t>թվականի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hy-AM"/>
              </w:rPr>
              <w:t>հունվարի 15</w:t>
            </w:r>
            <w:r>
              <w:rPr/>
              <w:t>-</w:t>
            </w:r>
            <w:r>
              <w:rPr>
                <w:rFonts w:cs="Sylfaen" w:ascii="Sylfaen" w:hAnsi="Sylfaen"/>
                <w:lang w:val="en-US"/>
              </w:rPr>
              <w:t>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իվ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hy-AM"/>
              </w:rPr>
              <w:t>12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հրամանի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հիման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վրա</w:t>
            </w:r>
            <w:r>
              <w:rPr/>
              <w:t xml:space="preserve">: 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ind w:left="284" w:hanging="0"/>
              <w:rPr>
                <w:b/>
                <w:b/>
                <w:lang w:val="hy-AM"/>
              </w:rPr>
            </w:pPr>
            <w:r>
              <w:rPr>
                <w:lang w:val="hy-AM"/>
              </w:rPr>
              <w:t>1.1.4 ¶ÝíáÕ ³ñï³¹ñ³ÝùÇ ó³ÝÏÇÝ ¨ Í³í³ÉÇÝ Ý»ñ</w:t>
              <w:softHyphen/>
              <w:t>Ï³</w:t>
              <w:softHyphen/>
              <w:t>Û³ó</w:t>
              <w:softHyphen/>
              <w:t>íáÕ å³Ñ³ÝçÝ»ñÁ ß³</w:t>
              <w:softHyphen/>
              <w:t>ñ³</w:t>
              <w:softHyphen/>
              <w:softHyphen/>
              <w:t>¹ñ</w:t>
              <w:softHyphen/>
              <w:t>í³Í »Ý 2-ñ¹ µ³ÅÝáõÙ (³Ûë</w:t>
              <w:softHyphen/>
              <w:t>ï»Õ ¨ Ñ»ï³</w:t>
              <w:softHyphen/>
              <w:t>·³ÛáõÙ ÑÕáõÙÝ»ñÁ í»ñ³µ»ñáõÙ »Ý Øñóáõ</w:t>
              <w:softHyphen/>
              <w:softHyphen/>
              <w:t>Ã³ÛÇÝ ÷³ëï³ÃÕ»ñÇÝ): Ø³</w:t>
              <w:softHyphen/>
              <w:t>ï³</w:t>
              <w:softHyphen/>
              <w:t>Ï³</w:t>
              <w:softHyphen/>
              <w:t>ñ³ñ</w:t>
              <w:softHyphen/>
              <w:t>íáÕ ³ñï³</w:t>
              <w:softHyphen/>
              <w:t>¹ñ³Ý</w:t>
              <w:softHyphen/>
              <w:softHyphen/>
              <w:t>ùÇÝ ¨ ¹ñ³ Ñ³Ù³</w:t>
              <w:softHyphen/>
              <w:t>å³</w:t>
              <w:softHyphen/>
              <w:softHyphen/>
              <w:t>ï³ë</w:t>
              <w:softHyphen/>
              <w:t>Ë³</w:t>
              <w:softHyphen/>
              <w:t>Ý»óáõÙÁ Ý»ñÏ³</w:t>
              <w:softHyphen/>
              <w:t>Û³ó</w:t>
              <w:softHyphen/>
              <w:t>íáÕ å³Ñ³Ý</w:t>
              <w:softHyphen/>
              <w:t>çÝ»</w:t>
              <w:softHyphen/>
              <w:t>ñÇÝ Ñ³ë</w:t>
              <w:softHyphen/>
              <w:softHyphen/>
              <w:t>ï³ïáÕ Ï³ñ</w:t>
              <w:softHyphen/>
              <w:t>·ÇÝ Ý»ñ</w:t>
              <w:softHyphen/>
              <w:t>Ï³</w:t>
              <w:softHyphen/>
              <w:t>Û³ó</w:t>
              <w:softHyphen/>
              <w:t>íáÕ å³Ñ³Ý</w:t>
              <w:softHyphen/>
              <w:t>çÝ»ñÁ µ»ñíáõÙ »Ý 3-ñ¹ µ³Å</w:t>
              <w:softHyphen/>
              <w:t>ÝáõÙ: ØñóáõÛ</w:t>
              <w:softHyphen/>
              <w:t>ÃÇ ³ñ¹ÛáõÝùáõÙ ÏÝùíáÕ å³ÛÙ³</w:t>
              <w:softHyphen/>
              <w:t>Ý³·ñÇ Ý³Ë³·ÇÍÁ µ»ñ</w:t>
              <w:softHyphen/>
              <w:t>íáõÙ ¿ 4-ñ¹ µ³ÅÝáõÙ: ØñóáõÛÃÇ ³ÝóÏ³óÙ³Ý ¨ ¹ñ³</w:t>
              <w:softHyphen/>
              <w:t>ÝáõÙ Ù³ë</w:t>
              <w:softHyphen/>
              <w:t>Ý³</w:t>
              <w:softHyphen/>
              <w:t>Ï</w:t>
              <w:softHyphen/>
              <w:softHyphen/>
              <w:t>óáõÃÛ³Ý Ï³ñ·Á, ÇÝãå»ë Ý³¨ Øñ</w:t>
              <w:softHyphen/>
              <w:t>óáõ</w:t>
              <w:softHyphen/>
              <w:softHyphen/>
              <w:t>Ã³ÛÇÝ Ñ³ÛïÁ å³ïñ³ëï»Éáõ Ññ³</w:t>
              <w:softHyphen/>
              <w:t>Ñ³Ý</w:t>
              <w:softHyphen/>
              <w:t>·Á µ»ñ</w:t>
              <w:softHyphen/>
              <w:t>í³Í »Ý 5-ñ¹ ¨ 6-ñ¹ µ³ÅÇÝÝ»ñáõÙ: ö³ëï³</w:t>
              <w:softHyphen/>
              <w:t>ÃÕÃ»ñÇ Ó¨»ñÁ, áñáÝù ³ÝÑñ³Å»ßï ¿ å³ï</w:t>
              <w:softHyphen/>
              <w:t>ñ³ë</w:t>
              <w:softHyphen/>
              <w:t>ï»É ¨ Ý»ñ</w:t>
              <w:softHyphen/>
              <w:t>Ï³</w:t>
              <w:softHyphen/>
              <w:t>Û³óÝ»É Øñóáõ</w:t>
              <w:softHyphen/>
              <w:t>Ã³ÛÇÝ Ñ³ÛïÇ Ï³½</w:t>
              <w:softHyphen/>
              <w:t>ÙáõÙ, µ»ñíáõÙ »Ý 6-ñ¹ µ³Å</w:t>
              <w:softHyphen/>
              <w:t>ÝáõÙ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2"/>
              <w:spacing w:before="144" w:after="0"/>
              <w:ind w:left="660" w:hanging="0"/>
              <w:contextualSpacing/>
              <w:rPr/>
            </w:pPr>
            <w:r>
              <w:rPr/>
              <w:t>1.2 ö³ëï³ÃÕÃ»ñÇ Çñ³í³Ï³Ý Ï³ñ·³íÇ×³ÏÁ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2Char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ind w:left="284" w:hanging="0"/>
              <w:rPr/>
            </w:pPr>
            <w:r>
              <w:rPr/>
              <w:t>1.2.1 1.1.1 Ï»ïÇÝ Ñ³Ù³å³ï³ëË³Ý Ññ³å³</w:t>
              <w:softHyphen/>
              <w:t>ñ³Ï</w:t>
              <w:softHyphen/>
              <w:t>í³Í ÙñóáõÛÃ ³ÝóÏ³óÝ»Éáõ Ù³ëÇÝ Ì³Ýáõ</w:t>
              <w:softHyphen/>
              <w:softHyphen/>
              <w:t>óáõÙÁ` í»ñ</w:t>
              <w:softHyphen/>
              <w:t>çÇÝÇë ³Ýµ³Å³Ý»ÉÇ Ñ³í»É</w:t>
              <w:softHyphen/>
              <w:t>í³</w:t>
              <w:softHyphen/>
              <w:t>ÍÁ Ñ³Ý¹Ç</w:t>
              <w:softHyphen/>
              <w:t>ë³</w:t>
              <w:softHyphen/>
              <w:t>óáÕ ëáõÛÝ Øñ</w:t>
              <w:softHyphen/>
              <w:t>óáõ</w:t>
              <w:softHyphen/>
              <w:t>Ã³ÛÇÝ ÷³ëï³</w:t>
              <w:softHyphen/>
              <w:softHyphen/>
              <w:softHyphen/>
              <w:t>ÃÕÃ»ñÇ Ñ»ï ÙÇ</w:t>
              <w:softHyphen/>
              <w:t>³</w:t>
              <w:softHyphen/>
              <w:t>ëÇÝ, Ñ³Ý</w:t>
              <w:softHyphen/>
              <w:t>¹Ç</w:t>
              <w:softHyphen/>
              <w:t>ë³</w:t>
              <w:softHyphen/>
              <w:t xml:space="preserve">ÝáõÙ ¿ </w:t>
            </w:r>
            <w:r>
              <w:rPr>
                <w:rFonts w:cs="Sylfaen" w:ascii="Sylfaen" w:hAnsi="Sylfaen"/>
              </w:rPr>
              <w:t>Պատ</w:t>
            </w:r>
            <w:r>
              <w:rPr>
                <w:rFonts w:cs="Sylfaen"/>
              </w:rPr>
              <w:softHyphen/>
            </w:r>
            <w:r>
              <w:rPr>
                <w:rFonts w:cs="Sylfaen" w:ascii="Sylfaen" w:hAnsi="Sylfaen"/>
              </w:rPr>
              <w:t>վիրատուի</w:t>
            </w:r>
            <w:r>
              <w:rPr/>
              <w:t xml:space="preserve"> ûý»ñï³ ¨ å»ïù ¿ Ùñ</w:t>
              <w:softHyphen/>
              <w:t>óáõÛ</w:t>
              <w:softHyphen/>
              <w:t>ÃÇ Ø³ë</w:t>
              <w:softHyphen/>
              <w:t>Ý³</w:t>
              <w:softHyphen/>
              <w:softHyphen/>
              <w:t>ÏÇó</w:t>
              <w:softHyphen/>
              <w:t>Ý»ñÇ ÏáÕÙÇó ¹Çï³ñ</w:t>
              <w:softHyphen/>
              <w:t>ÏíÇ ³Û¹</w:t>
              <w:softHyphen/>
              <w:t>åÇ</w:t>
              <w:softHyphen/>
              <w:t>ëÇÝ` ÙñóáõÛÃ ³Ýó</w:t>
              <w:softHyphen/>
              <w:t>Ï³óÝ»Éáõ Ñ³</w:t>
              <w:softHyphen/>
              <w:t>Ù³ñ Ý³Ë³ï»ëí³Í Å³ÙÏ»ïÇ ÁÝ</w:t>
              <w:softHyphen/>
              <w:t>Ã³ó</w:t>
              <w:softHyphen/>
              <w:softHyphen/>
              <w:t>ùáõÙ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ind w:left="284" w:hanging="0"/>
              <w:rPr/>
            </w:pPr>
            <w:r>
              <w:rPr/>
              <w:t xml:space="preserve">1.2.2 ØñóáõÛÃÇ Ù³ëÝ³ÏóÇ ÙñóáõÃ³ÛÇÝ Ñ³ÛïÁ áõÝÇ </w:t>
            </w:r>
            <w:r>
              <w:rPr>
                <w:rFonts w:cs="Sylfaen" w:ascii="Sylfaen" w:hAnsi="Sylfaen"/>
              </w:rPr>
              <w:t>օֆեր</w:t>
            </w:r>
            <w:r>
              <w:rPr>
                <w:rFonts w:cs="Sylfaen"/>
              </w:rPr>
              <w:softHyphen/>
            </w:r>
            <w:r>
              <w:rPr>
                <w:rFonts w:cs="Sylfaen" w:ascii="Sylfaen" w:hAnsi="Sylfaen"/>
              </w:rPr>
              <w:t>տա</w:t>
            </w:r>
            <w:r>
              <w:rPr>
                <w:rFonts w:cs="Sylfaen"/>
              </w:rPr>
              <w:softHyphen/>
            </w:r>
            <w:r>
              <w:rPr>
                <w:rFonts w:cs="Sylfaen" w:ascii="Sylfaen" w:hAnsi="Sylfaen"/>
              </w:rPr>
              <w:t>յի</w:t>
            </w:r>
            <w:r>
              <w:rPr/>
              <w:t xml:space="preserve"> Çñ³í³Ï³Ý Ï³ñ·³íÇ×³Ï ¨ Ï¹Ç</w:t>
              <w:softHyphen/>
              <w:t>ï³ñ</w:t>
              <w:softHyphen/>
              <w:softHyphen/>
              <w:t>ÏíÇ ³Û¹</w:t>
              <w:softHyphen/>
              <w:t>åÇ</w:t>
              <w:softHyphen/>
              <w:t xml:space="preserve">ëÇÝ </w:t>
            </w:r>
            <w:r>
              <w:rPr>
                <w:rFonts w:cs="Sylfaen" w:ascii="Sylfaen" w:hAnsi="Sylfaen"/>
              </w:rPr>
              <w:t>Պատվիրատուի</w:t>
            </w:r>
            <w:r>
              <w:rPr/>
              <w:t xml:space="preserve"> ÏáÕ</w:t>
              <w:softHyphen/>
              <w:t>ÙÇó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ind w:left="284" w:hanging="0"/>
              <w:rPr/>
            </w:pPr>
            <w:r>
              <w:rPr>
                <w:rFonts w:cs="Sylfaen"/>
              </w:rPr>
              <w:t xml:space="preserve">1.2.3 </w:t>
            </w:r>
            <w:r>
              <w:rPr>
                <w:rFonts w:cs="Sylfaen" w:ascii="Sylfaen" w:hAnsi="Sylfaen"/>
              </w:rPr>
              <w:t>Պատվիրատուի</w:t>
            </w:r>
            <w:r>
              <w:rPr/>
              <w:t xml:space="preserve"> ¨ ÙñóáõÛÃÇ Ð³Õ</w:t>
              <w:softHyphen/>
              <w:t>Ãá</w:t>
              <w:softHyphen/>
              <w:t>ÕÇ ÏáÕÙÇó ëïá</w:t>
              <w:softHyphen/>
              <w:t>ñ³</w:t>
              <w:softHyphen/>
              <w:t>·ñí³Í ³ñ</w:t>
              <w:softHyphen/>
              <w:t>Ó³</w:t>
              <w:softHyphen/>
              <w:t>Ý³</w:t>
              <w:softHyphen/>
              <w:t>·ñáõ</w:t>
              <w:softHyphen/>
              <w:t>ÃÛáõÝÁ, áõÝÇ å³Û</w:t>
              <w:softHyphen/>
              <w:t>Ù³</w:t>
              <w:softHyphen/>
              <w:t>Ý³·ñÇ áõÅ, áñÁ ë³ÑÙ³ÝáõÙ ¿ ÏáÕ</w:t>
              <w:softHyphen/>
              <w:t>Ù»</w:t>
              <w:softHyphen/>
              <w:t>ñÇ å³ñï³</w:t>
              <w:softHyphen/>
              <w:t>íá</w:t>
              <w:softHyphen/>
              <w:t>ñáõ</w:t>
              <w:softHyphen/>
              <w:t>ÃÛáõ</w:t>
              <w:softHyphen/>
              <w:t>ÝÁ ÏÝù»É ä³ÛÙ³</w:t>
              <w:softHyphen/>
              <w:t>Ý³</w:t>
              <w:softHyphen/>
              <w:t>·Çñ` ÙñóáõÛÃ ³ÝóÏ³ó</w:t>
              <w:softHyphen/>
              <w:t>Ý»</w:t>
              <w:softHyphen/>
              <w:t>Éáõ Ù³ëÇÝ Ì³Ýáõó</w:t>
              <w:softHyphen/>
              <w:softHyphen/>
              <w:t>Ù³Ý, Øñ</w:t>
              <w:softHyphen/>
              <w:t>óáõÃ³ÛÇÝ ÷³ë</w:t>
              <w:softHyphen/>
              <w:t>ï³</w:t>
              <w:softHyphen/>
              <w:softHyphen/>
              <w:t>ÃÕÃ»ñÇ ¨ Ð³Õ</w:t>
              <w:softHyphen/>
              <w:t>ÃáÕÇ Øñ</w:t>
              <w:softHyphen/>
              <w:t>óáõ</w:t>
              <w:softHyphen/>
              <w:t>Ã³</w:t>
              <w:softHyphen/>
              <w:t>ÛÇÝ Ñ³ÛïÇ å³Û</w:t>
              <w:softHyphen/>
              <w:t>Ù³Ý</w:t>
              <w:softHyphen/>
              <w:softHyphen/>
              <w:t>Ý»ñáí, Ñ³ßíÇ ³é</w:t>
              <w:softHyphen/>
              <w:t>Ý»Éáí ëáõÛÝ Øñ</w:t>
              <w:softHyphen/>
              <w:t>óáõ</w:t>
              <w:softHyphen/>
              <w:t>Ã³</w:t>
              <w:softHyphen/>
              <w:t>ÛÇÝ ÷³ëï³ÃÕ»ñáí ë³Ñ</w:t>
              <w:softHyphen/>
              <w:softHyphen/>
              <w:t>Ù³Ý</w:t>
              <w:softHyphen/>
              <w:t>í³Í Ý³Ë³</w:t>
              <w:softHyphen/>
              <w:t>å³Û</w:t>
              <w:softHyphen/>
              <w:softHyphen/>
              <w:t>Ù³</w:t>
              <w:softHyphen/>
              <w:softHyphen/>
              <w:t>Ý³</w:t>
              <w:softHyphen/>
              <w:t>·ñ³ÛÇÝ µ³</w:t>
              <w:softHyphen/>
              <w:t>Ý³</w:t>
              <w:softHyphen/>
              <w:softHyphen/>
              <w:softHyphen/>
              <w:t>Ï</w:t>
              <w:softHyphen/>
              <w:t>óáõ</w:t>
              <w:softHyphen/>
              <w:softHyphen/>
              <w:t>ÃÛáõÝÝ»ñ í³ñ»</w:t>
              <w:softHyphen/>
              <w:t>Éáõ ÑÝ³</w:t>
              <w:softHyphen/>
              <w:softHyphen/>
              <w:t>ñ³</w:t>
              <w:softHyphen/>
              <w:softHyphen/>
              <w:t xml:space="preserve">íáñáõÃÛáõÝÁ:   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ind w:left="284" w:hanging="0"/>
              <w:rPr/>
            </w:pPr>
            <w:r>
              <w:rPr/>
              <w:t>1.2.4 ØñóáõÛÃÇ ³ñ¹ÛáõÝùÝ»ñáí ÏÝùí³Í å³ÛÙ³</w:t>
              <w:softHyphen/>
              <w:t>Ý³</w:t>
              <w:softHyphen/>
              <w:t>·Ç</w:t>
              <w:softHyphen/>
              <w:t>ñÁ ë¨»éáõÙ ¿ ÏáÕÙ»ñÇ Ó»éù µ»ñí³Í µá</w:t>
              <w:softHyphen/>
              <w:t>Éáñ å³Û</w:t>
              <w:softHyphen/>
              <w:t>Ù³</w:t>
              <w:softHyphen/>
              <w:t>Ý³</w:t>
              <w:softHyphen/>
              <w:t>íáñ</w:t>
              <w:softHyphen/>
              <w:softHyphen/>
              <w:t>í³Íáõ</w:t>
              <w:softHyphen/>
              <w:t>ÃÛáõÝ</w:t>
              <w:softHyphen/>
              <w:t>Ý»ñÁ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ind w:left="284" w:hanging="0"/>
              <w:rPr/>
            </w:pPr>
            <w:bookmarkStart w:id="1" w:name="_Ref478654410"/>
            <w:r>
              <w:rPr/>
              <w:t>1.2.5 ØñóáõÛÃÇ Ð³ÕÃáÕÇ Ñ»ï ÏÝùíáÕ ä³ÛÙ³</w:t>
              <w:softHyphen/>
              <w:t>Ý³·ñÇ å³Û</w:t>
              <w:softHyphen/>
              <w:t>Ù³Ý</w:t>
              <w:softHyphen/>
              <w:softHyphen/>
              <w:t>Ý»ñÁ ë³ÑÙ³Ý»ÉÇë û·ï³·áñ</w:t>
              <w:softHyphen/>
              <w:t>ÍíáõÙ »Ý Ñ»ï¨Û³É ÷³ë</w:t>
              <w:softHyphen/>
              <w:t>ï³ÃÕÃ»ñÁ` å³Ñå³</w:t>
              <w:softHyphen/>
              <w:t>Ý»Éáí Ýßí³Í ëïá</w:t>
              <w:softHyphen/>
              <w:t>ñ³</w:t>
              <w:softHyphen/>
              <w:t>Ï³ñ</w:t>
              <w:softHyphen/>
              <w:t>·áõÃÛ³Ùµ (Çñ»Ýó ÙÇ</w:t>
              <w:softHyphen/>
              <w:t>ç¨ ³éÏ³ Ñ³Ï³</w:t>
              <w:softHyphen/>
              <w:t>ëáõ</w:t>
              <w:softHyphen/>
              <w:t>ÃÛáõÝÝ»ñÇ ¹»åùáõÙ).</w:t>
            </w:r>
            <w:bookmarkEnd w:id="1"/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>
                <w:rFonts w:cs="Times New Roman"/>
                <w:spacing w:val="-2"/>
              </w:rPr>
              <w:t xml:space="preserve">1.2.5.1 </w:t>
            </w:r>
            <w:r>
              <w:rPr>
                <w:rFonts w:cs="Times New Roman" w:ascii="Sylfaen" w:hAnsi="Sylfaen"/>
                <w:spacing w:val="-2"/>
                <w:lang w:val="hy-AM"/>
              </w:rPr>
              <w:t>Պատվիրատուի</w:t>
            </w:r>
            <w:r>
              <w:rPr>
                <w:rFonts w:cs="Times New Roman"/>
                <w:spacing w:val="-2"/>
              </w:rPr>
              <w:t xml:space="preserve"> ¨ ÙñóáõÛ</w:t>
              <w:softHyphen/>
              <w:t>ÃÇ Ð³Õ</w:t>
              <w:softHyphen/>
              <w:t>ÃáÕÇ ÙÇç¨ Ý³Ë³å³Û</w:t>
              <w:softHyphen/>
              <w:t>Ù³</w:t>
              <w:softHyphen/>
              <w:t>Ý³</w:t>
              <w:softHyphen/>
              <w:softHyphen/>
              <w:t>·ñ³ÛÇÝ µ³Ý³Ïóáõ</w:t>
              <w:softHyphen/>
              <w:t>ÃÛáõÝ</w:t>
              <w:softHyphen/>
              <w:t>Ý»ñÇ ³ñ</w:t>
              <w:softHyphen/>
              <w:t>Ó³</w:t>
              <w:softHyphen/>
              <w:softHyphen/>
              <w:softHyphen/>
              <w:softHyphen/>
              <w:t>Ý³</w:t>
              <w:softHyphen/>
              <w:t>·ñáõ</w:t>
              <w:softHyphen/>
              <w:t>ÃÛáõÝ</w:t>
              <w:softHyphen/>
              <w:t>Ý»ñÁ (³ÛÝ å³Û</w:t>
              <w:softHyphen/>
              <w:t>Ù³Ý</w:t>
              <w:softHyphen/>
              <w:softHyphen/>
              <w:t>Ý»</w:t>
              <w:softHyphen/>
              <w:t>ñÇ ßáõñç, áñáÝù ã»Ý ÑÇß³</w:t>
              <w:softHyphen/>
              <w:t>ï³Ï</w:t>
              <w:softHyphen/>
              <w:t>í»É áã ëáõÛÝ Øñ</w:t>
              <w:softHyphen/>
              <w:t>óáõÃ³ÛÇÝ ÷³</w:t>
              <w:softHyphen/>
              <w:t>ëï³</w:t>
              <w:softHyphen/>
              <w:softHyphen/>
              <w:t>ÃÕ</w:t>
              <w:softHyphen/>
              <w:t>Ã»</w:t>
              <w:softHyphen/>
              <w:t>ñáõÙ, áã ÙñóáõÛÃÇ Ð³Õ</w:t>
              <w:softHyphen/>
              <w:t>ÃáÕÇ Øñóáõ</w:t>
              <w:softHyphen/>
              <w:t>Ã³</w:t>
              <w:softHyphen/>
              <w:t>ÛÇÝ Ñ³ÛïáõÙ);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tabs>
                <w:tab w:val="clear" w:pos="1039"/>
                <w:tab w:val="left" w:pos="992" w:leader="none"/>
              </w:tabs>
              <w:snapToGrid w:val="false"/>
              <w:spacing w:before="144" w:after="0"/>
              <w:ind w:left="992" w:hanging="613"/>
              <w:contextualSpacing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1.2.5.2 ØñóáõÛÃÇ ³ñ¹ÛáõÝù»ñÇ Ù³ëÇÝ ³ñ</w:t>
              <w:softHyphen/>
              <w:t>Ó³</w:t>
              <w:softHyphen/>
              <w:t>Ý³</w:t>
              <w:softHyphen/>
              <w:softHyphen/>
              <w:t>·ñáõÃÛáõÝÁ;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1.2.5.3 ØñóáõÛÃ ³ÝóÏ³óÝ»Éáõ Ù³ëÇÝ Ì³</w:t>
              <w:softHyphen/>
              <w:t>Ýáõ</w:t>
              <w:softHyphen/>
              <w:softHyphen/>
              <w:t>óáõ</w:t>
              <w:softHyphen/>
              <w:t>ÙÁ ¨ ëáõÛÝ ØñóáõÃ³ÛÇÝ ÷³ë</w:t>
              <w:softHyphen/>
              <w:t>ï³</w:t>
              <w:softHyphen/>
              <w:t>ÃÕ</w:t>
              <w:softHyphen/>
              <w:t>Ã»ñÁ` µáÉáñ Éñ³óáõÙ</w:t>
              <w:softHyphen/>
              <w:t>Ý»</w:t>
              <w:softHyphen/>
              <w:t>ñáí ¨ å³ñ½³</w:t>
              <w:softHyphen/>
              <w:t>µ³</w:t>
              <w:softHyphen/>
              <w:t>ÝáõÙ</w:t>
              <w:softHyphen/>
              <w:t>Ý»ñáí;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tabs>
                <w:tab w:val="clear" w:pos="1039"/>
                <w:tab w:val="left" w:pos="992" w:leader="none"/>
              </w:tabs>
              <w:snapToGrid w:val="false"/>
              <w:spacing w:before="144" w:after="0"/>
              <w:ind w:left="992" w:hanging="613"/>
              <w:contextualSpacing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/>
              <w:t>1.2.5.4 Ð³ÕÃáÕÇ ÙñóáõÃ³ÛÇÝ Ñ³ÛïÁ` µáÉáñ Éñ³</w:t>
              <w:softHyphen/>
              <w:t>óáõÙÝ»ñáí ¨ å³ñ½³µ³</w:t>
              <w:softHyphen/>
              <w:t>ÝáõÙÝ»</w:t>
              <w:softHyphen/>
              <w:t>ñáí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tabs>
                <w:tab w:val="clear" w:pos="1039"/>
                <w:tab w:val="left" w:pos="992" w:leader="none"/>
              </w:tabs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ind w:left="284" w:hanging="0"/>
              <w:rPr/>
            </w:pPr>
            <w:r>
              <w:rPr>
                <w:rFonts w:cs="Sylfaen"/>
              </w:rPr>
              <w:t xml:space="preserve">1.2.6 </w:t>
            </w:r>
            <w:r>
              <w:rPr>
                <w:rFonts w:cs="Sylfaen" w:ascii="Sylfaen" w:hAnsi="Sylfaen"/>
              </w:rPr>
              <w:t>Պատվիրատուի</w:t>
            </w:r>
            <w:r>
              <w:rPr/>
              <w:t xml:space="preserve"> ¨ ÙñóáõÛÃÇ Ð³Õ</w:t>
              <w:softHyphen/>
              <w:t>Ãá</w:t>
              <w:softHyphen/>
              <w:t>ÕÇ ³ÛÉ ÷³ë</w:t>
              <w:softHyphen/>
              <w:t>ï³</w:t>
              <w:softHyphen/>
              <w:t>ÃÕ</w:t>
              <w:softHyphen/>
              <w:t>Ã»ñÁ ã»Ý ë³ÑÙ³</w:t>
              <w:softHyphen/>
              <w:t>ÝáõÙ ÏáÕ</w:t>
              <w:softHyphen/>
              <w:t>Ù»ñÇ Çñ³íáõÝù»ñÝ áõ å³ñ</w:t>
              <w:softHyphen/>
              <w:t>ï³Ï³</w:t>
              <w:softHyphen/>
              <w:t>Ýáõ</w:t>
              <w:softHyphen/>
              <w:t>ÃÛáõÝ</w:t>
              <w:softHyphen/>
              <w:t>Ý»</w:t>
              <w:softHyphen/>
              <w:t>ñÁ ïíÛ³É ÙñóáõÛÃÇ Ï³å³Ï</w:t>
              <w:softHyphen/>
              <w:t>óáõ</w:t>
              <w:softHyphen/>
              <w:softHyphen/>
              <w:t>ÃÛ³Ùµ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ind w:left="284" w:hanging="0"/>
              <w:rPr/>
            </w:pPr>
            <w:r>
              <w:rPr/>
              <w:t>1.2.7 ²ÛÝ ³Ù»ÝáõÙ ÇÝãÁ Ï³ñ·³íáñí³Í ã¿ ÙñóáõÛ</w:t>
              <w:softHyphen/>
              <w:t>ÃÇ ³Ýó</w:t>
              <w:softHyphen/>
              <w:t>Ï³óÙ³Ý Ù³ëÇÝ Ì³ÝáõóáõÙáí ¨ ëáõÛÝ Øñ</w:t>
              <w:softHyphen/>
              <w:t>óáõ</w:t>
              <w:softHyphen/>
              <w:t>Ã³</w:t>
              <w:softHyphen/>
              <w:t>ÛÇÝ ÷ëï³ÃÕÃ»ñáí, ÏáÕÙ»ñÁ Õ»</w:t>
              <w:softHyphen/>
              <w:t>Ï³</w:t>
              <w:softHyphen/>
              <w:t>í³ñ</w:t>
              <w:softHyphen/>
              <w:t>íáõÙ »Ý Ð³Û³ë</w:t>
              <w:softHyphen/>
              <w:t>ï³ÝÇ Ð³Ýñ³å»</w:t>
              <w:softHyphen/>
              <w:t>ïáõÃÛ³Ý ù³</w:t>
              <w:softHyphen/>
              <w:t>Õ³</w:t>
              <w:softHyphen/>
              <w:t>ù³</w:t>
              <w:softHyphen/>
              <w:t>óÇ³Ï³Ý ûñ»Ýë</w:t>
              <w:softHyphen/>
              <w:t>·ñùáí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ind w:left="284" w:hanging="0"/>
              <w:rPr/>
            </w:pPr>
            <w:r>
              <w:rPr/>
              <w:t>1.2.8 ºÃ» ÙñóáõÛÃÇ ³ñ¹ÛáõÝùÝ»ñáí ÏÝùíáÕ ä³ÛÙ³</w:t>
              <w:softHyphen/>
              <w:t>Ý³</w:t>
              <w:softHyphen/>
              <w:t>·ñÇ ÏáÕÙ»ñÇ ÝÏ³ïÙ³Ùµ ·áñÍáõÙ »Ý Ý³¨ ³ÛÉ Ñ³ïáõÏ Ýáñ</w:t>
              <w:softHyphen/>
              <w:t>Ù³ïÇí Çñ³í³Ï³Ý ³Ïï»ñ, áñáÝù Ññ³</w:t>
              <w:softHyphen/>
              <w:t>å³ñ³Ïí»É ¨ ·ñ³Ýóí»É »Ý ë³ÑÙ³Ýí³Í Ï³ñ·áí, ëáõÛÝ Øñóáõ</w:t>
              <w:softHyphen/>
              <w:t>Ã³ÛÇÝ ÷³ëï³ÃÕÃ»ñÁ (¨ ä³Û</w:t>
              <w:softHyphen/>
              <w:t>Ù³</w:t>
              <w:softHyphen/>
              <w:t>Ý³</w:t>
              <w:softHyphen/>
              <w:t>·ñÇ Ý³Ë³</w:t>
              <w:softHyphen/>
              <w:t>·ÇÍÁ, áñå»ë ¹ñ³ Ù³ë) ¨ Ð³ÕÃáÕÇ Ùñóáõ</w:t>
              <w:softHyphen/>
              <w:softHyphen/>
              <w:t>ÃÛ³ÝÇÝ Ð³ÛïÁ  ÏÑ³Ù³ñí»Ý ³é³ç</w:t>
              <w:softHyphen/>
              <w:t>Ý³ÛÇÝ` Ýßí³Í ÷³ëï³ÃÕ</w:t>
              <w:softHyphen/>
              <w:t>Ã»ñÇ ¹Çëåá</w:t>
              <w:softHyphen/>
              <w:t>½Ç</w:t>
              <w:softHyphen/>
              <w:t>ïÇí ÝáñÙ»ñÇ ÝÏ³ï</w:t>
              <w:softHyphen/>
              <w:softHyphen/>
              <w:t>Ù³Ùµ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2"/>
              <w:spacing w:before="144" w:after="0"/>
              <w:ind w:left="660" w:hanging="0"/>
              <w:contextualSpacing/>
              <w:rPr/>
            </w:pPr>
            <w:r>
              <w:rPr/>
              <w:t>1.</w:t>
            </w:r>
            <w:r>
              <w:rPr>
                <w:lang w:val="en-US"/>
              </w:rPr>
              <w:t xml:space="preserve">3 </w:t>
            </w:r>
            <w:r>
              <w:rPr/>
              <w:t>´áÕáù³ñÏáõÙ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2Char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ind w:left="284" w:hanging="0"/>
              <w:rPr/>
            </w:pPr>
            <w:r>
              <w:rPr/>
              <w:t>1.3.1 ØÇÝã¨ å³ÛÙ³Ý³·ñÇ ÏÝùáõÙÁ ³é³ç³ó³Í ï³</w:t>
              <w:softHyphen/>
              <w:t>ñ³</w:t>
              <w:softHyphen/>
              <w:softHyphen/>
              <w:t>Ó³ÛÝáõ</w:t>
              <w:softHyphen/>
              <w:t xml:space="preserve">ÃÛáõÝÝ»ñÁ áõÕ³ñÏíáõÙ »Ý </w:t>
            </w:r>
            <w:r>
              <w:rPr>
                <w:rFonts w:cs="Sylfaen" w:ascii="Sylfaen" w:hAnsi="Sylfaen"/>
              </w:rPr>
              <w:t>ԳՀ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ԳՀ</w:t>
            </w:r>
            <w:r>
              <w:rPr/>
              <w:t xml:space="preserve"> å³</w:t>
              <w:softHyphen/>
              <w:t>ï³ë</w:t>
              <w:softHyphen/>
              <w:t>Ë³Ý³ïáõ ù³ñïáõ</w:t>
              <w:softHyphen/>
              <w:t>Õ³</w:t>
              <w:softHyphen/>
              <w:t>ñÁ` ï³ñ³</w:t>
              <w:softHyphen/>
              <w:t>Ó³Û</w:t>
              <w:softHyphen/>
              <w:t>Ýáõ</w:t>
              <w:softHyphen/>
              <w:t>ÃÛáõÝ</w:t>
              <w:softHyphen/>
              <w:t>Ý»ñÇ ùÝ</w:t>
              <w:softHyphen/>
              <w:t>Ý³ñ</w:t>
              <w:softHyphen/>
              <w:softHyphen/>
              <w:t>ÏÙ³Ý Ñ³Û</w:t>
              <w:softHyphen/>
              <w:t>ï³</w:t>
              <w:softHyphen/>
              <w:t>ñ³ñáõÃÛáõÝÁ ëï³</w:t>
              <w:softHyphen/>
              <w:t>Ý³Éáõ ¹»å</w:t>
              <w:softHyphen/>
              <w:t>ùáõÙ, ³ÝÑ</w:t>
              <w:softHyphen/>
              <w:t>³å³Õ ³Û¹ Ù³ëÇÝ ï»Õ»</w:t>
              <w:softHyphen/>
              <w:softHyphen/>
              <w:t>Ï³óÝáõÙ ¿ ·Ý</w:t>
              <w:softHyphen/>
              <w:t>Ù³Ý Ñ³ÝÓ</w:t>
              <w:softHyphen/>
              <w:t>Ý³</w:t>
              <w:softHyphen/>
              <w:t>ÅáÕáíÇ Ý³Ë³</w:t>
              <w:softHyphen/>
              <w:t>·³</w:t>
              <w:softHyphen/>
              <w:softHyphen/>
              <w:t>ÑÇÝ ¨ ä³ï</w:t>
              <w:softHyphen/>
              <w:t>íÇñ³ïáõÇ îÝû</w:t>
              <w:softHyphen/>
              <w:t>ñ»Ý</w:t>
              <w:softHyphen/>
              <w:t>Ý»ñÇ ËáñÑ</w:t>
              <w:softHyphen/>
              <w:t>ñ</w:t>
              <w:softHyphen/>
              <w:t xml:space="preserve">¹ÇÝ: </w:t>
            </w:r>
            <w:r>
              <w:rPr>
                <w:rFonts w:cs="Sylfaen" w:ascii="Sylfaen" w:hAnsi="Sylfaen"/>
              </w:rPr>
              <w:t>ԳՀ</w:t>
            </w:r>
            <w:r>
              <w:rPr/>
              <w:t>-áõÙ ï³ñ³Ó³Û</w:t>
              <w:softHyphen/>
              <w:t>Ýáõ</w:t>
              <w:softHyphen/>
              <w:t>ÃÛáõÝÝ»ñÇ ùÝÝ³ñ</w:t>
              <w:softHyphen/>
              <w:t>Ï</w:t>
              <w:softHyphen/>
              <w:t>Ù³Ý Å³Ù³</w:t>
              <w:softHyphen/>
              <w:t>Ý³</w:t>
              <w:softHyphen/>
              <w:t>Ï³</w:t>
              <w:softHyphen/>
              <w:t>Ñ³ïí³ÍáõÙ Ï³</w:t>
              <w:softHyphen/>
              <w:t>ë»ó</w:t>
              <w:softHyphen/>
              <w:t>íáõÙ ¿ ·Ý</w:t>
              <w:softHyphen/>
              <w:t>Ù³Ý ·áñÍ</w:t>
              <w:softHyphen/>
              <w:t>ÁÝÃ³óÁ` ÙÇÝã¨ áñáßÙ³Ý ÁÝ</w:t>
              <w:softHyphen/>
              <w:t>¹áõÝáõÙÁ, »Ã» ¹ñ³ Ñ³Ù³ñ ãÏ³Ý ³ÏÝÑ³Ûï Çñ³í³</w:t>
              <w:softHyphen/>
              <w:t>µ³</w:t>
              <w:softHyphen/>
              <w:t>Ý³</w:t>
              <w:softHyphen/>
              <w:t>Ï³Ý ¨ ïÝï»</w:t>
              <w:softHyphen/>
              <w:t>ë³Ï³Ý ËáãÁÝ</w:t>
              <w:softHyphen/>
              <w:t>¹áïÝ»ñ 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ind w:left="284" w:hanging="0"/>
              <w:rPr/>
            </w:pPr>
            <w:r>
              <w:rPr/>
              <w:t>1.3.2 ºÃ» ï³ñ³Ó³ÛÝáõÃÛáõÝÝ»ñÁ ã»Ý ÉáõÍíáõÙ ³ÛÝ Ý»ñ</w:t>
              <w:softHyphen/>
              <w:t>Ï³Û³óÝáÕÇ ¨ ·ÝáõÙ Çñ³Ï³Ý³óÝáÕ ³Ý</w:t>
              <w:softHyphen/>
              <w:t>Ó³Ýó ÷á</w:t>
              <w:softHyphen/>
              <w:t>Ë³</w:t>
              <w:softHyphen/>
              <w:t>¹³ñÓ Ñ³Ù³Ó³ÛÝáõÃÛ³Ùµ, ä³</w:t>
              <w:softHyphen/>
              <w:t>ï</w:t>
              <w:softHyphen/>
              <w:t>íÇ</w:t>
              <w:softHyphen/>
              <w:t xml:space="preserve">ñ³ïáõÇ </w:t>
            </w:r>
            <w:r>
              <w:rPr>
                <w:rFonts w:cs="Sylfaen" w:ascii="Sylfaen" w:hAnsi="Sylfaen"/>
                <w:lang w:val="hy-AM"/>
              </w:rPr>
              <w:t>ԳՀ</w:t>
            </w:r>
            <w:r>
              <w:rPr/>
              <w:t xml:space="preserve"> ÝÙ³Ý ï³ñ³</w:t>
              <w:softHyphen/>
              <w:t>Ó³Û</w:t>
              <w:softHyphen/>
              <w:t>Ýáõ</w:t>
              <w:softHyphen/>
              <w:t>ÃÛáõÝ</w:t>
              <w:softHyphen/>
              <w:t>Ý»ñ ëï³</w:t>
              <w:softHyphen/>
              <w:t>Ý³Éáõ å³ÑÇó 10 ûñ</w:t>
              <w:softHyphen/>
              <w:t>Û³ Å³Ù</w:t>
              <w:softHyphen/>
              <w:t>Ï»</w:t>
              <w:softHyphen/>
              <w:t>ïáõÙ Ï³Û³ó</w:t>
              <w:softHyphen/>
              <w:t>ÝáõÙ ¿ áñáßáõÙ, áñÝ å»ïù ¿ å³</w:t>
              <w:softHyphen/>
              <w:t>ñáõ</w:t>
              <w:softHyphen/>
              <w:softHyphen/>
              <w:t>Ý³ÏÇ`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/>
              <w:t>1.3.2.1 áñáßÙ³Ý ÁÝ¹áõÝÙ³Ý ß³ñÅ³</w:t>
              <w:softHyphen/>
              <w:t>éÇÃ</w:t>
              <w:softHyphen/>
              <w:t>Ý»</w:t>
              <w:softHyphen/>
              <w:t>ñÇ ÑÇÙ</w:t>
              <w:softHyphen/>
              <w:t>Ý³</w:t>
              <w:softHyphen/>
              <w:t>íáñáõÙÝ»ñÁ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/>
              <w:t xml:space="preserve">1.3.2.2 </w:t>
            </w:r>
            <w:r>
              <w:rPr>
                <w:rFonts w:cs="Times New Roman"/>
                <w:spacing w:val="-2"/>
              </w:rPr>
              <w:t>ï³ñ³Ó³ÛÝáõÃÛáõÝÝ»ñÇ Ù³ëÝ³ÏÇ Ï³Ù ³Ù</w:t>
              <w:softHyphen/>
              <w:t>µáñç³Ï³Ý ÉáõÍÙ³Ý ¹»å</w:t>
              <w:softHyphen/>
              <w:t>ùáõÙ, ³ÛÝ  ÙÇçáó</w:t>
              <w:softHyphen/>
              <w:t>Ý»ñÁ, áñáÝù áõÕ</w:t>
              <w:softHyphen/>
              <w:t>Õí³Í »Ý ß³</w:t>
              <w:softHyphen/>
              <w:t>ñ³</w:t>
              <w:softHyphen/>
              <w:t>¹ñí³Í å³Ñ³Ý</w:t>
              <w:softHyphen/>
              <w:t>çÝ»</w:t>
              <w:softHyphen/>
              <w:t>ñÇ µ³í³</w:t>
              <w:softHyphen/>
              <w:t>ñ³ñ</w:t>
              <w:softHyphen/>
              <w:t>Ù³ÝÁ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ind w:left="284" w:hanging="0"/>
              <w:rPr/>
            </w:pPr>
            <w:r>
              <w:rPr/>
              <w:t xml:space="preserve">1.3.3 </w:t>
            </w:r>
            <w:r>
              <w:rPr>
                <w:rFonts w:cs="Sylfaen" w:ascii="Sylfaen" w:hAnsi="Sylfaen"/>
              </w:rPr>
              <w:t>ԳՀ</w:t>
            </w:r>
            <w:r>
              <w:rPr/>
              <w:t xml:space="preserve"> Çñ³í³ëáõ ¿ ÁÝ¹áõÝ»É Ñ»ï¨Û³É áñá</w:t>
              <w:softHyphen/>
              <w:t>ßáõÙ</w:t>
              <w:softHyphen/>
              <w:t>Ý»</w:t>
              <w:softHyphen/>
              <w:t>ñÇó Ù»ÏÁ Ï³Ù ÙÇ ù³ÝÇëÁ`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/>
              <w:t xml:space="preserve">1.3.3.1 </w:t>
            </w:r>
            <w:r>
              <w:rPr>
                <w:rFonts w:cs="Times New Roman"/>
                <w:spacing w:val="-2"/>
              </w:rPr>
              <w:t>ÙñóáõÛÃÇ í»ñ³µ»ñÛ³É ï³ñ³</w:t>
              <w:softHyphen/>
              <w:t>Ó³Û</w:t>
              <w:softHyphen/>
              <w:t>Ýáõ</w:t>
              <w:softHyphen/>
              <w:t>ÃÛáõÝ</w:t>
              <w:softHyphen/>
              <w:t>Ý»ñÇ ¹»å</w:t>
              <w:softHyphen/>
              <w:t>ùáõÙ` å³ñï³</w:t>
              <w:softHyphen/>
              <w:t>¹ñ»É Ñ³ÝÓÝ³</w:t>
              <w:softHyphen/>
              <w:softHyphen/>
              <w:t>ÅáÕáíÇ ³Ý</w:t>
              <w:softHyphen/>
              <w:t>¹³Ù</w:t>
              <w:softHyphen/>
              <w:softHyphen/>
              <w:softHyphen/>
              <w:t>Ý»ñÇÝ, áñáÝù Çñ³</w:t>
              <w:softHyphen/>
              <w:softHyphen/>
              <w:softHyphen/>
              <w:t>Ï³Ý³óñ»É »Ý áã Çñ³í³</w:t>
              <w:softHyphen/>
              <w:t>ã³÷ ·áñ</w:t>
              <w:softHyphen/>
              <w:t>Íá</w:t>
              <w:softHyphen/>
              <w:t>Õáõ</w:t>
              <w:softHyphen/>
              <w:t>ÃÛáõÝÝ»ñ, ÏÇñ³é»É »Ý ³Ýû</w:t>
              <w:softHyphen/>
              <w:t>ñÇ</w:t>
              <w:softHyphen/>
              <w:t>Ý³Ï³Ý ÁÝÃ³ó³</w:t>
              <w:softHyphen/>
              <w:t>Ï³ñ·»ñ Ï³Ù ÁÝ¹áõ</w:t>
              <w:softHyphen/>
              <w:t>Ý»É »Ý ³Ý</w:t>
              <w:softHyphen/>
              <w:t>ûñÇÝ³Ï³Ý áñáßáõÙ` Çñ³</w:t>
              <w:softHyphen/>
              <w:t>Ï³</w:t>
              <w:softHyphen/>
              <w:softHyphen/>
              <w:t>Ý³óÝ»É ·áñÍá</w:t>
              <w:softHyphen/>
              <w:t>Õáõ</w:t>
              <w:softHyphen/>
              <w:t>ÃÛáõÝÝ»ñ, ÏÇñ³</w:t>
              <w:softHyphen/>
              <w:t>é»É ÁÝÃ³ó³Ï³ñ·»ñ Ï³Ù ÁÝ</w:t>
              <w:softHyphen/>
              <w:t>¹áõ</w:t>
              <w:softHyphen/>
              <w:t>Ý»É áñá</w:t>
              <w:softHyphen/>
              <w:softHyphen/>
              <w:t>ßáõÙ` ëáõÛÝ Î³ÝáÝ³</w:t>
              <w:softHyphen/>
              <w:t>Ï³ñ</w:t>
              <w:softHyphen/>
              <w:t>·ÇÝ Ñ³</w:t>
              <w:softHyphen/>
              <w:t>Ù³</w:t>
              <w:softHyphen/>
              <w:t>å³ï³ëË³Ý;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/>
              <w:t xml:space="preserve">1.3.3.2 </w:t>
            </w:r>
            <w:r>
              <w:rPr>
                <w:rFonts w:cs="Times New Roman"/>
                <w:spacing w:val="-2"/>
              </w:rPr>
              <w:t>³í³ñïí³Í ·ÝáõÙÝ»ñÇ Ï³å³Ï</w:t>
              <w:softHyphen/>
              <w:t>óáõ</w:t>
              <w:softHyphen/>
              <w:t>ÃÛ³Ùµ ³é³</w:t>
              <w:softHyphen/>
              <w:t>ç³ó³Í ï³ñ³Ó³Û</w:t>
              <w:softHyphen/>
              <w:softHyphen/>
              <w:t>Ýáõ</w:t>
              <w:softHyphen/>
              <w:t>ÃÛáõÝ</w:t>
              <w:softHyphen/>
              <w:softHyphen/>
              <w:softHyphen/>
              <w:t>Ý»ñÇ ¹»åùáõÙ` ³é³</w:t>
              <w:softHyphen/>
              <w:t>ç³ñ</w:t>
              <w:softHyphen/>
              <w:t>Ï»É Õ»</w:t>
              <w:softHyphen/>
              <w:t>Ï³</w:t>
              <w:softHyphen/>
              <w:softHyphen/>
              <w:t>í³ñáõ</w:t>
              <w:softHyphen/>
              <w:t>ÃÛ³</w:t>
              <w:softHyphen/>
              <w:t>ÝÁ ÁÝ¹áõÝ»É áñá</w:t>
              <w:softHyphen/>
              <w:t>ßáõÙ` ³Ý</w:t>
              <w:softHyphen/>
              <w:t>û</w:t>
              <w:softHyphen/>
              <w:softHyphen/>
              <w:t>ñÇÝ³Ï³Ý ·áñÍ</w:t>
              <w:softHyphen/>
              <w:t>áÕáõ</w:t>
              <w:softHyphen/>
              <w:t>ÃÛáõÝ</w:t>
              <w:softHyphen/>
              <w:t>Ý»ñÇ, áñáß</w:t>
              <w:softHyphen/>
              <w:t>Ù³Ý Ï³Ù ³Ý</w:t>
              <w:softHyphen/>
              <w:t>ûñÇ</w:t>
              <w:softHyphen/>
              <w:t>Ý³Ï³Ý ÁÝÃ³</w:t>
              <w:softHyphen/>
              <w:t>ó</w:t>
              <w:softHyphen/>
              <w:t>³</w:t>
              <w:softHyphen/>
              <w:t>Ï³ñ</w:t>
              <w:softHyphen/>
              <w:t>·Ç ÏÇñ³éÙ³Ý ³ñ</w:t>
              <w:softHyphen/>
              <w:t>¹ÛáõÝ</w:t>
              <w:softHyphen/>
              <w:t>ùáõÙ ÙñóáõÛÃÇ Ù³ë</w:t>
              <w:softHyphen/>
              <w:t>Ý³Ï</w:t>
              <w:softHyphen/>
              <w:t>óÇ Ïñ³Í íÝ³ë</w:t>
              <w:softHyphen/>
              <w:t>Ý»ñÇ ÷áË</w:t>
              <w:softHyphen/>
              <w:t>Ñ³</w:t>
              <w:softHyphen/>
              <w:t>ïáõó</w:t>
              <w:softHyphen/>
              <w:softHyphen/>
              <w:t>Ù³Ý Ù³ëÇÝ: ºÃ» å³Û</w:t>
              <w:softHyphen/>
              <w:t>Ù³</w:t>
              <w:softHyphen/>
              <w:t>Ý³</w:t>
              <w:softHyphen/>
              <w:t>·ñáõÙ ÁÝ¹</w:t>
              <w:softHyphen/>
              <w:t>·ñÏí³Í ¿ í»</w:t>
              <w:softHyphen/>
              <w:t>ñ³</w:t>
              <w:softHyphen/>
              <w:softHyphen/>
              <w:t>å³</w:t>
              <w:softHyphen/>
              <w:t>ÑáõÙ` å³Û</w:t>
              <w:softHyphen/>
              <w:t>Ù³</w:t>
              <w:softHyphen/>
              <w:softHyphen/>
              <w:t>Ý³</w:t>
              <w:softHyphen/>
              <w:t>·ñÇ ÏÝùÙ³Ý ÁÝÃ³</w:t>
              <w:softHyphen/>
              <w:t>ó³</w:t>
              <w:softHyphen/>
              <w:t>Ï³ñ</w:t>
              <w:softHyphen/>
              <w:t>·Ç Ë³ËïáõÙÝ»ñÇ Ñ³Û</w:t>
              <w:softHyphen/>
              <w:t>ï</w:t>
              <w:softHyphen/>
              <w:t>Ý³</w:t>
              <w:softHyphen/>
              <w:t>µ»ñÙ³Ý ¹»å</w:t>
              <w:softHyphen/>
              <w:softHyphen/>
              <w:t>ùáõÙ å³ÛÙ³</w:t>
              <w:softHyphen/>
              <w:t>Ý³</w:t>
              <w:softHyphen/>
              <w:t>·ñÇ ÙÇ³</w:t>
              <w:softHyphen/>
              <w:t>ÏáÕ</w:t>
              <w:softHyphen/>
              <w:t>Ù³ÝÇ ÉáõÍ</w:t>
              <w:softHyphen/>
              <w:t>Ù³Ý Ù³</w:t>
              <w:softHyphen/>
              <w:t>ëÇÝ, ³å³ ԳՀ Çñ³</w:t>
              <w:softHyphen/>
              <w:t>í³</w:t>
              <w:softHyphen/>
              <w:t>ëáõ ¿ ³é³ç³ñÏ»É Õ»Ï³</w:t>
              <w:softHyphen/>
              <w:t>í³</w:t>
              <w:softHyphen/>
              <w:t>ñáõ</w:t>
              <w:softHyphen/>
              <w:t>ÃÛ³ÝÁ å³ÛÙ³</w:t>
              <w:softHyphen/>
              <w:t>Ý³·ñÇ ÏÝùáõ</w:t>
              <w:softHyphen/>
              <w:t>ÙÇó Ñ»ïá ÁÝ¹áõ</w:t>
              <w:softHyphen/>
              <w:t>Ý»É áñáßáõÙ å³Û</w:t>
              <w:softHyphen/>
              <w:t>Ù³</w:t>
              <w:softHyphen/>
              <w:softHyphen/>
              <w:softHyphen/>
              <w:t>Ý³·ñÇ ÙÇ³</w:t>
              <w:softHyphen/>
              <w:t>ÏáÕ</w:t>
              <w:softHyphen/>
              <w:t>Ù³</w:t>
              <w:softHyphen/>
              <w:t>ÝÇ ÉáõÍ</w:t>
              <w:softHyphen/>
              <w:t>Ù³Ý Ù³</w:t>
              <w:softHyphen/>
              <w:t>ëÇÝ;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/>
              <w:t xml:space="preserve">1.3.3.3 </w:t>
            </w:r>
            <w:r>
              <w:rPr>
                <w:rFonts w:cs="Times New Roman"/>
                <w:spacing w:val="-2"/>
              </w:rPr>
              <w:t>Ù³ëÝ³ÏóÇ Ñ³Ûï³ñ³ñáÃÛáõÝÁ ×³</w:t>
              <w:softHyphen/>
              <w:t>Ý³</w:t>
              <w:softHyphen/>
              <w:softHyphen/>
              <w:softHyphen/>
              <w:t>ã»É ³Ý</w:t>
              <w:softHyphen/>
              <w:t>ÑÇÙÝ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ind w:left="284" w:hanging="0"/>
              <w:rPr/>
            </w:pPr>
            <w:r>
              <w:rPr/>
              <w:t>1.3.4 ØñóáõÛÃÇ ³ÝóÏ³óÙ³Ý Ï³å³Ïóáõ</w:t>
              <w:softHyphen/>
              <w:t>ÃÛ³Ùµ ³é³</w:t>
              <w:softHyphen/>
              <w:softHyphen/>
              <w:t>ç³óáÕ µáÉáñ í»×»ñÝ áõ ï³ñ³Ó³Û</w:t>
              <w:softHyphen/>
              <w:t>Ýáõ</w:t>
              <w:softHyphen/>
              <w:t xml:space="preserve">ÃÛáõÝÝ»ñÁ ³Û¹ ÃíáõÙ ÙñóáõÛÃÇ </w:t>
            </w:r>
            <w:r>
              <w:rPr>
                <w:rFonts w:cs="Sylfaen" w:ascii="Sylfaen" w:hAnsi="Sylfaen"/>
              </w:rPr>
              <w:t>Պատ</w:t>
            </w:r>
            <w:r>
              <w:rPr>
                <w:rFonts w:cs="Sylfaen"/>
              </w:rPr>
              <w:softHyphen/>
            </w:r>
            <w:r>
              <w:rPr>
                <w:rFonts w:cs="Sylfaen" w:ascii="Sylfaen" w:hAnsi="Sylfaen"/>
              </w:rPr>
              <w:t>վիրա</w:t>
            </w:r>
            <w:r>
              <w:rPr>
                <w:rFonts w:cs="Sylfaen"/>
              </w:rPr>
              <w:softHyphen/>
            </w:r>
            <w:r>
              <w:rPr>
                <w:rFonts w:cs="Sylfaen" w:ascii="Sylfaen" w:hAnsi="Sylfaen"/>
              </w:rPr>
              <w:t>տուի</w:t>
            </w:r>
            <w:r>
              <w:rPr/>
              <w:t xml:space="preserve"> ¨ Ø³ëÝ³</w:t>
              <w:softHyphen/>
              <w:t>ÏÇóÝ»ñÇ ÏáÕÙÇó Çñ»Ýó å³ñ</w:t>
              <w:softHyphen/>
              <w:t>ï³</w:t>
              <w:softHyphen/>
              <w:softHyphen/>
              <w:t>íáñáõÃÛáõÝ»ñÇ Ï³ï³ñÙ³ÝÁ í»ñ³</w:t>
              <w:softHyphen/>
              <w:t>µ»</w:t>
              <w:softHyphen/>
              <w:t>ñáÕ, áñáÝù ã»Ý Ï³ñ·³</w:t>
              <w:softHyphen/>
              <w:t>íáñí»É ä³ïíÇ</w:t>
              <w:softHyphen/>
              <w:t>ñ³</w:t>
              <w:softHyphen/>
              <w:t xml:space="preserve">ïáõÇ </w:t>
            </w:r>
            <w:r>
              <w:rPr>
                <w:rFonts w:cs="Sylfaen" w:ascii="Sylfaen" w:hAnsi="Sylfaen"/>
              </w:rPr>
              <w:t>ԳՀ</w:t>
            </w:r>
            <w:r>
              <w:rPr/>
              <w:t>-ÇÝ µáÕáù³ñÏÙ³Ý ×³Ý³</w:t>
              <w:softHyphen/>
              <w:t>å³ñÑáí` ÉáõÍ</w:t>
              <w:softHyphen/>
              <w:t xml:space="preserve">íáõÙ »Ý </w:t>
            </w:r>
            <w:r>
              <w:rPr>
                <w:rFonts w:cs="Sylfaen" w:ascii="Sylfaen" w:hAnsi="Sylfaen"/>
              </w:rPr>
              <w:t>դատա</w:t>
            </w:r>
            <w:r>
              <w:rPr>
                <w:rFonts w:cs="Sylfaen"/>
              </w:rPr>
              <w:softHyphen/>
            </w:r>
            <w:r>
              <w:rPr>
                <w:rFonts w:cs="Sylfaen" w:ascii="Sylfaen" w:hAnsi="Sylfaen"/>
              </w:rPr>
              <w:t>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կարգով</w:t>
            </w:r>
            <w:r>
              <w:rPr>
                <w:rFonts w:cs="Sylfaen"/>
              </w:rPr>
              <w:t>`</w:t>
            </w:r>
            <w:r>
              <w:rPr/>
              <w:t xml:space="preserve"> Ýñ³ Çñ³</w:t>
              <w:softHyphen/>
              <w:t>í³</w:t>
              <w:softHyphen/>
              <w:t>Ï³Ý Ï³ñ</w:t>
              <w:softHyphen/>
              <w:t>·³</w:t>
              <w:softHyphen/>
              <w:t>íÇ×³ÏÁ ¨ í»×»ñÇ ÉáõÍÙ³Ý Ï³ñ</w:t>
              <w:softHyphen/>
              <w:t>·Á ë³Ñ</w:t>
              <w:softHyphen/>
              <w:t>Ù³</w:t>
              <w:softHyphen/>
              <w:t>ÝáÕ ÷³ëï³</w:t>
              <w:softHyphen/>
              <w:t>ÃÕÃ»ñÇÝ Ñ³Ù³</w:t>
              <w:softHyphen/>
              <w:t>å³</w:t>
              <w:softHyphen/>
              <w:t>ï³ë</w:t>
              <w:softHyphen/>
              <w:t>Ë³Ý, áñáÝù ·áñÍáõÙ »Ý Ñ³Û</w:t>
              <w:softHyphen/>
              <w:t>ó³¹ÇÙáõÙ Ý»ñ</w:t>
              <w:softHyphen/>
              <w:t>Ï³</w:t>
              <w:softHyphen/>
              <w:t xml:space="preserve">Û³óÝ»Éáõ å³ÑÇÝ:  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ind w:left="284" w:hanging="0"/>
              <w:rPr/>
            </w:pPr>
            <w:r>
              <w:rPr/>
              <w:t>1.3.5 ì»ñá·ñÛ³ÉÁ ãÇ ë³ÑÙ³</w:t>
              <w:softHyphen/>
              <w:t>Ý³</w:t>
              <w:softHyphen/>
              <w:t>÷³</w:t>
              <w:softHyphen/>
              <w:t>ÏáõÙ ÏáÕÙ»ñÇ Çñ³</w:t>
              <w:softHyphen/>
              <w:t>íáõÝùÁ ¹ÇÙ»É ¹³</w:t>
              <w:softHyphen/>
              <w:t>ï³</w:t>
              <w:softHyphen/>
              <w:t>ñ³Ý` Ð³Û³ëï³ÝÇ Ð³Ý</w:t>
              <w:softHyphen/>
              <w:t>ñ³å»ïáõÃÛ³Ý ·áñ</w:t>
              <w:softHyphen/>
              <w:t>ÍáÕ ûñ»Ýë¹ñáõÃÛ³ÝÁ Ñ³Ù³</w:t>
              <w:softHyphen/>
              <w:t>å³</w:t>
              <w:softHyphen/>
              <w:t>ï³ë</w:t>
              <w:softHyphen/>
              <w:t>Ë³Ý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ind w:left="284" w:hanging="0"/>
              <w:rPr/>
            </w:pPr>
            <w:r>
              <w:rPr/>
              <w:t>1.3.6  ÎáÕÙ»ñÁ Ñ³ßíÇ »Ý ³éÝáõÙ, áñ ÙñóáõÛÃÇ ³Ýó</w:t>
              <w:softHyphen/>
              <w:t>Ï³ó</w:t>
              <w:softHyphen/>
              <w:t>Ù³Ý Ï³å³ÏóáõÃÛ³Ùµ ³é³</w:t>
              <w:softHyphen/>
              <w:t>ç³</w:t>
              <w:softHyphen/>
              <w:t>óáÕ í»</w:t>
              <w:softHyphen/>
              <w:t>×»ñÇ ¨ ï³</w:t>
              <w:softHyphen/>
              <w:t>ñ³Ó³Û</w:t>
              <w:softHyphen/>
              <w:t>Ýáõ</w:t>
              <w:softHyphen/>
              <w:t>ÃÛáõÝ</w:t>
              <w:softHyphen/>
              <w:t>Ý»ñÇ ùÝ</w:t>
              <w:softHyphen/>
              <w:t>Ý³ñÏ</w:t>
              <w:softHyphen/>
              <w:t>Ù³Ý Å³Ù³</w:t>
              <w:softHyphen/>
              <w:t>Ý³Ï ÏÇ</w:t>
              <w:softHyphen/>
              <w:t>ñ³é</w:t>
              <w:softHyphen/>
              <w:softHyphen/>
              <w:t>Ù³Ý »ÝÃ³Ï³ ¿ Ð³Û³</w:t>
              <w:softHyphen/>
              <w:t>ëï³ÝÇ Ð³Ý</w:t>
              <w:softHyphen/>
              <w:t>ñ³</w:t>
              <w:softHyphen/>
              <w:softHyphen/>
              <w:t>å»</w:t>
              <w:softHyphen/>
              <w:t>ïáõ</w:t>
              <w:softHyphen/>
              <w:t>ÃÛ³Ý ÝÛáõÃ³</w:t>
              <w:softHyphen/>
              <w:t>Ï³Ý ¨ ¹³</w:t>
              <w:softHyphen/>
              <w:t>ï³</w:t>
              <w:softHyphen/>
              <w:t>í³</w:t>
              <w:softHyphen/>
              <w:softHyphen/>
              <w:t>ñ³Ï³Ý Çñ³</w:t>
              <w:softHyphen/>
              <w:t xml:space="preserve">íáõÝùÁ: 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2"/>
              <w:spacing w:before="144" w:after="0"/>
              <w:ind w:left="660" w:hanging="0"/>
              <w:contextualSpacing/>
              <w:rPr/>
            </w:pPr>
            <w:r>
              <w:rPr/>
              <w:t>1.</w:t>
            </w:r>
            <w:r>
              <w:rPr>
                <w:lang w:val="en-US"/>
              </w:rPr>
              <w:t xml:space="preserve">4 </w:t>
            </w:r>
            <w:r>
              <w:rPr/>
              <w:t>²ÛÉ ¹ñáõÛÃÝ»ñ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2Char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ind w:left="284" w:hanging="0"/>
              <w:rPr>
                <w:b/>
                <w:b/>
              </w:rPr>
            </w:pPr>
            <w:r>
              <w:rPr/>
              <w:t>1.4.1 Ø³ï³Ï³ñ³ñÁ ÇÝùÝáõñÛáõÝ ¿ ÏñáõÙ Øñóáõ</w:t>
              <w:softHyphen/>
              <w:t>Ã³ÛÇÝ Ñ³ÛïÇ å³ïñ³ëïÙ³Ý ¨ Ý»ñÏ³</w:t>
              <w:softHyphen/>
              <w:t>Û³ó</w:t>
              <w:softHyphen/>
              <w:t xml:space="preserve">Ù³Ý Ñ»ï Ï³åí³Í µáÉáñ Í³Ëë»ñÁ, ÇëÏ </w:t>
            </w:r>
            <w:r>
              <w:rPr>
                <w:rFonts w:cs="Sylfaen" w:ascii="Sylfaen" w:hAnsi="Sylfaen"/>
              </w:rPr>
              <w:t>Պատվիրատուն</w:t>
            </w:r>
            <w:r>
              <w:rPr>
                <w:rFonts w:cs="Sylfaen"/>
              </w:rPr>
              <w:t xml:space="preserve"> </w:t>
            </w:r>
            <w:r>
              <w:rPr/>
              <w:t>³Û¹ Í³Ëë»ñÇ Ï³</w:t>
              <w:softHyphen/>
              <w:t>å³Ï</w:t>
              <w:softHyphen/>
              <w:t>óáõ</w:t>
              <w:softHyphen/>
              <w:t>ÃÛ³Ùµ ãáõ</w:t>
              <w:softHyphen/>
              <w:t>ÝÇ å³ñï³</w:t>
              <w:softHyphen/>
              <w:t>íá</w:t>
              <w:softHyphen/>
              <w:t>ñáõ</w:t>
              <w:softHyphen/>
              <w:t>ÃÛáõÝ ¨ ãÇ Ï</w:t>
              <w:softHyphen/>
              <w:t>ñáõÙ å³ï³ë</w:t>
              <w:softHyphen/>
              <w:t>Ë³Ý³ïíáõÃÛáõÝ, µ³</w:t>
              <w:softHyphen/>
              <w:t>ó³éáõ</w:t>
              <w:softHyphen/>
              <w:t>ÃÛ³Ùµ ³ÛÝ ¹»åù»ñÇ, áñÝù áõÕÕ³ÏÇ Ý³Ë³</w:t>
              <w:softHyphen/>
              <w:softHyphen/>
              <w:t>ï»ë</w:t>
              <w:softHyphen/>
              <w:t>í³Í »Ý Ð³Û³ëï³ÝÇ Ð³Ýñ³å»ïáõÃÛ³Ý ûñ»Ýë¹ñáõ</w:t>
              <w:softHyphen/>
              <w:t>ÃÛ³Ùµ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ind w:left="284" w:hanging="0"/>
              <w:rPr/>
            </w:pPr>
            <w:r>
              <w:rPr>
                <w:rFonts w:cs="Sylfaen"/>
              </w:rPr>
              <w:t xml:space="preserve">1.4.2 </w:t>
            </w:r>
            <w:r>
              <w:rPr>
                <w:rFonts w:cs="Sylfaen" w:ascii="Sylfaen" w:hAnsi="Sylfaen"/>
              </w:rPr>
              <w:t>Պատվիրատուն</w:t>
            </w:r>
            <w:r>
              <w:rPr/>
              <w:t xml:space="preserve"> ³å³ÑáíáõÙ ¿ ÙñóáõÛ</w:t>
              <w:softHyphen/>
              <w:t>ÃÇ Ø³ëÝ³</w:t>
              <w:softHyphen/>
              <w:t>ÏÇóÝ»ñÇ ÏáÕÙÇó ïñ³Ù³</w:t>
              <w:softHyphen/>
              <w:t>¹ñ</w:t>
              <w:softHyphen/>
              <w:t>í³Í µá</w:t>
              <w:softHyphen/>
              <w:t>Éáñ, ³Û¹ ÃíáõÙ` ØñóáõÃ³ÛÇÝ Ñ³Û</w:t>
              <w:softHyphen/>
              <w:t>ïáõÙ å³ñáõ</w:t>
              <w:softHyphen/>
              <w:t>Ý³ÏíáÕ ï»Õ»Ïáõ</w:t>
              <w:softHyphen/>
              <w:t>ÃÛáõÝÝ»ñÇ, Ë»</w:t>
              <w:softHyphen/>
              <w:t>É³</w:t>
              <w:softHyphen/>
              <w:softHyphen/>
              <w:softHyphen/>
              <w:t>ÙÇï ·³ÕïÝÇ</w:t>
              <w:softHyphen/>
              <w:t>áõ</w:t>
              <w:softHyphen/>
              <w:softHyphen/>
              <w:t>ÃÛáõÝÁ: Üßí³Í ï»</w:t>
              <w:softHyphen/>
              <w:t>Õ»</w:t>
              <w:softHyphen/>
              <w:softHyphen/>
              <w:t>Ïáõ</w:t>
              <w:softHyphen/>
              <w:t>ÃÛáõÝ</w:t>
              <w:softHyphen/>
              <w:t>Ý»ñÇ ïñ³</w:t>
              <w:softHyphen/>
              <w:t>Ù³¹ñáõÙÁ ÙñóáõÛÃÇ ³ÛÉ Ø³ëÝ³</w:t>
              <w:softHyphen/>
              <w:softHyphen/>
              <w:softHyphen/>
              <w:t>ÏÇóÝ»ñÇÝ Ï³Ù »ññáñ¹ ³ÝÓ³Ýó Çñ³</w:t>
              <w:softHyphen/>
              <w:t>Ï³Ý³óíáõÙ ¿ ÙÇ³ÛÝ ³Û¹ Ù³ëÇÝ Ð³Û³</w:t>
              <w:softHyphen/>
              <w:t>ëï³</w:t>
              <w:softHyphen/>
              <w:t>ÝÇ Ð³³Ýñ³å»ïáõÃÛ³Ý ûñ»Ýë</w:t>
              <w:softHyphen/>
              <w:softHyphen/>
              <w:t>¹ñáõ</w:t>
              <w:softHyphen/>
              <w:t>ÃÛ³Ùµ Ï³Ù ëáõÛÝ ØñóáõÃ³ÛÇÝ ÷³ëï³</w:t>
              <w:softHyphen/>
              <w:softHyphen/>
              <w:t>ÃÕÃ»ñáõÙ áõÕÕ³ÏÇ Ý³Ë³</w:t>
              <w:softHyphen/>
              <w:t>ï»ëí³Í ÉÇÝ»</w:t>
              <w:softHyphen/>
              <w:t>Éáõ ¹»å</w:t>
              <w:softHyphen/>
              <w:t>ùáõÙ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ind w:left="284" w:hanging="0"/>
              <w:rPr/>
            </w:pPr>
            <w:r>
              <w:rPr>
                <w:rFonts w:cs="Sylfaen"/>
              </w:rPr>
              <w:t xml:space="preserve">1.4.3 </w:t>
            </w:r>
            <w:r>
              <w:rPr>
                <w:rFonts w:cs="Sylfaen" w:ascii="Sylfaen" w:hAnsi="Sylfaen"/>
              </w:rPr>
              <w:t>Պատվիրատուն</w:t>
            </w:r>
            <w:r>
              <w:rPr/>
              <w:t xml:space="preserve"> Çñ³í³ëáõ ¿ Ù»ñÅ»É ØñóáõÃ³ÛÇÝ Ñ³Û</w:t>
              <w:softHyphen/>
              <w:t>ïÁ, »Ã» Ý³ µ³ó³Ñ³ÛïÇ, áñ ÙñóáõÛÃÇ Ø³ë</w:t>
              <w:softHyphen/>
              <w:t>Ý³</w:t>
              <w:softHyphen/>
              <w:t>ÏÇ</w:t>
              <w:softHyphen/>
              <w:t>óÁ ïí»É ¿ Çñ áõÕÕ³ÏÇ Ï³Ù ³ÝáõÕ</w:t>
              <w:softHyphen/>
              <w:t>Õ³ÏÇ Ñ³Ù³Ó³ÛÝáõ</w:t>
              <w:softHyphen/>
              <w:t>ÃÛáõ</w:t>
              <w:softHyphen/>
              <w:t>ÝÁ ï³É Ï³Ù ³é³</w:t>
              <w:softHyphen/>
              <w:softHyphen/>
              <w:t>ç³ñ</w:t>
              <w:softHyphen/>
              <w:t xml:space="preserve">Ï»É ¿ </w:t>
            </w:r>
            <w:r>
              <w:rPr>
                <w:rFonts w:cs="Sylfaen" w:ascii="Sylfaen" w:hAnsi="Sylfaen"/>
              </w:rPr>
              <w:t>Պատվի</w:t>
            </w:r>
            <w:r>
              <w:rPr>
                <w:rFonts w:cs="Sylfaen"/>
              </w:rPr>
              <w:softHyphen/>
            </w:r>
            <w:r>
              <w:rPr>
                <w:rFonts w:cs="Sylfaen" w:ascii="Sylfaen" w:hAnsi="Sylfaen"/>
              </w:rPr>
              <w:t>րատուի</w:t>
            </w:r>
            <w:r>
              <w:rPr/>
              <w:t xml:space="preserve"> ³ß</w:t>
              <w:softHyphen/>
              <w:t>Ë³</w:t>
              <w:softHyphen/>
              <w:softHyphen/>
              <w:t>ï³Ï</w:t>
              <w:softHyphen/>
              <w:t>óÇÝ ß³Ñ³</w:t>
              <w:softHyphen/>
              <w:softHyphen/>
              <w:t>·ñ</w:t>
              <w:softHyphen/>
              <w:t>·é»</w:t>
              <w:softHyphen/>
              <w:t>Éáõ Ýå³</w:t>
              <w:softHyphen/>
              <w:softHyphen/>
              <w:softHyphen/>
              <w:t>ï³</w:t>
              <w:softHyphen/>
              <w:softHyphen/>
              <w:t>Ïáí ó³ÝÏ³ó³Í ï»ë</w:t>
              <w:softHyphen/>
              <w:softHyphen/>
              <w:t>ùáí í³ñÓ³</w:t>
              <w:softHyphen/>
              <w:t>ïñáõ</w:t>
              <w:softHyphen/>
              <w:t>ÃÛáõÝ, ³ÛÝ ¿` ³ß</w:t>
              <w:softHyphen/>
              <w:t>Ë³</w:t>
              <w:softHyphen/>
              <w:t>ï³Ýù, Í³</w:t>
              <w:softHyphen/>
              <w:t>é³Ûáõ</w:t>
              <w:softHyphen/>
              <w:softHyphen/>
              <w:t>ÃÛáõÝ, áñ¨</w:t>
              <w:softHyphen/>
              <w:t>Çó¿ ³ñÅ»</w:t>
              <w:softHyphen/>
              <w:t>ù³íáñ Çñ, ÇÝãÁ Ï³ñáÕ ¿ ³½¹»óáõÃÛáõÝ áõÝ»Ý³É ÙñóáõÛÃÇ Ð³ÕÃáÕ ×³</w:t>
              <w:softHyphen/>
              <w:t>Ý³</w:t>
              <w:softHyphen/>
              <w:t>ã»Éáõ Ù³ëÇÝ ØñóáõÃ³ÛÇÝ Ñ³ÝÓÝ³</w:t>
              <w:softHyphen/>
              <w:t>Åá</w:t>
              <w:softHyphen/>
              <w:t>Õá</w:t>
              <w:softHyphen/>
              <w:t>íÇ áñáß</w:t>
              <w:softHyphen/>
              <w:softHyphen/>
              <w:t>Ù³Ý ÁÝ¹áõÝÙ³Ý íñ³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ind w:left="284" w:hanging="0"/>
              <w:rPr/>
            </w:pPr>
            <w:r>
              <w:rPr>
                <w:rFonts w:cs="Sylfaen"/>
              </w:rPr>
              <w:t xml:space="preserve">1.4.4 </w:t>
            </w:r>
            <w:r>
              <w:rPr>
                <w:rFonts w:cs="Sylfaen" w:ascii="Sylfaen" w:hAnsi="Sylfaen"/>
              </w:rPr>
              <w:t>Պատվիրատուն</w:t>
            </w:r>
            <w:r>
              <w:rPr>
                <w:rFonts w:cs="Sylfaen"/>
              </w:rPr>
              <w:t xml:space="preserve"> </w:t>
            </w:r>
            <w:r>
              <w:rPr/>
              <w:t>Çñ³í³ëáõ ¿ Ù»ñ</w:t>
              <w:softHyphen/>
              <w:t>Å»É ³ÛÝ ÙñóáõÛÃÇ Ø³ëÝ³ÏÇóÝ»ñÇ Øñóáõ</w:t>
              <w:softHyphen/>
              <w:t>Ã³</w:t>
              <w:softHyphen/>
              <w:t>ÛÇÝ Ñ³Û</w:t>
              <w:softHyphen/>
              <w:t>ï»ñÁ, áñáÝù ÏÝù»É »Ý áñ¨¿ Ñ³Ù³</w:t>
              <w:softHyphen/>
              <w:t>Ó³</w:t>
              <w:softHyphen/>
              <w:t>ÛÝáõ</w:t>
              <w:softHyphen/>
              <w:t>ÃÛáõÝ` ÙñóáõÛÃÇ Ð³ÕÃáÕÇ ÁÝïñáõ</w:t>
              <w:softHyphen/>
              <w:t>ÃÛ³Ý íñ³ ³½¹»Éáõ Ýå³ï³Ïáí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ind w:left="284" w:hanging="0"/>
              <w:rPr/>
            </w:pPr>
            <w:r>
              <w:rPr/>
              <w:t>1.4.5 ØñóáõÛÃ ³ÝóÏ³óÝ»Éáõ Ù³ëÇÝ Ì³ÝáõóÙ³ÝÁ Ñ³Ù³</w:t>
              <w:softHyphen/>
              <w:t xml:space="preserve">å³ï³ëË³Ý </w:t>
            </w:r>
            <w:r>
              <w:rPr>
                <w:rFonts w:cs="Sylfaen" w:ascii="Sylfaen" w:hAnsi="Sylfaen"/>
              </w:rPr>
              <w:t>Պատվիրատուն</w:t>
            </w:r>
            <w:r>
              <w:rPr/>
              <w:t xml:space="preserve"> Çñ³</w:t>
              <w:softHyphen/>
              <w:t>íáõÝù áõÝÇ Ññ³</w:t>
              <w:softHyphen/>
              <w:t>Å³ñ</w:t>
              <w:softHyphen/>
              <w:t>í»É ÙñóáõÛÃ ³ÝóÏ³ó</w:t>
              <w:softHyphen/>
              <w:t>Ý»</w:t>
              <w:softHyphen/>
              <w:t>Éáõó áã áõß, ù³Ý ÙñóáõÛÃÇ ³ÝóÏ³ó</w:t>
              <w:softHyphen/>
              <w:t>Ù³Ý ûñ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Sylfaen"/>
              </w:rPr>
              <w:t xml:space="preserve"> 5 (</w:t>
            </w:r>
            <w:r>
              <w:rPr>
                <w:rFonts w:cs="Sylfaen" w:ascii="Sylfaen" w:hAnsi="Sylfaen"/>
              </w:rPr>
              <w:t>հինգ</w:t>
            </w:r>
            <w:r>
              <w:rPr>
                <w:rFonts w:cs="Sylfaen"/>
              </w:rPr>
              <w:t xml:space="preserve">) </w:t>
            </w:r>
            <w:r>
              <w:rPr>
                <w:rFonts w:cs="Sylfaen" w:ascii="Sylfaen" w:hAnsi="Sylfaen"/>
              </w:rPr>
              <w:t>օ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առաջ</w:t>
            </w:r>
            <w:r>
              <w:rPr/>
              <w:t>` ãÏñ»Éáí å³</w:t>
              <w:softHyphen/>
              <w:t>ï³</w:t>
              <w:softHyphen/>
              <w:t>ë</w:t>
              <w:softHyphen/>
              <w:t>Ë³</w:t>
              <w:softHyphen/>
              <w:t>Ý³</w:t>
              <w:softHyphen/>
              <w:t>ïíáõ</w:t>
              <w:softHyphen/>
              <w:t>ÃÛ³Ý ÙñóáõÛ</w:t>
              <w:softHyphen/>
              <w:t>ÃÇ Ø³ë</w:t>
              <w:softHyphen/>
              <w:t>Ý³</w:t>
              <w:softHyphen/>
              <w:t>ÏÇóÝ»ñÇ Ï³Ù »ñ</w:t>
              <w:softHyphen/>
              <w:t>ñáñ¹ ³ÝÓ³Ýó ³éç¨, áñáÝó ÝÙ³Ý ·áñÍá</w:t>
              <w:softHyphen/>
              <w:t>Õáõ</w:t>
              <w:softHyphen/>
              <w:t>ÃÛáõÝÁ Ï³ñáÕ ¿ íÝ³ë å³ï</w:t>
              <w:softHyphen/>
              <w:t xml:space="preserve">×³é»É: </w:t>
            </w:r>
            <w:r>
              <w:rPr>
                <w:rFonts w:cs="Sylfaen" w:ascii="Sylfaen" w:hAnsi="Sylfaen"/>
              </w:rPr>
              <w:t>Պատվի</w:t>
            </w:r>
            <w:r>
              <w:rPr>
                <w:rFonts w:cs="Sylfaen"/>
              </w:rPr>
              <w:softHyphen/>
            </w:r>
            <w:r>
              <w:rPr>
                <w:rFonts w:cs="Sylfaen" w:ascii="Sylfaen" w:hAnsi="Sylfaen"/>
              </w:rPr>
              <w:t>րատուն</w:t>
            </w:r>
            <w:r>
              <w:rPr/>
              <w:t xml:space="preserve"> ³Ý</w:t>
              <w:softHyphen/>
              <w:softHyphen/>
              <w:t>Ñ³</w:t>
              <w:softHyphen/>
              <w:t>å³Õ ·ñ³</w:t>
              <w:softHyphen/>
              <w:t>íáñ ï»Õ»</w:t>
              <w:softHyphen/>
              <w:t>Ï³óÝáõÙ ¿ ÙñóáõÛÃÇ µáÉáñ Ø³ëÝ³</w:t>
              <w:softHyphen/>
              <w:t>ÏÇó</w:t>
              <w:softHyphen/>
              <w:t>Ý»</w:t>
              <w:softHyphen/>
              <w:t>ñÇÝ ÙñóáõÛ</w:t>
              <w:softHyphen/>
              <w:t>ÃÇ ³Ýó</w:t>
              <w:softHyphen/>
              <w:t>Ï³</w:t>
              <w:softHyphen/>
              <w:softHyphen/>
              <w:softHyphen/>
              <w:t>óáõ</w:t>
              <w:softHyphen/>
              <w:softHyphen/>
              <w:t>ÙÇó Ññ³Å³ñ</w:t>
              <w:softHyphen/>
              <w:t xml:space="preserve">í»Éáõ Ù³ëÇÝ: 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1"/>
              <w:keepNext w:val="true"/>
              <w:spacing w:before="144" w:after="0"/>
              <w:ind w:left="284" w:hanging="284"/>
              <w:contextualSpacing/>
              <w:rPr/>
            </w:pPr>
            <w:bookmarkStart w:id="2" w:name="_Ref217480186"/>
            <w:r>
              <w:rPr/>
              <w:t>2. ²ñï³¹ñ³ÝùÇ Ù³ï³Ï³ñ³ñÙ³Ý å³ïí»ñ</w:t>
            </w:r>
            <w:bookmarkEnd w:id="2"/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1"/>
              <w:numPr>
                <w:ilvl w:val="0"/>
                <w:numId w:val="0"/>
              </w:numPr>
              <w:snapToGrid w:val="false"/>
              <w:spacing w:before="144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2"/>
              <w:spacing w:before="144" w:after="0"/>
              <w:ind w:left="660" w:hanging="0"/>
              <w:contextualSpacing/>
              <w:rPr/>
            </w:pPr>
            <w:r>
              <w:rPr/>
              <w:t>2.1 Ø³ï³Ï³ñ³ñÙ³Ý å³ÛÙ³ÝÝ»ñÇÝ í»ñ³µ»ñáÕ ÁÝ¹</w:t>
              <w:softHyphen/>
              <w:t>Ñ³</w:t>
              <w:softHyphen/>
              <w:t>Ýáõñ å³Ñ³ÝçÝ»ñ.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2Char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ind w:left="28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/>
              </w:rPr>
              <w:t xml:space="preserve">2.1.1 </w:t>
            </w:r>
            <w:r>
              <w:rPr>
                <w:rFonts w:cs="Sylfaen" w:ascii="Sylfaen" w:hAnsi="Sylfaen"/>
              </w:rPr>
              <w:t>Գ</w:t>
            </w:r>
            <w:r>
              <w:rPr/>
              <w:t>ÝíáÕ ³ñï³¹ñ³ÝùÇ Ù³ï³</w:t>
              <w:softHyphen/>
              <w:t>Ï³</w:t>
              <w:softHyphen/>
              <w:t>ñ³ñ</w:t>
              <w:softHyphen/>
              <w:t>Ù³Ý å³Û</w:t>
              <w:softHyphen/>
              <w:t>Ù³Ý</w:t>
              <w:softHyphen/>
              <w:t>Ý»</w:t>
              <w:softHyphen/>
              <w:t>ñÇ ¨ Ï³ñ·Ç í»ñ³</w:t>
              <w:softHyphen/>
              <w:t>µ»ñÛ³É ÁÝ¹</w:t>
              <w:softHyphen/>
              <w:t>Ñ³</w:t>
              <w:softHyphen/>
              <w:t>Ýáõñ å³Ñ³ÝçÝ»</w:t>
            </w:r>
            <w:r>
              <w:rPr>
                <w:rFonts w:cs="Sylfaen" w:ascii="Sylfaen" w:hAnsi="Sylfaen"/>
              </w:rPr>
              <w:t>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բեր</w:t>
            </w:r>
            <w:r>
              <w:rPr>
                <w:rFonts w:cs="Sylfaen"/>
              </w:rPr>
              <w:softHyphen/>
            </w:r>
            <w:r>
              <w:rPr>
                <w:rFonts w:cs="Sylfaen" w:ascii="Sylfaen" w:hAnsi="Sylfaen"/>
              </w:rPr>
              <w:t>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/>
              </w:rPr>
              <w:t xml:space="preserve"> 4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բաժ</w:t>
            </w:r>
            <w:r>
              <w:rPr>
                <w:rFonts w:cs="Sylfaen"/>
              </w:rPr>
              <w:softHyphen/>
            </w:r>
            <w:r>
              <w:rPr>
                <w:rFonts w:cs="Sylfaen" w:ascii="Sylfaen" w:hAnsi="Sylfaen"/>
              </w:rPr>
              <w:t>նում</w:t>
            </w:r>
            <w:r>
              <w:rPr>
                <w:rFonts w:cs="Sylfaen"/>
              </w:rPr>
              <w:t>:</w:t>
            </w:r>
            <w:r>
              <w:rPr/>
              <w:t xml:space="preserve"> </w:t>
            </w:r>
          </w:p>
          <w:p>
            <w:pPr>
              <w:pStyle w:val="AM3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1.2 Պարտադիր պահանջ է աշխատանքները կատարվող տարացքի ուսումնասիրություն։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2"/>
              <w:spacing w:before="144" w:after="0"/>
              <w:ind w:left="660" w:hanging="0"/>
              <w:contextualSpacing/>
              <w:rPr/>
            </w:pPr>
            <w:bookmarkStart w:id="3" w:name="_Ref215637435"/>
            <w:r>
              <w:rPr/>
              <w:t>2.2 ¶ÝíáÕ ³ñï³¹ñ³ÝùÇ ó³ÝÏÁ ¨ Í³í³ÉÁ</w:t>
            </w:r>
            <w:bookmarkEnd w:id="3"/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2Char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ind w:left="284" w:hanging="0"/>
              <w:rPr/>
            </w:pPr>
            <w:r>
              <w:rPr/>
              <w:t>2.2.1 ä³ïíÇñ³ïáõÝ Ùï³¹Çñ ¿ Ó»éù µ»ñ»É Ñ»ï¨Û³É ³ñï³¹ñ³ÝùÁ</w:t>
            </w:r>
          </w:p>
        </w:tc>
        <w:tc>
          <w:tcPr>
            <w:tcW w:w="25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6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44" w:after="0"/>
              <w:ind w:left="0" w:right="0" w:hanging="0"/>
              <w:jc w:val="center"/>
              <w:rPr>
                <w:rFonts w:ascii="Times Armenian" w:hAnsi="Times Armenian" w:cs="Times Armenian"/>
                <w:b/>
                <w:b/>
                <w:spacing w:val="-6"/>
                <w:sz w:val="21"/>
                <w:szCs w:val="21"/>
                <w:lang w:val="en-US"/>
              </w:rPr>
            </w:pPr>
            <w:r>
              <w:rPr>
                <w:b/>
                <w:spacing w:val="-6"/>
                <w:sz w:val="21"/>
                <w:szCs w:val="21"/>
              </w:rPr>
              <w:t>№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44" w:after="0"/>
              <w:ind w:left="-85" w:right="-85" w:hanging="0"/>
              <w:jc w:val="center"/>
              <w:rPr>
                <w:b/>
                <w:b/>
                <w:spacing w:val="-6"/>
                <w:sz w:val="21"/>
                <w:szCs w:val="21"/>
              </w:rPr>
            </w:pPr>
            <w:r>
              <w:rPr>
                <w:rStyle w:val="AM7Char"/>
                <w:sz w:val="21"/>
                <w:szCs w:val="21"/>
              </w:rPr>
              <w:t>²ñï³¹ñ³ÝùÇ ³Ýí³ÝáõÙÁ</w:t>
              <w:b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44" w:after="0"/>
              <w:ind w:left="-85" w:right="-85" w:hanging="0"/>
              <w:jc w:val="center"/>
              <w:rPr>
                <w:b/>
                <w:b/>
                <w:spacing w:val="4"/>
                <w:sz w:val="21"/>
                <w:szCs w:val="21"/>
                <w:lang w:val="en-US"/>
              </w:rPr>
            </w:pPr>
            <w:r>
              <w:rPr>
                <w:rStyle w:val="AM7Char"/>
                <w:sz w:val="21"/>
                <w:szCs w:val="21"/>
              </w:rPr>
              <w:t>â³÷. ÙÇ³í.</w:t>
            </w:r>
            <w:r>
              <w:rPr>
                <w:b/>
                <w:spacing w:val="4"/>
                <w:sz w:val="21"/>
                <w:szCs w:val="21"/>
              </w:rPr>
              <w:br/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44" w:after="0"/>
              <w:ind w:left="-85" w:right="-85" w:hanging="0"/>
              <w:jc w:val="center"/>
              <w:rPr>
                <w:rFonts w:ascii="Sylfaen" w:hAnsi="Sylfaen" w:cs="Sylfaen"/>
                <w:b/>
                <w:b/>
                <w:spacing w:val="4"/>
                <w:sz w:val="21"/>
                <w:szCs w:val="21"/>
                <w:lang w:val="hy-AM"/>
              </w:rPr>
            </w:pPr>
            <w:r>
              <w:rPr>
                <w:rStyle w:val="AM7Char"/>
                <w:sz w:val="21"/>
                <w:szCs w:val="21"/>
              </w:rPr>
              <w:t>ø³Ý³Ï</w:t>
            </w:r>
            <w:r>
              <w:rPr>
                <w:rFonts w:cs="Times Armenian" w:ascii="Times Armenian" w:hAnsi="Times Armenian"/>
                <w:b/>
                <w:spacing w:val="4"/>
                <w:sz w:val="21"/>
                <w:szCs w:val="21"/>
              </w:rPr>
              <w:b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44" w:after="0"/>
              <w:ind w:left="-85" w:right="-85" w:hanging="0"/>
              <w:jc w:val="center"/>
              <w:rPr/>
            </w:pPr>
            <w:r>
              <w:rPr>
                <w:rStyle w:val="AM7Char"/>
                <w:sz w:val="21"/>
                <w:szCs w:val="21"/>
              </w:rPr>
              <w:t>Ø³ï³Ï³ñ³ñÙ³Ý í³ÛñÁ, ëï³óáÕÁ</w:t>
            </w:r>
            <w:r>
              <w:rPr>
                <w:b/>
                <w:spacing w:val="4"/>
                <w:sz w:val="21"/>
                <w:szCs w:val="21"/>
              </w:rPr>
              <w:b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44" w:after="0"/>
              <w:ind w:left="-85" w:right="-85" w:hanging="0"/>
              <w:jc w:val="center"/>
              <w:rPr/>
            </w:pPr>
            <w:r>
              <w:rPr>
                <w:rStyle w:val="AM7Char"/>
                <w:sz w:val="21"/>
                <w:szCs w:val="21"/>
              </w:rPr>
              <w:t>Ø³ï³Ï³ñ³ñÙ³Ý Å³ÙÏ»ïÁ</w:t>
            </w:r>
            <w:r>
              <w:rPr>
                <w:b/>
                <w:spacing w:val="4"/>
                <w:sz w:val="21"/>
                <w:szCs w:val="21"/>
              </w:rPr>
              <w:br/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44" w:after="0"/>
              <w:ind w:left="-85" w:right="-85" w:hanging="0"/>
              <w:jc w:val="center"/>
              <w:rPr>
                <w:b/>
                <w:b/>
                <w:spacing w:val="4"/>
                <w:sz w:val="21"/>
                <w:szCs w:val="21"/>
                <w:lang w:val="en-US"/>
              </w:rPr>
            </w:pPr>
            <w:r>
              <w:rPr>
                <w:rStyle w:val="AM7Char"/>
                <w:sz w:val="21"/>
                <w:szCs w:val="21"/>
              </w:rPr>
              <w:t>Ì³ÝáÃáõÃÛáõÝÝ»ñ</w:t>
            </w:r>
            <w:r>
              <w:rPr>
                <w:rFonts w:cs="Times Armenian" w:ascii="Times Armenian" w:hAnsi="Times Armenian"/>
                <w:b/>
                <w:spacing w:val="4"/>
                <w:sz w:val="21"/>
                <w:szCs w:val="21"/>
              </w:rPr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b/>
                <w:spacing w:val="4"/>
                <w:sz w:val="18"/>
                <w:szCs w:val="18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144" w:after="0"/>
              <w:rPr>
                <w:rFonts w:ascii="Times Armenian" w:hAnsi="Times Armenian" w:cs="Times Armenian"/>
                <w:b/>
                <w:b/>
                <w:spacing w:val="-6"/>
                <w:sz w:val="21"/>
                <w:szCs w:val="21"/>
              </w:rPr>
            </w:pPr>
            <w:r>
              <w:rPr>
                <w:rFonts w:cs="Times Armenian" w:ascii="Times Armenian" w:hAnsi="Times Armenian"/>
                <w:b/>
                <w:spacing w:val="-6"/>
                <w:sz w:val="21"/>
                <w:szCs w:val="21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2" w:hanging="0"/>
              <w:rPr>
                <w:lang w:val="en-US"/>
              </w:rPr>
            </w:pPr>
            <w:r>
              <w:rPr>
                <w:rStyle w:val="Bodytext295pt"/>
              </w:rPr>
              <w:t>Շրջադարձային տեսախցիկ (</w:t>
            </w:r>
            <w:r>
              <w:rPr>
                <w:rStyle w:val="Bodytext295pt"/>
                <w:lang w:val="en-US"/>
              </w:rPr>
              <w:t>Optical</w:t>
            </w:r>
            <w:r>
              <w:rPr>
                <w:rStyle w:val="Bodytext295pt"/>
              </w:rPr>
              <w:t xml:space="preserve"> </w:t>
            </w:r>
            <w:r>
              <w:rPr>
                <w:rStyle w:val="Bodytext295pt"/>
                <w:lang w:val="en-US"/>
              </w:rPr>
              <w:t>Zoom</w:t>
            </w:r>
            <w:r>
              <w:rPr>
                <w:rStyle w:val="Bodytext295pt"/>
              </w:rPr>
              <w:t>։ 25</w:t>
            </w:r>
            <w:r>
              <w:rPr>
                <w:rStyle w:val="Bodytext295pt"/>
                <w:lang w:val="en-US"/>
              </w:rPr>
              <w:t>x</w:t>
            </w:r>
            <w:r>
              <w:rPr>
                <w:rStyle w:val="Bodytext295pt"/>
              </w:rPr>
              <w:t xml:space="preserve">, </w:t>
            </w:r>
            <w:r>
              <w:rPr>
                <w:rStyle w:val="Bodytext295pt"/>
                <w:lang w:val="en-US"/>
              </w:rPr>
              <w:t>Digital</w:t>
            </w:r>
            <w:r>
              <w:rPr>
                <w:rStyle w:val="Bodytext295pt"/>
                <w:lang w:val="ru-RU"/>
              </w:rPr>
              <w:t xml:space="preserve"> </w:t>
            </w:r>
            <w:r>
              <w:rPr>
                <w:rStyle w:val="Bodytext295pt"/>
                <w:lang w:val="en-US"/>
              </w:rPr>
              <w:t>Zoom</w:t>
            </w:r>
            <w:r>
              <w:rPr>
                <w:rStyle w:val="Bodytext295pt"/>
              </w:rPr>
              <w:t>։ 16x, IR~100</w:t>
            </w:r>
            <w:r>
              <w:rPr>
                <w:rStyle w:val="Bodytext295pt"/>
                <w:lang w:val="en-US"/>
              </w:rPr>
              <w:t>m</w:t>
            </w:r>
            <w:r>
              <w:rPr>
                <w:rStyle w:val="Bodytext295pt"/>
              </w:rPr>
              <w:t>,</w:t>
            </w:r>
            <w:r>
              <w:rPr>
                <w:rStyle w:val="Bodytext295pt"/>
                <w:lang w:val="en-US"/>
              </w:rPr>
              <w:t>DC</w:t>
            </w:r>
            <w:r>
              <w:rPr>
                <w:rStyle w:val="Bodytext295pt"/>
              </w:rPr>
              <w:t>12</w:t>
            </w:r>
            <w:r>
              <w:rPr>
                <w:rStyle w:val="Bodytext295pt"/>
                <w:lang w:val="en-US"/>
              </w:rPr>
              <w:t>V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left="0" w:hanging="0"/>
              <w:jc w:val="center"/>
              <w:rPr>
                <w:lang w:val="hy-AM"/>
              </w:rPr>
            </w:pPr>
            <w:r>
              <w:rPr>
                <w:rStyle w:val="Bodytext295pt"/>
                <w:b/>
                <w:sz w:val="22"/>
                <w:szCs w:val="22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spacing w:val="4"/>
                <w:sz w:val="21"/>
                <w:szCs w:val="21"/>
                <w:lang w:val="hy-AM"/>
              </w:rPr>
            </w:pPr>
            <w:r>
              <w:rPr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spacing w:val="4"/>
                <w:sz w:val="21"/>
                <w:szCs w:val="21"/>
                <w:lang w:val="hy-AM"/>
              </w:rPr>
            </w:pPr>
            <w:r>
              <w:rPr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spacing w:val="4"/>
                <w:sz w:val="21"/>
                <w:szCs w:val="21"/>
                <w:lang w:val="hy-AM"/>
              </w:rPr>
            </w:pPr>
            <w:r>
              <w:rPr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21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pacing w:val="4"/>
                <w:sz w:val="21"/>
                <w:szCs w:val="20"/>
                <w:lang w:val="hy-AM"/>
              </w:rPr>
            </w:r>
          </w:p>
        </w:tc>
      </w:tr>
      <w:tr>
        <w:trPr>
          <w:trHeight w:val="6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Cs w:val="20"/>
                <w:lang w:val="hy-AM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144" w:after="0"/>
              <w:rPr>
                <w:rFonts w:ascii="Times Armenian" w:hAnsi="Times Armenian" w:cs="Times Armenian"/>
                <w:b/>
                <w:b/>
                <w:spacing w:val="-6"/>
                <w:sz w:val="21"/>
                <w:szCs w:val="21"/>
                <w:lang w:val="hy-AM"/>
              </w:rPr>
            </w:pPr>
            <w:r>
              <w:rPr>
                <w:rFonts w:cs="Times Armenian" w:ascii="Times Armenian" w:hAnsi="Times Armenian"/>
                <w:b/>
                <w:spacing w:val="-6"/>
                <w:sz w:val="21"/>
                <w:szCs w:val="21"/>
                <w:lang w:val="hy-AM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2" w:hanging="0"/>
              <w:rPr>
                <w:lang w:val="hy-AM"/>
              </w:rPr>
            </w:pPr>
            <w:r>
              <w:rPr>
                <w:rStyle w:val="Bodytext295pt"/>
              </w:rPr>
              <w:t>Արտաքին տեղադրման տեսախցիկ FullHD վարիոֆոկալ օբյեկտիվով 2,8–12mm Lens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left="0" w:hanging="0"/>
              <w:jc w:val="center"/>
              <w:rPr>
                <w:lang w:val="hy-AM"/>
              </w:rPr>
            </w:pPr>
            <w:r>
              <w:rPr>
                <w:rStyle w:val="Bodytext295pt"/>
                <w:b/>
                <w:sz w:val="22"/>
                <w:szCs w:val="22"/>
              </w:rPr>
              <w:t>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cs="Sylfaen"/>
                <w:sz w:val="21"/>
                <w:szCs w:val="21"/>
                <w:lang w:val="hy-AM"/>
              </w:rPr>
            </w:pPr>
            <w:r>
              <w:rPr>
                <w:rFonts w:cs="Sylfaen"/>
                <w:sz w:val="21"/>
                <w:szCs w:val="21"/>
                <w:lang w:val="hy-AM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rFonts w:cs="Sylfaen"/>
                <w:spacing w:val="4"/>
                <w:sz w:val="21"/>
                <w:szCs w:val="21"/>
                <w:lang w:val="hy-AM"/>
              </w:rPr>
            </w:pPr>
            <w:r>
              <w:rPr>
                <w:rFonts w:cs="Sylfaen"/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spacing w:val="4"/>
                <w:sz w:val="21"/>
                <w:szCs w:val="21"/>
                <w:lang w:val="hy-AM"/>
              </w:rPr>
            </w:pPr>
            <w:r>
              <w:rPr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21"/>
                <w:szCs w:val="21"/>
                <w:lang w:val="hy-AM"/>
              </w:rPr>
            </w:pPr>
            <w:r>
              <w:rPr>
                <w:rFonts w:cs="Times Armenian" w:ascii="Times Armenian" w:hAnsi="Times Armenian"/>
                <w:b/>
                <w:spacing w:val="4"/>
                <w:sz w:val="21"/>
                <w:szCs w:val="21"/>
                <w:lang w:val="hy-AM"/>
              </w:rPr>
            </w:r>
          </w:p>
        </w:tc>
      </w:tr>
      <w:tr>
        <w:trPr>
          <w:trHeight w:val="6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144" w:after="0"/>
              <w:rPr>
                <w:rFonts w:ascii="Times Armenian" w:hAnsi="Times Armenian" w:cs="Times Armenian"/>
                <w:b/>
                <w:b/>
                <w:spacing w:val="-6"/>
                <w:sz w:val="21"/>
                <w:szCs w:val="21"/>
                <w:lang w:val="hy-AM"/>
              </w:rPr>
            </w:pPr>
            <w:r>
              <w:rPr>
                <w:rFonts w:cs="Times Armenian" w:ascii="Times Armenian" w:hAnsi="Times Armenian"/>
                <w:b/>
                <w:spacing w:val="-6"/>
                <w:sz w:val="21"/>
                <w:szCs w:val="21"/>
                <w:lang w:val="hy-AM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Style w:val="Bodytext295pt"/>
              </w:rPr>
              <w:t>Տեսախցիկ արտաքին տեղադրման FullHD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left="0" w:hanging="0"/>
              <w:jc w:val="center"/>
              <w:rPr/>
            </w:pPr>
            <w:r>
              <w:rPr>
                <w:rStyle w:val="Bodytext295pt"/>
                <w:b/>
                <w:sz w:val="22"/>
                <w:szCs w:val="22"/>
              </w:rPr>
              <w:t>2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cs="Sylfaen"/>
                <w:sz w:val="21"/>
                <w:szCs w:val="21"/>
                <w:lang w:val="hy-AM"/>
              </w:rPr>
            </w:pPr>
            <w:r>
              <w:rPr>
                <w:rFonts w:cs="Sylfaen"/>
                <w:sz w:val="21"/>
                <w:szCs w:val="21"/>
                <w:lang w:val="hy-AM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rFonts w:cs="Sylfaen"/>
                <w:spacing w:val="4"/>
                <w:sz w:val="21"/>
                <w:szCs w:val="21"/>
                <w:lang w:val="hy-AM"/>
              </w:rPr>
            </w:pPr>
            <w:r>
              <w:rPr>
                <w:rFonts w:cs="Sylfaen"/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spacing w:val="4"/>
                <w:sz w:val="21"/>
                <w:szCs w:val="21"/>
                <w:lang w:val="hy-AM"/>
              </w:rPr>
            </w:pPr>
            <w:r>
              <w:rPr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21"/>
                <w:szCs w:val="21"/>
                <w:lang w:val="hy-AM"/>
              </w:rPr>
            </w:pPr>
            <w:r>
              <w:rPr>
                <w:rFonts w:cs="Times Armenian" w:ascii="Times Armenian" w:hAnsi="Times Armenian"/>
                <w:b/>
                <w:spacing w:val="4"/>
                <w:sz w:val="21"/>
                <w:szCs w:val="21"/>
                <w:lang w:val="hy-AM"/>
              </w:rPr>
            </w:r>
          </w:p>
        </w:tc>
      </w:tr>
      <w:tr>
        <w:trPr>
          <w:trHeight w:val="6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144" w:after="0"/>
              <w:rPr>
                <w:rFonts w:ascii="Times Armenian" w:hAnsi="Times Armenian" w:cs="Times Armenian"/>
                <w:b/>
                <w:b/>
                <w:spacing w:val="-6"/>
                <w:sz w:val="21"/>
                <w:szCs w:val="21"/>
                <w:lang w:val="hy-AM"/>
              </w:rPr>
            </w:pPr>
            <w:r>
              <w:rPr>
                <w:rFonts w:cs="Times Armenian" w:ascii="Times Armenian" w:hAnsi="Times Armenian"/>
                <w:b/>
                <w:spacing w:val="-6"/>
                <w:sz w:val="21"/>
                <w:szCs w:val="21"/>
                <w:lang w:val="hy-AM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2" w:hanging="0"/>
              <w:rPr>
                <w:lang w:val="en-US"/>
              </w:rPr>
            </w:pPr>
            <w:r>
              <w:rPr>
                <w:rStyle w:val="Bodytext295pt"/>
              </w:rPr>
              <w:t>Ձայնագրող սարք 16 տեսախցիկի համար (16-</w:t>
            </w:r>
            <w:r>
              <w:rPr>
                <w:rStyle w:val="Bodytext295pt"/>
                <w:lang w:val="en-US"/>
              </w:rPr>
              <w:t>ch</w:t>
            </w:r>
            <w:r>
              <w:rPr>
                <w:rStyle w:val="Bodytext295pt"/>
              </w:rPr>
              <w:t xml:space="preserve"> </w:t>
            </w:r>
            <w:r>
              <w:rPr>
                <w:rStyle w:val="Bodytext295pt"/>
                <w:lang w:val="en-US"/>
              </w:rPr>
              <w:t>video</w:t>
            </w:r>
            <w:r>
              <w:rPr>
                <w:rStyle w:val="Bodytext295pt"/>
              </w:rPr>
              <w:t>&amp; 1-</w:t>
            </w:r>
            <w:r>
              <w:rPr>
                <w:rStyle w:val="Bodytext295pt"/>
                <w:lang w:val="en-US"/>
              </w:rPr>
              <w:t>ch audio input</w:t>
            </w:r>
            <w:r>
              <w:rPr>
                <w:rStyle w:val="Bodytext295pt"/>
              </w:rPr>
              <w:t>,</w:t>
            </w:r>
            <w:r>
              <w:rPr>
                <w:rStyle w:val="Bodytext295pt"/>
                <w:lang w:val="en-US"/>
              </w:rPr>
              <w:t xml:space="preserve"> H265</w:t>
            </w:r>
            <w:r>
              <w:rPr>
                <w:rStyle w:val="Bodytext295pt"/>
              </w:rPr>
              <w:t>/</w:t>
            </w:r>
            <w:r>
              <w:rPr>
                <w:rStyle w:val="Bodytext295pt"/>
                <w:lang w:val="en-US"/>
              </w:rPr>
              <w:t>H</w:t>
            </w:r>
            <w:r>
              <w:rPr>
                <w:rStyle w:val="Bodytext295pt"/>
              </w:rPr>
              <w:t>265+</w:t>
            </w:r>
            <w:r>
              <w:rPr>
                <w:rStyle w:val="Bodytext295pt"/>
                <w:lang w:val="en-US"/>
              </w:rPr>
              <w:t>compression</w:t>
            </w:r>
            <w:r>
              <w:rPr>
                <w:rStyle w:val="Bodytext295pt"/>
              </w:rPr>
              <w:t xml:space="preserve">, 2 </w:t>
            </w:r>
            <w:r>
              <w:rPr>
                <w:rStyle w:val="Bodytext295pt"/>
                <w:lang w:val="en-US"/>
              </w:rPr>
              <w:t>SATA interface</w:t>
            </w:r>
            <w:r>
              <w:rPr>
                <w:rStyle w:val="Bodytext295pt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left="0" w:hanging="0"/>
              <w:jc w:val="center"/>
              <w:rPr/>
            </w:pPr>
            <w:r>
              <w:rPr>
                <w:rStyle w:val="Bodytext295pt"/>
                <w:b/>
                <w:sz w:val="22"/>
                <w:szCs w:val="22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cs="Sylfaen"/>
                <w:sz w:val="21"/>
                <w:szCs w:val="21"/>
                <w:lang w:val="hy-AM"/>
              </w:rPr>
            </w:pPr>
            <w:r>
              <w:rPr>
                <w:rFonts w:cs="Sylfaen"/>
                <w:sz w:val="21"/>
                <w:szCs w:val="21"/>
                <w:lang w:val="hy-AM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rFonts w:cs="Sylfaen"/>
                <w:spacing w:val="4"/>
                <w:sz w:val="21"/>
                <w:szCs w:val="21"/>
                <w:lang w:val="hy-AM"/>
              </w:rPr>
            </w:pPr>
            <w:r>
              <w:rPr>
                <w:rFonts w:cs="Sylfaen"/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spacing w:val="4"/>
                <w:sz w:val="21"/>
                <w:szCs w:val="21"/>
                <w:lang w:val="hy-AM"/>
              </w:rPr>
            </w:pPr>
            <w:r>
              <w:rPr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21"/>
                <w:szCs w:val="21"/>
                <w:lang w:val="hy-AM"/>
              </w:rPr>
            </w:pPr>
            <w:r>
              <w:rPr>
                <w:rFonts w:cs="Times Armenian" w:ascii="Times Armenian" w:hAnsi="Times Armenian"/>
                <w:b/>
                <w:spacing w:val="4"/>
                <w:sz w:val="21"/>
                <w:szCs w:val="21"/>
                <w:lang w:val="hy-AM"/>
              </w:rPr>
            </w:r>
          </w:p>
        </w:tc>
      </w:tr>
      <w:tr>
        <w:trPr>
          <w:trHeight w:val="6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144" w:after="0"/>
              <w:rPr>
                <w:rFonts w:ascii="Times Armenian" w:hAnsi="Times Armenian" w:cs="Times Armenian"/>
                <w:b/>
                <w:b/>
                <w:spacing w:val="-6"/>
                <w:sz w:val="21"/>
                <w:szCs w:val="21"/>
                <w:lang w:val="en-US"/>
              </w:rPr>
            </w:pPr>
            <w:r>
              <w:rPr>
                <w:rFonts w:cs="Times Armenian" w:ascii="Times Armenian" w:hAnsi="Times Armenian"/>
                <w:b/>
                <w:spacing w:val="-6"/>
                <w:sz w:val="21"/>
                <w:szCs w:val="21"/>
                <w:lang w:val="en-US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Style w:val="Bodytext295pt"/>
              </w:rPr>
              <w:t>Կոշտ սկավառակ HDD 4 Tb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left="0" w:hanging="0"/>
              <w:jc w:val="center"/>
              <w:rPr/>
            </w:pPr>
            <w:r>
              <w:rPr>
                <w:rStyle w:val="Bodytext295pt"/>
                <w:b/>
                <w:sz w:val="22"/>
                <w:szCs w:val="22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cs="Sylfaen"/>
                <w:sz w:val="21"/>
                <w:szCs w:val="21"/>
                <w:lang w:val="hy-AM"/>
              </w:rPr>
            </w:pPr>
            <w:r>
              <w:rPr>
                <w:rFonts w:cs="Sylfaen"/>
                <w:sz w:val="21"/>
                <w:szCs w:val="21"/>
                <w:lang w:val="hy-AM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rFonts w:cs="Sylfaen"/>
                <w:spacing w:val="4"/>
                <w:sz w:val="21"/>
                <w:szCs w:val="21"/>
                <w:lang w:val="hy-AM"/>
              </w:rPr>
            </w:pPr>
            <w:r>
              <w:rPr>
                <w:rFonts w:cs="Sylfaen"/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spacing w:val="4"/>
                <w:sz w:val="21"/>
                <w:szCs w:val="21"/>
                <w:lang w:val="hy-AM"/>
              </w:rPr>
            </w:pPr>
            <w:r>
              <w:rPr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21"/>
                <w:szCs w:val="21"/>
                <w:lang w:val="hy-AM"/>
              </w:rPr>
            </w:pPr>
            <w:r>
              <w:rPr>
                <w:rFonts w:cs="Times Armenian" w:ascii="Times Armenian" w:hAnsi="Times Armenian"/>
                <w:b/>
                <w:spacing w:val="4"/>
                <w:sz w:val="21"/>
                <w:szCs w:val="21"/>
                <w:lang w:val="hy-AM"/>
              </w:rPr>
            </w:r>
          </w:p>
        </w:tc>
      </w:tr>
      <w:tr>
        <w:trPr>
          <w:trHeight w:val="6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144" w:after="0"/>
              <w:rPr>
                <w:rFonts w:ascii="Times Armenian" w:hAnsi="Times Armenian" w:cs="Times Armenian"/>
                <w:b/>
                <w:b/>
                <w:spacing w:val="-6"/>
                <w:sz w:val="21"/>
                <w:szCs w:val="21"/>
                <w:lang w:val="hy-AM"/>
              </w:rPr>
            </w:pPr>
            <w:r>
              <w:rPr>
                <w:rFonts w:cs="Times Armenian" w:ascii="Times Armenian" w:hAnsi="Times Armenian"/>
                <w:b/>
                <w:spacing w:val="-6"/>
                <w:sz w:val="21"/>
                <w:szCs w:val="21"/>
                <w:lang w:val="hy-AM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2" w:hanging="0"/>
              <w:rPr>
                <w:lang w:val="hy-AM"/>
              </w:rPr>
            </w:pPr>
            <w:r>
              <w:rPr>
                <w:rStyle w:val="Bodytext295pt"/>
              </w:rPr>
              <w:t>Ս</w:t>
            </w:r>
            <w:r>
              <w:rPr>
                <w:rStyle w:val="Bodytext295pt"/>
                <w:lang w:val="en-US"/>
              </w:rPr>
              <w:t>ն</w:t>
            </w:r>
            <w:r>
              <w:rPr>
                <w:rStyle w:val="Bodytext295pt"/>
              </w:rPr>
              <w:t>ուցմա</w:t>
            </w:r>
            <w:r>
              <w:rPr>
                <w:rStyle w:val="Bodytext295pt"/>
                <w:lang w:val="en-US"/>
              </w:rPr>
              <w:t>ն</w:t>
            </w:r>
            <w:r>
              <w:rPr>
                <w:rStyle w:val="Bodytext295pt"/>
              </w:rPr>
              <w:t xml:space="preserve"> </w:t>
            </w:r>
            <w:r>
              <w:rPr>
                <w:rStyle w:val="Bodytext295pt"/>
                <w:lang w:val="en-US"/>
              </w:rPr>
              <w:t>աղ</w:t>
            </w:r>
            <w:r>
              <w:rPr>
                <w:rStyle w:val="Bodytext295pt"/>
              </w:rPr>
              <w:t>բ</w:t>
            </w:r>
            <w:r>
              <w:rPr>
                <w:rStyle w:val="Bodytext295pt"/>
                <w:lang w:val="en-US"/>
              </w:rPr>
              <w:t>յ</w:t>
            </w:r>
            <w:r>
              <w:rPr>
                <w:rStyle w:val="Bodytext295pt"/>
              </w:rPr>
              <w:t>ուր 10A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left="0" w:hanging="0"/>
              <w:jc w:val="center"/>
              <w:rPr/>
            </w:pPr>
            <w:r>
              <w:rPr>
                <w:rStyle w:val="Bodytext295pt"/>
                <w:b/>
                <w:sz w:val="22"/>
                <w:szCs w:val="22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cs="Sylfaen"/>
                <w:sz w:val="21"/>
                <w:szCs w:val="21"/>
                <w:lang w:val="hy-AM"/>
              </w:rPr>
            </w:pPr>
            <w:r>
              <w:rPr>
                <w:rFonts w:cs="Sylfaen"/>
                <w:sz w:val="21"/>
                <w:szCs w:val="21"/>
                <w:lang w:val="hy-AM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rFonts w:cs="Sylfaen"/>
                <w:spacing w:val="4"/>
                <w:sz w:val="21"/>
                <w:szCs w:val="21"/>
                <w:lang w:val="hy-AM"/>
              </w:rPr>
            </w:pPr>
            <w:r>
              <w:rPr>
                <w:rFonts w:cs="Sylfaen"/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spacing w:val="4"/>
                <w:sz w:val="21"/>
                <w:szCs w:val="21"/>
                <w:lang w:val="hy-AM"/>
              </w:rPr>
            </w:pPr>
            <w:r>
              <w:rPr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21"/>
                <w:szCs w:val="21"/>
                <w:lang w:val="hy-AM"/>
              </w:rPr>
            </w:pPr>
            <w:r>
              <w:rPr>
                <w:rFonts w:cs="Times Armenian" w:ascii="Times Armenian" w:hAnsi="Times Armenian"/>
                <w:b/>
                <w:spacing w:val="4"/>
                <w:sz w:val="21"/>
                <w:szCs w:val="21"/>
                <w:lang w:val="hy-AM"/>
              </w:rPr>
            </w:r>
          </w:p>
        </w:tc>
      </w:tr>
      <w:tr>
        <w:trPr>
          <w:trHeight w:val="6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144" w:after="0"/>
              <w:rPr>
                <w:rFonts w:ascii="Times Armenian" w:hAnsi="Times Armenian" w:cs="Times Armenian"/>
                <w:b/>
                <w:b/>
                <w:spacing w:val="-6"/>
                <w:sz w:val="21"/>
                <w:szCs w:val="21"/>
                <w:lang w:val="hy-AM"/>
              </w:rPr>
            </w:pPr>
            <w:r>
              <w:rPr>
                <w:rFonts w:cs="Times Armenian" w:ascii="Times Armenian" w:hAnsi="Times Armenian"/>
                <w:b/>
                <w:spacing w:val="-6"/>
                <w:sz w:val="21"/>
                <w:szCs w:val="21"/>
                <w:lang w:val="hy-AM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Style w:val="Bodytext295pt"/>
              </w:rPr>
              <w:t>Վիդեոազդանշանի ուժեղացուցիչ (պտտած զույգով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զույգ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left="0" w:hanging="0"/>
              <w:jc w:val="center"/>
              <w:rPr/>
            </w:pPr>
            <w:r>
              <w:rPr>
                <w:rStyle w:val="Bodytext295pt"/>
                <w:b/>
                <w:sz w:val="22"/>
                <w:szCs w:val="22"/>
              </w:rPr>
              <w:t>3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cs="Sylfaen"/>
                <w:sz w:val="21"/>
                <w:szCs w:val="21"/>
                <w:lang w:val="hy-AM"/>
              </w:rPr>
            </w:pPr>
            <w:r>
              <w:rPr>
                <w:rFonts w:cs="Sylfaen"/>
                <w:sz w:val="21"/>
                <w:szCs w:val="21"/>
                <w:lang w:val="hy-AM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rFonts w:cs="Sylfaen"/>
                <w:spacing w:val="4"/>
                <w:sz w:val="21"/>
                <w:szCs w:val="21"/>
                <w:lang w:val="hy-AM"/>
              </w:rPr>
            </w:pPr>
            <w:r>
              <w:rPr>
                <w:rFonts w:cs="Sylfaen"/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spacing w:val="4"/>
                <w:sz w:val="21"/>
                <w:szCs w:val="21"/>
                <w:lang w:val="hy-AM"/>
              </w:rPr>
            </w:pPr>
            <w:r>
              <w:rPr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21"/>
                <w:szCs w:val="21"/>
                <w:lang w:val="hy-AM"/>
              </w:rPr>
            </w:pPr>
            <w:r>
              <w:rPr>
                <w:rFonts w:cs="Times Armenian" w:ascii="Times Armenian" w:hAnsi="Times Armenian"/>
                <w:b/>
                <w:spacing w:val="4"/>
                <w:sz w:val="21"/>
                <w:szCs w:val="21"/>
                <w:lang w:val="hy-AM"/>
              </w:rPr>
            </w:r>
          </w:p>
        </w:tc>
      </w:tr>
      <w:tr>
        <w:trPr>
          <w:trHeight w:val="6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144" w:after="0"/>
              <w:rPr>
                <w:rFonts w:ascii="Times Armenian" w:hAnsi="Times Armenian" w:cs="Times Armenian"/>
                <w:b/>
                <w:b/>
                <w:spacing w:val="-6"/>
                <w:sz w:val="21"/>
                <w:szCs w:val="21"/>
                <w:lang w:val="hy-AM"/>
              </w:rPr>
            </w:pPr>
            <w:r>
              <w:rPr>
                <w:rFonts w:cs="Times Armenian" w:ascii="Times Armenian" w:hAnsi="Times Armenian"/>
                <w:b/>
                <w:spacing w:val="-6"/>
                <w:sz w:val="21"/>
                <w:szCs w:val="21"/>
                <w:lang w:val="hy-AM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Style w:val="Bodytext295pt"/>
              </w:rPr>
              <w:t>Կայծակից պաշտպանող սար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left="0" w:hanging="0"/>
              <w:jc w:val="center"/>
              <w:rPr/>
            </w:pPr>
            <w:r>
              <w:rPr>
                <w:rStyle w:val="Bodytext295pt"/>
                <w:b/>
                <w:sz w:val="22"/>
                <w:szCs w:val="22"/>
              </w:rPr>
              <w:t>6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cs="Sylfaen"/>
                <w:sz w:val="21"/>
                <w:szCs w:val="21"/>
                <w:lang w:val="hy-AM"/>
              </w:rPr>
            </w:pPr>
            <w:r>
              <w:rPr>
                <w:rFonts w:cs="Sylfaen"/>
                <w:sz w:val="21"/>
                <w:szCs w:val="21"/>
                <w:lang w:val="hy-AM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rFonts w:cs="Sylfaen"/>
                <w:spacing w:val="4"/>
                <w:sz w:val="21"/>
                <w:szCs w:val="21"/>
                <w:lang w:val="hy-AM"/>
              </w:rPr>
            </w:pPr>
            <w:r>
              <w:rPr>
                <w:rFonts w:cs="Sylfaen"/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spacing w:val="4"/>
                <w:sz w:val="21"/>
                <w:szCs w:val="21"/>
                <w:lang w:val="hy-AM"/>
              </w:rPr>
            </w:pPr>
            <w:r>
              <w:rPr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21"/>
                <w:szCs w:val="21"/>
                <w:lang w:val="hy-AM"/>
              </w:rPr>
            </w:pPr>
            <w:r>
              <w:rPr>
                <w:rFonts w:cs="Times Armenian" w:ascii="Times Armenian" w:hAnsi="Times Armenian"/>
                <w:b/>
                <w:spacing w:val="4"/>
                <w:sz w:val="21"/>
                <w:szCs w:val="21"/>
                <w:lang w:val="hy-AM"/>
              </w:rPr>
            </w:r>
          </w:p>
        </w:tc>
      </w:tr>
      <w:tr>
        <w:trPr>
          <w:trHeight w:val="6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144" w:after="0"/>
              <w:rPr>
                <w:rFonts w:ascii="Times Armenian" w:hAnsi="Times Armenian" w:cs="Times Armenian"/>
                <w:b/>
                <w:b/>
                <w:spacing w:val="-6"/>
                <w:sz w:val="21"/>
                <w:szCs w:val="21"/>
                <w:lang w:val="hy-AM"/>
              </w:rPr>
            </w:pPr>
            <w:r>
              <w:rPr>
                <w:rFonts w:cs="Times Armenian" w:ascii="Times Armenian" w:hAnsi="Times Armenian"/>
                <w:b/>
                <w:spacing w:val="-6"/>
                <w:sz w:val="21"/>
                <w:szCs w:val="21"/>
                <w:lang w:val="hy-AM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2" w:hanging="0"/>
              <w:rPr>
                <w:b/>
                <w:b/>
              </w:rPr>
            </w:pPr>
            <w:r>
              <w:rPr>
                <w:rStyle w:val="Bodytext295pt"/>
                <w:lang w:val="en-US"/>
              </w:rPr>
              <w:t>UPS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left="0" w:hanging="0"/>
              <w:jc w:val="center"/>
              <w:rPr/>
            </w:pPr>
            <w:r>
              <w:rPr>
                <w:rStyle w:val="Bodytext295pt"/>
                <w:b/>
                <w:sz w:val="22"/>
                <w:szCs w:val="22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cs="Sylfaen"/>
                <w:sz w:val="21"/>
                <w:szCs w:val="21"/>
                <w:lang w:val="hy-AM"/>
              </w:rPr>
            </w:pPr>
            <w:r>
              <w:rPr>
                <w:rFonts w:cs="Sylfaen"/>
                <w:sz w:val="21"/>
                <w:szCs w:val="21"/>
                <w:lang w:val="hy-AM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rFonts w:cs="Sylfaen"/>
                <w:spacing w:val="4"/>
                <w:sz w:val="21"/>
                <w:szCs w:val="21"/>
                <w:lang w:val="hy-AM"/>
              </w:rPr>
            </w:pPr>
            <w:r>
              <w:rPr>
                <w:rFonts w:cs="Sylfaen"/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spacing w:val="4"/>
                <w:sz w:val="21"/>
                <w:szCs w:val="21"/>
                <w:lang w:val="hy-AM"/>
              </w:rPr>
            </w:pPr>
            <w:r>
              <w:rPr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21"/>
                <w:szCs w:val="21"/>
                <w:lang w:val="hy-AM"/>
              </w:rPr>
            </w:pPr>
            <w:r>
              <w:rPr>
                <w:rFonts w:cs="Times Armenian" w:ascii="Times Armenian" w:hAnsi="Times Armenian"/>
                <w:b/>
                <w:spacing w:val="4"/>
                <w:sz w:val="21"/>
                <w:szCs w:val="21"/>
                <w:lang w:val="hy-AM"/>
              </w:rPr>
            </w:r>
          </w:p>
        </w:tc>
      </w:tr>
      <w:tr>
        <w:trPr>
          <w:trHeight w:val="6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144" w:after="0"/>
              <w:rPr>
                <w:rFonts w:ascii="Times Armenian" w:hAnsi="Times Armenian" w:cs="Times Armenian"/>
                <w:b/>
                <w:b/>
                <w:spacing w:val="-6"/>
                <w:sz w:val="21"/>
                <w:szCs w:val="21"/>
                <w:lang w:val="hy-AM"/>
              </w:rPr>
            </w:pPr>
            <w:r>
              <w:rPr>
                <w:rFonts w:cs="Times Armenian" w:ascii="Times Armenian" w:hAnsi="Times Armenian"/>
                <w:b/>
                <w:spacing w:val="-6"/>
                <w:sz w:val="21"/>
                <w:szCs w:val="21"/>
                <w:lang w:val="hy-AM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Style w:val="Bodytext295pt"/>
              </w:rPr>
              <w:t>Մոնիտոր 19"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left="0" w:hanging="0"/>
              <w:jc w:val="center"/>
              <w:rPr/>
            </w:pPr>
            <w:r>
              <w:rPr>
                <w:rStyle w:val="Bodytext295pt"/>
                <w:b/>
                <w:sz w:val="22"/>
                <w:szCs w:val="22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cs="Sylfaen"/>
                <w:sz w:val="21"/>
                <w:szCs w:val="21"/>
                <w:lang w:val="hy-AM"/>
              </w:rPr>
            </w:pPr>
            <w:r>
              <w:rPr>
                <w:rFonts w:cs="Sylfaen"/>
                <w:sz w:val="21"/>
                <w:szCs w:val="21"/>
                <w:lang w:val="hy-AM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rFonts w:cs="Sylfaen"/>
                <w:spacing w:val="4"/>
                <w:sz w:val="21"/>
                <w:szCs w:val="21"/>
                <w:lang w:val="hy-AM"/>
              </w:rPr>
            </w:pPr>
            <w:r>
              <w:rPr>
                <w:rFonts w:cs="Sylfaen"/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spacing w:val="4"/>
                <w:sz w:val="21"/>
                <w:szCs w:val="21"/>
                <w:lang w:val="hy-AM"/>
              </w:rPr>
            </w:pPr>
            <w:r>
              <w:rPr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21"/>
                <w:szCs w:val="21"/>
                <w:lang w:val="hy-AM"/>
              </w:rPr>
            </w:pPr>
            <w:r>
              <w:rPr>
                <w:rFonts w:cs="Times Armenian" w:ascii="Times Armenian" w:hAnsi="Times Armenian"/>
                <w:b/>
                <w:spacing w:val="4"/>
                <w:sz w:val="21"/>
                <w:szCs w:val="21"/>
                <w:lang w:val="hy-AM"/>
              </w:rPr>
            </w:r>
          </w:p>
        </w:tc>
      </w:tr>
      <w:tr>
        <w:trPr>
          <w:trHeight w:val="6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144" w:after="0"/>
              <w:rPr>
                <w:rFonts w:ascii="Times Armenian" w:hAnsi="Times Armenian" w:cs="Times Armenian"/>
                <w:b/>
                <w:b/>
                <w:spacing w:val="-6"/>
                <w:sz w:val="21"/>
                <w:szCs w:val="21"/>
                <w:lang w:val="hy-AM"/>
              </w:rPr>
            </w:pPr>
            <w:r>
              <w:rPr>
                <w:rFonts w:cs="Times Armenian" w:ascii="Times Armenian" w:hAnsi="Times Armenian"/>
                <w:b/>
                <w:spacing w:val="-6"/>
                <w:sz w:val="21"/>
                <w:szCs w:val="21"/>
                <w:lang w:val="hy-AM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Style w:val="Bodytext295pt"/>
              </w:rPr>
              <w:t>Գոֆրե խողովա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left="0" w:hanging="0"/>
              <w:jc w:val="center"/>
              <w:rPr/>
            </w:pPr>
            <w:r>
              <w:rPr>
                <w:rStyle w:val="Bodytext295pt"/>
                <w:b/>
                <w:sz w:val="22"/>
                <w:szCs w:val="22"/>
              </w:rPr>
              <w:t>25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cs="Sylfaen"/>
                <w:sz w:val="21"/>
                <w:szCs w:val="21"/>
                <w:lang w:val="hy-AM"/>
              </w:rPr>
            </w:pPr>
            <w:r>
              <w:rPr>
                <w:rFonts w:cs="Sylfaen"/>
                <w:sz w:val="21"/>
                <w:szCs w:val="21"/>
                <w:lang w:val="hy-AM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rFonts w:cs="Sylfaen"/>
                <w:spacing w:val="4"/>
                <w:sz w:val="21"/>
                <w:szCs w:val="21"/>
                <w:lang w:val="hy-AM"/>
              </w:rPr>
            </w:pPr>
            <w:r>
              <w:rPr>
                <w:rFonts w:cs="Sylfaen"/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spacing w:val="4"/>
                <w:sz w:val="21"/>
                <w:szCs w:val="21"/>
                <w:lang w:val="hy-AM"/>
              </w:rPr>
            </w:pPr>
            <w:r>
              <w:rPr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21"/>
                <w:szCs w:val="21"/>
                <w:lang w:val="hy-AM"/>
              </w:rPr>
            </w:pPr>
            <w:r>
              <w:rPr>
                <w:rFonts w:cs="Times Armenian" w:ascii="Times Armenian" w:hAnsi="Times Armenian"/>
                <w:b/>
                <w:spacing w:val="4"/>
                <w:sz w:val="21"/>
                <w:szCs w:val="21"/>
                <w:lang w:val="hy-AM"/>
              </w:rPr>
            </w:r>
          </w:p>
        </w:tc>
      </w:tr>
      <w:tr>
        <w:trPr>
          <w:trHeight w:val="6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144" w:after="0"/>
              <w:rPr>
                <w:rFonts w:ascii="Times Armenian" w:hAnsi="Times Armenian" w:cs="Times Armenian"/>
                <w:b/>
                <w:b/>
                <w:spacing w:val="-6"/>
                <w:sz w:val="21"/>
                <w:szCs w:val="21"/>
                <w:lang w:val="hy-AM"/>
              </w:rPr>
            </w:pPr>
            <w:r>
              <w:rPr>
                <w:rFonts w:cs="Times Armenian" w:ascii="Times Armenian" w:hAnsi="Times Armenian"/>
                <w:b/>
                <w:spacing w:val="-6"/>
                <w:sz w:val="21"/>
                <w:szCs w:val="21"/>
                <w:lang w:val="hy-AM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Style w:val="Bodytext295pt"/>
              </w:rPr>
              <w:t>Մոնտաժման տուփ 10*1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left="0" w:hanging="0"/>
              <w:jc w:val="center"/>
              <w:rPr/>
            </w:pPr>
            <w:r>
              <w:rPr>
                <w:rStyle w:val="Bodytext295pt"/>
                <w:b/>
                <w:sz w:val="22"/>
                <w:szCs w:val="22"/>
              </w:rPr>
              <w:t>3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cs="Sylfaen"/>
                <w:sz w:val="21"/>
                <w:szCs w:val="21"/>
                <w:lang w:val="hy-AM"/>
              </w:rPr>
            </w:pPr>
            <w:r>
              <w:rPr>
                <w:rFonts w:cs="Sylfaen"/>
                <w:sz w:val="21"/>
                <w:szCs w:val="21"/>
                <w:lang w:val="hy-AM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rFonts w:cs="Sylfaen"/>
                <w:spacing w:val="4"/>
                <w:sz w:val="21"/>
                <w:szCs w:val="21"/>
                <w:lang w:val="hy-AM"/>
              </w:rPr>
            </w:pPr>
            <w:r>
              <w:rPr>
                <w:rFonts w:cs="Sylfaen"/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spacing w:val="4"/>
                <w:sz w:val="21"/>
                <w:szCs w:val="21"/>
                <w:lang w:val="hy-AM"/>
              </w:rPr>
            </w:pPr>
            <w:r>
              <w:rPr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21"/>
                <w:szCs w:val="21"/>
                <w:lang w:val="hy-AM"/>
              </w:rPr>
            </w:pPr>
            <w:r>
              <w:rPr>
                <w:rFonts w:cs="Times Armenian" w:ascii="Times Armenian" w:hAnsi="Times Armenian"/>
                <w:b/>
                <w:spacing w:val="4"/>
                <w:sz w:val="21"/>
                <w:szCs w:val="21"/>
                <w:lang w:val="hy-AM"/>
              </w:rPr>
            </w:r>
          </w:p>
        </w:tc>
      </w:tr>
      <w:tr>
        <w:trPr>
          <w:trHeight w:val="6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144" w:after="0"/>
              <w:rPr>
                <w:rFonts w:ascii="Times Armenian" w:hAnsi="Times Armenian" w:cs="Times Armenian"/>
                <w:b/>
                <w:b/>
                <w:spacing w:val="-6"/>
                <w:sz w:val="21"/>
                <w:szCs w:val="21"/>
                <w:lang w:val="hy-AM"/>
              </w:rPr>
            </w:pPr>
            <w:r>
              <w:rPr>
                <w:rFonts w:cs="Times Armenian" w:ascii="Times Armenian" w:hAnsi="Times Armenian"/>
                <w:b/>
                <w:spacing w:val="-6"/>
                <w:sz w:val="21"/>
                <w:szCs w:val="21"/>
                <w:lang w:val="hy-AM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Style w:val="Bodytext295pt"/>
              </w:rPr>
              <w:t>Մոնտաժման տուփ 30*3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left="0" w:hanging="0"/>
              <w:jc w:val="center"/>
              <w:rPr/>
            </w:pPr>
            <w:r>
              <w:rPr>
                <w:rStyle w:val="Bodytext295pt"/>
                <w:b/>
                <w:sz w:val="22"/>
                <w:szCs w:val="22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cs="Sylfaen"/>
                <w:sz w:val="21"/>
                <w:szCs w:val="21"/>
                <w:lang w:val="hy-AM"/>
              </w:rPr>
            </w:pPr>
            <w:r>
              <w:rPr>
                <w:rFonts w:cs="Sylfaen"/>
                <w:sz w:val="21"/>
                <w:szCs w:val="21"/>
                <w:lang w:val="hy-AM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rFonts w:cs="Sylfaen"/>
                <w:spacing w:val="4"/>
                <w:sz w:val="21"/>
                <w:szCs w:val="21"/>
                <w:lang w:val="hy-AM"/>
              </w:rPr>
            </w:pPr>
            <w:r>
              <w:rPr>
                <w:rFonts w:cs="Sylfaen"/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spacing w:val="4"/>
                <w:sz w:val="21"/>
                <w:szCs w:val="21"/>
                <w:lang w:val="hy-AM"/>
              </w:rPr>
            </w:pPr>
            <w:r>
              <w:rPr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21"/>
                <w:szCs w:val="21"/>
                <w:lang w:val="hy-AM"/>
              </w:rPr>
            </w:pPr>
            <w:r>
              <w:rPr>
                <w:rFonts w:cs="Times Armenian" w:ascii="Times Armenian" w:hAnsi="Times Armenian"/>
                <w:b/>
                <w:spacing w:val="4"/>
                <w:sz w:val="21"/>
                <w:szCs w:val="21"/>
                <w:lang w:val="hy-AM"/>
              </w:rPr>
            </w:r>
          </w:p>
        </w:tc>
      </w:tr>
      <w:tr>
        <w:trPr>
          <w:trHeight w:val="6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144" w:after="0"/>
              <w:rPr>
                <w:rFonts w:ascii="Times Armenian" w:hAnsi="Times Armenian" w:cs="Times Armenian"/>
                <w:b/>
                <w:b/>
                <w:spacing w:val="-6"/>
                <w:sz w:val="21"/>
                <w:szCs w:val="21"/>
                <w:lang w:val="hy-AM"/>
              </w:rPr>
            </w:pPr>
            <w:r>
              <w:rPr>
                <w:rFonts w:cs="Times Armenian" w:ascii="Times Armenian" w:hAnsi="Times Armenian"/>
                <w:b/>
                <w:spacing w:val="-6"/>
                <w:sz w:val="21"/>
                <w:szCs w:val="21"/>
                <w:lang w:val="hy-AM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Style w:val="Bodytext295pt"/>
              </w:rPr>
              <w:t>Մալուխ FTP արտաքին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left="0" w:hanging="0"/>
              <w:jc w:val="center"/>
              <w:rPr/>
            </w:pPr>
            <w:r>
              <w:rPr>
                <w:rStyle w:val="Bodytext295pt"/>
                <w:b/>
                <w:sz w:val="22"/>
                <w:szCs w:val="22"/>
              </w:rPr>
              <w:t>2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cs="Sylfaen"/>
                <w:sz w:val="21"/>
                <w:szCs w:val="21"/>
                <w:lang w:val="hy-AM"/>
              </w:rPr>
            </w:pPr>
            <w:r>
              <w:rPr>
                <w:rFonts w:cs="Sylfaen"/>
                <w:sz w:val="21"/>
                <w:szCs w:val="21"/>
                <w:lang w:val="hy-AM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rFonts w:cs="Sylfaen"/>
                <w:spacing w:val="4"/>
                <w:sz w:val="21"/>
                <w:szCs w:val="21"/>
                <w:lang w:val="hy-AM"/>
              </w:rPr>
            </w:pPr>
            <w:r>
              <w:rPr>
                <w:rFonts w:cs="Sylfaen"/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spacing w:val="4"/>
                <w:sz w:val="21"/>
                <w:szCs w:val="21"/>
                <w:lang w:val="hy-AM"/>
              </w:rPr>
            </w:pPr>
            <w:r>
              <w:rPr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21"/>
                <w:szCs w:val="21"/>
                <w:lang w:val="hy-AM"/>
              </w:rPr>
            </w:pPr>
            <w:r>
              <w:rPr>
                <w:rFonts w:cs="Times Armenian" w:ascii="Times Armenian" w:hAnsi="Times Armenian"/>
                <w:b/>
                <w:spacing w:val="4"/>
                <w:sz w:val="21"/>
                <w:szCs w:val="21"/>
                <w:lang w:val="hy-AM"/>
              </w:rPr>
            </w:r>
          </w:p>
        </w:tc>
      </w:tr>
      <w:tr>
        <w:trPr>
          <w:trHeight w:val="72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144" w:after="0"/>
              <w:rPr>
                <w:rFonts w:ascii="Times Armenian" w:hAnsi="Times Armenian" w:cs="Times Armenian"/>
                <w:b/>
                <w:b/>
                <w:spacing w:val="-6"/>
                <w:sz w:val="21"/>
                <w:szCs w:val="21"/>
                <w:lang w:val="hy-AM"/>
              </w:rPr>
            </w:pPr>
            <w:r>
              <w:rPr>
                <w:rFonts w:cs="Times Armenian" w:ascii="Times Armenian" w:hAnsi="Times Armenian"/>
                <w:b/>
                <w:spacing w:val="-6"/>
                <w:sz w:val="21"/>
                <w:szCs w:val="21"/>
                <w:lang w:val="hy-AM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Style w:val="Bodytext295pt"/>
              </w:rPr>
              <w:t>Մալուխ2*1,5 արտաքին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left="0" w:hanging="0"/>
              <w:jc w:val="center"/>
              <w:rPr/>
            </w:pPr>
            <w:r>
              <w:rPr>
                <w:rStyle w:val="Bodytext295pt"/>
                <w:b/>
                <w:sz w:val="22"/>
                <w:szCs w:val="22"/>
              </w:rPr>
              <w:t>3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cs="Sylfaen"/>
                <w:sz w:val="21"/>
                <w:szCs w:val="21"/>
                <w:lang w:val="hy-AM"/>
              </w:rPr>
            </w:pPr>
            <w:r>
              <w:rPr>
                <w:rFonts w:cs="Sylfaen"/>
                <w:sz w:val="21"/>
                <w:szCs w:val="21"/>
                <w:lang w:val="hy-AM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rFonts w:cs="Sylfaen"/>
                <w:spacing w:val="4"/>
                <w:sz w:val="21"/>
                <w:szCs w:val="21"/>
                <w:lang w:val="hy-AM"/>
              </w:rPr>
            </w:pPr>
            <w:r>
              <w:rPr>
                <w:rFonts w:cs="Sylfaen"/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spacing w:val="4"/>
                <w:sz w:val="21"/>
                <w:szCs w:val="21"/>
                <w:lang w:val="hy-AM"/>
              </w:rPr>
            </w:pPr>
            <w:r>
              <w:rPr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21"/>
                <w:szCs w:val="21"/>
                <w:lang w:val="hy-AM"/>
              </w:rPr>
            </w:pPr>
            <w:r>
              <w:rPr>
                <w:rFonts w:cs="Times Armenian" w:ascii="Times Armenian" w:hAnsi="Times Armenian"/>
                <w:b/>
                <w:spacing w:val="4"/>
                <w:sz w:val="21"/>
                <w:szCs w:val="21"/>
                <w:lang w:val="hy-AM"/>
              </w:rPr>
            </w:r>
          </w:p>
        </w:tc>
      </w:tr>
      <w:tr>
        <w:trPr>
          <w:trHeight w:val="6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144" w:after="0"/>
              <w:rPr>
                <w:rFonts w:ascii="Times Armenian" w:hAnsi="Times Armenian" w:cs="Times Armenian"/>
                <w:b/>
                <w:b/>
                <w:spacing w:val="-6"/>
                <w:sz w:val="21"/>
                <w:szCs w:val="21"/>
                <w:lang w:val="hy-AM"/>
              </w:rPr>
            </w:pPr>
            <w:r>
              <w:rPr>
                <w:rFonts w:cs="Times Armenian" w:ascii="Times Armenian" w:hAnsi="Times Armenian"/>
                <w:b/>
                <w:spacing w:val="-6"/>
                <w:sz w:val="21"/>
                <w:szCs w:val="21"/>
                <w:lang w:val="hy-AM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Style w:val="Bodytext295pt"/>
              </w:rPr>
              <w:t>Մալուխ CCTV արտաքին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left="240" w:hanging="0"/>
              <w:jc w:val="center"/>
              <w:rPr/>
            </w:pPr>
            <w:r>
              <w:rPr>
                <w:rStyle w:val="Bodytext295pt"/>
                <w:b/>
                <w:sz w:val="22"/>
                <w:szCs w:val="22"/>
              </w:rPr>
              <w:t>4 3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cs="Sylfaen"/>
                <w:sz w:val="21"/>
                <w:szCs w:val="21"/>
                <w:lang w:val="hy-AM"/>
              </w:rPr>
            </w:pPr>
            <w:r>
              <w:rPr>
                <w:rFonts w:cs="Sylfaen"/>
                <w:sz w:val="21"/>
                <w:szCs w:val="21"/>
                <w:lang w:val="hy-AM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rFonts w:cs="Sylfaen"/>
                <w:spacing w:val="4"/>
                <w:sz w:val="21"/>
                <w:szCs w:val="21"/>
                <w:lang w:val="hy-AM"/>
              </w:rPr>
            </w:pPr>
            <w:r>
              <w:rPr>
                <w:rFonts w:cs="Sylfaen"/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spacing w:val="4"/>
                <w:sz w:val="21"/>
                <w:szCs w:val="21"/>
                <w:lang w:val="hy-AM"/>
              </w:rPr>
            </w:pPr>
            <w:r>
              <w:rPr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21"/>
                <w:szCs w:val="21"/>
                <w:lang w:val="hy-AM"/>
              </w:rPr>
            </w:pPr>
            <w:r>
              <w:rPr>
                <w:rFonts w:cs="Times Armenian" w:ascii="Times Armenian" w:hAnsi="Times Armenian"/>
                <w:b/>
                <w:spacing w:val="4"/>
                <w:sz w:val="21"/>
                <w:szCs w:val="21"/>
                <w:lang w:val="hy-AM"/>
              </w:rPr>
            </w:r>
          </w:p>
        </w:tc>
      </w:tr>
      <w:tr>
        <w:trPr>
          <w:trHeight w:val="6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144" w:after="0"/>
              <w:rPr>
                <w:rFonts w:ascii="Times Armenian" w:hAnsi="Times Armenian" w:cs="Times Armenian"/>
                <w:b/>
                <w:b/>
                <w:spacing w:val="-6"/>
                <w:sz w:val="21"/>
                <w:szCs w:val="21"/>
                <w:lang w:val="hy-AM"/>
              </w:rPr>
            </w:pPr>
            <w:r>
              <w:rPr>
                <w:rFonts w:cs="Times Armenian" w:ascii="Times Armenian" w:hAnsi="Times Armenian"/>
                <w:b/>
                <w:spacing w:val="-6"/>
                <w:sz w:val="21"/>
                <w:szCs w:val="21"/>
                <w:lang w:val="hy-AM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Style w:val="Bodytext295pt"/>
              </w:rPr>
              <w:t>Մալուխ FTP (ճոպա</w:t>
            </w:r>
            <w:r>
              <w:rPr>
                <w:rStyle w:val="Bodytext295pt"/>
                <w:lang w:val="en-US"/>
              </w:rPr>
              <w:t>ն</w:t>
            </w:r>
            <w:r>
              <w:rPr>
                <w:rStyle w:val="Bodytext295pt"/>
              </w:rPr>
              <w:t>ո</w:t>
            </w:r>
            <w:r>
              <w:rPr>
                <w:rStyle w:val="Bodytext295pt"/>
                <w:lang w:val="en-US"/>
              </w:rPr>
              <w:t>վ</w:t>
            </w:r>
            <w:r>
              <w:rPr>
                <w:rStyle w:val="Bodytext295pt"/>
              </w:rPr>
              <w:t>) արտաքին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left="240" w:hanging="0"/>
              <w:jc w:val="center"/>
              <w:rPr/>
            </w:pPr>
            <w:r>
              <w:rPr>
                <w:rStyle w:val="Bodytext295pt"/>
                <w:b/>
                <w:sz w:val="22"/>
                <w:szCs w:val="22"/>
              </w:rPr>
              <w:t>1 63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cs="Sylfaen"/>
                <w:sz w:val="21"/>
                <w:szCs w:val="21"/>
                <w:lang w:val="hy-AM"/>
              </w:rPr>
            </w:pPr>
            <w:r>
              <w:rPr>
                <w:rFonts w:cs="Sylfaen"/>
                <w:sz w:val="21"/>
                <w:szCs w:val="21"/>
                <w:lang w:val="hy-AM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rFonts w:cs="Sylfaen"/>
                <w:spacing w:val="4"/>
                <w:sz w:val="21"/>
                <w:szCs w:val="21"/>
                <w:lang w:val="hy-AM"/>
              </w:rPr>
            </w:pPr>
            <w:r>
              <w:rPr>
                <w:rFonts w:cs="Sylfaen"/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spacing w:val="4"/>
                <w:sz w:val="21"/>
                <w:szCs w:val="21"/>
                <w:lang w:val="hy-AM"/>
              </w:rPr>
            </w:pPr>
            <w:r>
              <w:rPr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21"/>
                <w:szCs w:val="21"/>
                <w:lang w:val="hy-AM"/>
              </w:rPr>
            </w:pPr>
            <w:r>
              <w:rPr>
                <w:rFonts w:cs="Times Armenian" w:ascii="Times Armenian" w:hAnsi="Times Armenian"/>
                <w:b/>
                <w:spacing w:val="4"/>
                <w:sz w:val="21"/>
                <w:szCs w:val="21"/>
                <w:lang w:val="hy-AM"/>
              </w:rPr>
            </w:r>
          </w:p>
        </w:tc>
      </w:tr>
      <w:tr>
        <w:trPr>
          <w:trHeight w:val="6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144" w:after="0"/>
              <w:rPr>
                <w:rFonts w:ascii="Times Armenian" w:hAnsi="Times Armenian" w:cs="Times Armenian"/>
                <w:b/>
                <w:b/>
                <w:spacing w:val="-6"/>
                <w:sz w:val="21"/>
                <w:szCs w:val="21"/>
                <w:lang w:val="hy-AM"/>
              </w:rPr>
            </w:pPr>
            <w:r>
              <w:rPr>
                <w:rFonts w:cs="Times Armenian" w:ascii="Times Armenian" w:hAnsi="Times Armenian"/>
                <w:b/>
                <w:spacing w:val="-6"/>
                <w:sz w:val="21"/>
                <w:szCs w:val="21"/>
                <w:lang w:val="hy-AM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Style w:val="Bodytext295pt"/>
              </w:rPr>
              <w:t>ճոպան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left="0" w:hanging="0"/>
              <w:jc w:val="center"/>
              <w:rPr/>
            </w:pPr>
            <w:r>
              <w:rPr>
                <w:rStyle w:val="Bodytext295pt"/>
                <w:b/>
                <w:sz w:val="22"/>
                <w:szCs w:val="22"/>
              </w:rPr>
              <w:t>1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cs="Sylfaen"/>
                <w:sz w:val="21"/>
                <w:szCs w:val="21"/>
                <w:lang w:val="hy-AM"/>
              </w:rPr>
            </w:pPr>
            <w:r>
              <w:rPr>
                <w:rFonts w:cs="Sylfaen"/>
                <w:sz w:val="21"/>
                <w:szCs w:val="21"/>
                <w:lang w:val="hy-AM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rFonts w:cs="Sylfaen"/>
                <w:spacing w:val="4"/>
                <w:sz w:val="21"/>
                <w:szCs w:val="21"/>
                <w:lang w:val="hy-AM"/>
              </w:rPr>
            </w:pPr>
            <w:r>
              <w:rPr>
                <w:rFonts w:cs="Sylfaen"/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spacing w:val="4"/>
                <w:sz w:val="21"/>
                <w:szCs w:val="21"/>
                <w:lang w:val="hy-AM"/>
              </w:rPr>
            </w:pPr>
            <w:r>
              <w:rPr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21"/>
                <w:szCs w:val="21"/>
                <w:lang w:val="hy-AM"/>
              </w:rPr>
            </w:pPr>
            <w:r>
              <w:rPr>
                <w:rFonts w:cs="Times Armenian" w:ascii="Times Armenian" w:hAnsi="Times Armenian"/>
                <w:b/>
                <w:spacing w:val="4"/>
                <w:sz w:val="21"/>
                <w:szCs w:val="21"/>
                <w:lang w:val="hy-AM"/>
              </w:rPr>
            </w:r>
          </w:p>
        </w:tc>
      </w:tr>
      <w:tr>
        <w:trPr>
          <w:trHeight w:val="6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144" w:after="0"/>
              <w:rPr>
                <w:rFonts w:ascii="Times Armenian" w:hAnsi="Times Armenian" w:cs="Times Armenian"/>
                <w:b/>
                <w:b/>
                <w:spacing w:val="-6"/>
                <w:sz w:val="21"/>
                <w:szCs w:val="21"/>
                <w:lang w:val="hy-AM"/>
              </w:rPr>
            </w:pPr>
            <w:r>
              <w:rPr>
                <w:rFonts w:cs="Times Armenian" w:ascii="Times Armenian" w:hAnsi="Times Armenian"/>
                <w:b/>
                <w:spacing w:val="-6"/>
                <w:sz w:val="21"/>
                <w:szCs w:val="21"/>
                <w:lang w:val="hy-AM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2" w:hanging="0"/>
              <w:jc w:val="left"/>
              <w:rPr/>
            </w:pPr>
            <w:r>
              <w:rPr>
                <w:rStyle w:val="Bodytext295pt"/>
              </w:rPr>
              <w:t>Մոնտաժ, մոն</w:t>
            </w:r>
            <w:r>
              <w:rPr>
                <w:rStyle w:val="Bodytext295pt"/>
                <w:lang w:val="en-US"/>
              </w:rPr>
              <w:t>տ</w:t>
            </w:r>
            <w:r>
              <w:rPr>
                <w:rStyle w:val="Bodytext295pt"/>
              </w:rPr>
              <w:t>աժման պարագաներ, միացում– կարգաբերում, գործուղմաև ծախսեր, տրանսպորտայիև ծախսե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0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/>
                <w:lang w:val="hy-AM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cs="Sylfaen"/>
                <w:sz w:val="21"/>
                <w:szCs w:val="21"/>
                <w:lang w:val="hy-AM"/>
              </w:rPr>
            </w:pPr>
            <w:r>
              <w:rPr>
                <w:rFonts w:cs="Sylfaen"/>
                <w:sz w:val="21"/>
                <w:szCs w:val="21"/>
                <w:lang w:val="hy-AM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rFonts w:cs="Sylfaen"/>
                <w:spacing w:val="4"/>
                <w:sz w:val="21"/>
                <w:szCs w:val="21"/>
                <w:lang w:val="hy-AM"/>
              </w:rPr>
            </w:pPr>
            <w:r>
              <w:rPr>
                <w:rFonts w:cs="Sylfaen"/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spacing w:val="4"/>
                <w:sz w:val="21"/>
                <w:szCs w:val="21"/>
                <w:lang w:val="hy-AM"/>
              </w:rPr>
            </w:pPr>
            <w:r>
              <w:rPr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21"/>
                <w:szCs w:val="21"/>
                <w:lang w:val="hy-AM"/>
              </w:rPr>
            </w:pPr>
            <w:r>
              <w:rPr>
                <w:rFonts w:cs="Times Armenian" w:ascii="Times Armenian" w:hAnsi="Times Armenian"/>
                <w:b/>
                <w:spacing w:val="4"/>
                <w:sz w:val="21"/>
                <w:szCs w:val="21"/>
                <w:lang w:val="hy-AM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2"/>
              <w:spacing w:before="144" w:after="0"/>
              <w:contextualSpacing/>
              <w:rPr>
                <w:lang w:val="hy-AM"/>
              </w:rPr>
            </w:pPr>
            <w:r>
              <w:rPr>
                <w:lang w:val="hy-AM"/>
              </w:rPr>
              <w:t>3.1 Ü»ñÏ³Û³óíáÕ å³Ñ³ÝçÝ»ñÇÝ ³ñï³¹ñ³ÝùÇ Ñ³Ù³</w:t>
              <w:softHyphen/>
              <w:t>å³</w:t>
              <w:softHyphen/>
              <w:t>ï³ëË³ÝáõÃÛ³Ý Ñ³ëï³ïáõÙÁ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2Char"/>
              <w:snapToGrid w:val="false"/>
              <w:spacing w:before="144" w:after="0"/>
              <w:contextualSpacing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ind w:left="284" w:hanging="0"/>
              <w:rPr/>
            </w:pPr>
            <w:r>
              <w:rPr>
                <w:rFonts w:cs="Times New Roman" w:ascii="Times New Roman" w:hAnsi="Times New Roman"/>
                <w:lang w:val="hy-AM"/>
              </w:rPr>
              <w:t xml:space="preserve">3.1.1 </w:t>
            </w:r>
            <w:r>
              <w:rPr>
                <w:lang w:val="hy-AM"/>
              </w:rPr>
              <w:t>ØñóáõÛÃÇ Ø³ëÝ³ÏÇóÁ Çñ ØñóáõÃ³ÛÇÝ Ñ³Û</w:t>
              <w:softHyphen/>
              <w:t>ïÇ Ï³½</w:t>
              <w:softHyphen/>
              <w:t>Ù</w:t>
            </w:r>
            <w:r>
              <w:rPr>
                <w:lang w:val="en-US"/>
              </w:rPr>
              <w:t xml:space="preserve">áõÙ å»ïù ¿ Ý»ñÏ³Û³óÝÇ </w:t>
            </w:r>
            <w:r>
              <w:rPr>
                <w:rFonts w:cs="Sylfaen"/>
              </w:rPr>
              <w:t>հա</w:t>
            </w:r>
            <w:r>
              <w:rPr>
                <w:lang w:val="en-US"/>
              </w:rPr>
              <w:softHyphen/>
            </w:r>
            <w:r>
              <w:rPr>
                <w:rFonts w:cs="Sylfaen"/>
              </w:rPr>
              <w:t>վաս</w:t>
            </w:r>
            <w:r>
              <w:rPr>
                <w:lang w:val="en-US"/>
              </w:rPr>
              <w:softHyphen/>
            </w:r>
            <w:r>
              <w:rPr>
                <w:rFonts w:cs="Sylfaen"/>
              </w:rPr>
              <w:t>տա</w:t>
            </w:r>
            <w:r>
              <w:rPr>
                <w:lang w:val="en-US"/>
              </w:rPr>
              <w:softHyphen/>
            </w:r>
            <w:r>
              <w:rPr>
                <w:rFonts w:cs="Sylfaen"/>
              </w:rPr>
              <w:t>գրեր</w:t>
            </w:r>
            <w:r>
              <w:rPr>
                <w:lang w:val="en-US"/>
              </w:rPr>
              <w:t>, áñáÝù Ñ³ë</w:t>
              <w:softHyphen/>
              <w:softHyphen/>
              <w:t>ï³</w:t>
              <w:softHyphen/>
              <w:t>ïáõÙ »Ý ³é³</w:t>
              <w:softHyphen/>
              <w:t>ç³ñÏ</w:t>
              <w:softHyphen/>
              <w:t>íáÕ ³ñï³</w:t>
              <w:softHyphen/>
              <w:t>¹ñ³Ý</w:t>
              <w:softHyphen/>
              <w:t>ùÇ Ñ³</w:t>
              <w:softHyphen/>
              <w:t>Ù³</w:t>
              <w:softHyphen/>
              <w:t>å³</w:t>
              <w:softHyphen/>
              <w:t>ï³ëË³</w:t>
              <w:softHyphen/>
              <w:t>Ý»óáõÙÁ Ý»ñÏ³</w:t>
              <w:softHyphen/>
              <w:t>Û³ó</w:t>
              <w:softHyphen/>
              <w:t>íáÕ  å³Ñ³ÝçÝ»ñÇÝ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1"/>
              <w:keepNext w:val="true"/>
              <w:spacing w:before="144" w:after="0"/>
              <w:ind w:left="284" w:hanging="284"/>
              <w:contextualSpacing/>
              <w:rPr/>
            </w:pPr>
            <w:r>
              <w:rPr>
                <w:lang w:val="en-US"/>
              </w:rPr>
              <w:t>4. ä³ÛÙ³Ý³·ñÇ Ý³Ë³·ÇÍ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Հավելված 2 ՄՓ-ի</w:t>
            </w:r>
            <w:r>
              <w:rPr>
                <w:rFonts w:cs="Calibri" w:ascii="Calibri" w:hAnsi="Calibri"/>
                <w:lang w:val="en-US"/>
              </w:rPr>
              <w:t>)</w:t>
            </w:r>
          </w:p>
          <w:p>
            <w:pPr>
              <w:pStyle w:val="AM1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1"/>
              <w:numPr>
                <w:ilvl w:val="0"/>
                <w:numId w:val="0"/>
              </w:numPr>
              <w:snapToGrid w:val="false"/>
              <w:spacing w:before="144" w:after="0"/>
              <w:ind w:left="720" w:hanging="0"/>
              <w:contextualSpacing/>
              <w:rPr>
                <w:i/>
                <w:i/>
                <w:shd w:fill="FFFF99" w:val="clear"/>
                <w:lang w:val="en-US"/>
              </w:rPr>
            </w:pPr>
            <w:r>
              <w:rPr>
                <w:i/>
                <w:shd w:fill="FFFF99" w:val="clear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hd w:fill="FFFF99" w:val="clear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hd w:fill="FFFF99" w:val="clear"/>
                <w:lang w:val="en-US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  <w:tc>
          <w:tcPr>
            <w:tcW w:w="10715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1"/>
                <w:szCs w:val="21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1"/>
                <w:szCs w:val="21"/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1"/>
              <w:spacing w:before="144" w:after="0"/>
              <w:contextualSpacing/>
              <w:rPr>
                <w:lang w:val="en-US"/>
              </w:rPr>
            </w:pPr>
            <w:bookmarkStart w:id="4" w:name="_Ref217479938"/>
            <w:r>
              <w:rPr>
                <w:lang w:val="en-US"/>
              </w:rPr>
              <w:t>5. ØñóáõÛÃÇ ³ÝóÏ³óÙ³Ý Ï³ñ·Á: ØñóáõÃ³ÛÇÝ Ñ³ÛïÇ Ï³½ÙÙ³Ý Ññ³Ñ³Ý·</w:t>
            </w:r>
            <w:bookmarkEnd w:id="4"/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1"/>
              <w:numPr>
                <w:ilvl w:val="0"/>
                <w:numId w:val="0"/>
              </w:numPr>
              <w:snapToGrid w:val="false"/>
              <w:spacing w:before="144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2"/>
              <w:spacing w:before="144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1 ØñóáõÛÃÇ ³ÝóÏ³óÙ³Ý ÁÝ¹Ñ³Ýáõñ Ï³ñ·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2Char"/>
              <w:snapToGrid w:val="false"/>
              <w:spacing w:before="144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>
                <w:color w:val="000000"/>
                <w:lang w:val="en-US"/>
              </w:rPr>
              <w:t xml:space="preserve">5.1.1 ØñóáõÛÃÝ ³ÝóÏ³óíáõÙ 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է </w:t>
            </w:r>
            <w:r>
              <w:rPr>
                <w:color w:val="000000"/>
                <w:lang w:val="en-US"/>
              </w:rPr>
              <w:t>Ñ»ï¨Û³É Ï³ñ·áí`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1.1.1 ØñóáõÛÃ ³ÝóÏ³óÝ»Éáõ Ù³ëÇÝ Í³</w:t>
              <w:softHyphen/>
              <w:t>Ýáõó</w:t>
              <w:softHyphen/>
              <w:t>Ù³Ý Ññ³å³ñ³ÏáõÙ (»ÝÃ³</w:t>
              <w:softHyphen/>
              <w:t>µ³ÅÇÝ 5.2.);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1.1.2 ØñóáõÃ³ÛÇÝ ÷³ëï³ÃÕÃ»ñÇ ïñ³</w:t>
              <w:softHyphen/>
              <w:t>Ù³</w:t>
              <w:softHyphen/>
              <w:t>¹ñáõÙÁ Ù³</w:t>
              <w:softHyphen/>
              <w:t>ï³Ï³ñÝ»ñÇÝ (»ÝÃ³</w:t>
              <w:softHyphen/>
              <w:t>µ³ÅÇÝ 5.3.);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>
                <w:color w:val="000000"/>
                <w:lang w:val="en-US"/>
              </w:rPr>
              <w:t>5.1.1.3 ØñóáõÛÃÇ Ù³ëÝ³ÏÇóÝ»ñÇ ÏáÕ</w:t>
              <w:softHyphen/>
              <w:t>ÙÇó Çñ»Ýó Øñóáõ</w:t>
              <w:softHyphen/>
              <w:t>Ã³</w:t>
              <w:softHyphen/>
              <w:t xml:space="preserve">ÛÇÝ Ñ³Ûï»ñÇ Ï³½ÙáõÙ; </w:t>
            </w:r>
            <w:r>
              <w:rPr>
                <w:rFonts w:cs="Sylfaen" w:ascii="Sylfaen" w:hAnsi="Sylfaen"/>
                <w:color w:val="000000"/>
                <w:lang w:val="en-US"/>
              </w:rPr>
              <w:t>Պատվի</w:t>
              <w:softHyphen/>
              <w:t>րատուի</w:t>
            </w:r>
            <w:r>
              <w:rPr>
                <w:color w:val="000000"/>
                <w:lang w:val="en-US"/>
              </w:rPr>
              <w:t xml:space="preserve"> ÏáÕ</w:t>
              <w:softHyphen/>
              <w:t>ÙÇó ØñóáõÃ³ÛÇÝ ÷³ëï³</w:t>
              <w:softHyphen/>
              <w:t>ÃÕ</w:t>
              <w:softHyphen/>
              <w:t>Ã»</w:t>
              <w:softHyphen/>
              <w:t>ñÇ å³ñ</w:t>
              <w:softHyphen/>
              <w:t>½³</w:t>
              <w:softHyphen/>
              <w:t>µ³</w:t>
              <w:softHyphen/>
              <w:t>ÝáõÙ` ³ÝÑñ³</w:t>
              <w:softHyphen/>
              <w:t>Å»ß</w:t>
              <w:softHyphen/>
              <w:t>ïáõ</w:t>
              <w:softHyphen/>
              <w:t>ÃÛ³Ý ¹»åùáõÙ (»ÝÃ³</w:t>
              <w:softHyphen/>
              <w:t xml:space="preserve">µ³ÅÇÝ 5.4.); 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1.1.4 ØñóáõÃ³ÛÇÝ Ñ³Ûï»ñÇ Ý»ñÏ³</w:t>
              <w:softHyphen/>
              <w:t>Û³</w:t>
              <w:softHyphen/>
              <w:t>óáõÙÝ ¨ ¹ñ³Ýó ÁÝ¹áõÝáõÙÁ (»ÝÃ³</w:t>
              <w:softHyphen/>
              <w:t xml:space="preserve">µ³ÅÇÝ 5.6.); 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1.1.5 ØñóáõÃ³ÛÇÝ Ñ³Ûï»ñáí Íñ³ñÝ»ñÇ µ³óáõÙ (»ÝÃ³µ³ÅÇÝ 5.7.);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1.1.6 ØñóáõÃ³ÛÇÝ Ñ³Ûï»ñÇ ·Ý³Ñ³ïáõÙ (»ÝÃ³</w:t>
              <w:softHyphen/>
              <w:t>µ³</w:t>
              <w:softHyphen/>
              <w:t>ÅÇÝ 5.8.);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>
                <w:color w:val="000000"/>
                <w:lang w:val="en-US"/>
              </w:rPr>
              <w:t>5.1.1.7 ºÝÃ³ë³Ï³ñÏáõÃÛ³Ý Çñ³Ï³</w:t>
              <w:softHyphen/>
              <w:t>Ý³</w:t>
              <w:softHyphen/>
              <w:t>óáõÙ` ³ÝÑñ³</w:t>
              <w:softHyphen/>
              <w:t>Å»ßïáõÃÛ³Ý ¹»å</w:t>
              <w:softHyphen/>
              <w:t>ùáõÙ (»ÝÃ³µ³ÅÇÝ 5.9);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>
                <w:color w:val="000000"/>
              </w:rPr>
            </w:pPr>
            <w:r>
              <w:rPr>
                <w:color w:val="000000"/>
              </w:rPr>
              <w:t>5.1.1.8 ØñóáõÛÃÇ Ð³ÕÃáÕÇ ÁÝïñáõ</w:t>
              <w:softHyphen/>
              <w:t>ÃÛáõÝ (»Ý</w:t>
              <w:softHyphen/>
              <w:t>Ã³</w:t>
              <w:softHyphen/>
              <w:t>µ³ÅÇÝ 5.10.)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>
                <w:color w:val="000000"/>
              </w:rPr>
            </w:pPr>
            <w:r>
              <w:rPr>
                <w:color w:val="000000"/>
              </w:rPr>
              <w:t>5.1.1.9 ØñóáõÛÃÇ ³ñ¹ÛáõÝù»ñÇ Ù³ëÇÝ ²ñÓ³</w:t>
              <w:softHyphen/>
              <w:t>Ý³</w:t>
              <w:softHyphen/>
              <w:t>·ñáõ</w:t>
              <w:softHyphen/>
              <w:t>ÃÛ³Ý ëïáñ³·ñáõÙ (»Ý</w:t>
              <w:softHyphen/>
              <w:t>Ã³µ³ÅÇÝ 5.11.);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>
                <w:color w:val="000000"/>
              </w:rPr>
            </w:pPr>
            <w:r>
              <w:rPr>
                <w:color w:val="000000"/>
              </w:rPr>
              <w:t>5.1.1.10 ä³ÛÙ³Ý³·ñÇ ëïáñ³·ñáõÙ (»ÝÃ³</w:t>
              <w:softHyphen/>
              <w:t>µ³</w:t>
              <w:softHyphen/>
              <w:t>ÅÇÝ 5.12.);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>
                <w:color w:val="000000"/>
              </w:rPr>
              <w:t>5.1.1.11 ØñóáõÛÃÇ Ù³ëÝ³ÏÇóÝ»ñÇ ï»Õ»</w:t>
              <w:softHyphen/>
              <w:t>Ï³</w:t>
              <w:softHyphen/>
              <w:t>óáõÙ ØñóáõÛÃÇ ³ñ¹ÛáõÝù»ñÇ Ù³ëÇÝ (»Ý</w:t>
              <w:softHyphen/>
              <w:t>Ã³µ³ÅÇÝ 5.1</w:t>
            </w:r>
            <w:r>
              <w:rPr>
                <w:rFonts w:cs="Calibri" w:ascii="Calibri" w:hAnsi="Calibri"/>
                <w:color w:val="000000"/>
              </w:rPr>
              <w:t>3</w:t>
            </w:r>
            <w:r>
              <w:rPr>
                <w:color w:val="000000"/>
              </w:rPr>
              <w:t>.);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2"/>
              <w:spacing w:before="144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.2 ØñóáõÛÃ ³ÝóÏ³óÝ»Éáõ Ù³ëÇÝ Ì³ÝáõóÙ³Ý Ññ³å³</w:t>
              <w:softHyphen/>
              <w:t>ñ³</w:t>
              <w:softHyphen/>
              <w:t>ÏáõÙ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2Char"/>
              <w:snapToGrid w:val="false"/>
              <w:spacing w:before="144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>
                <w:color w:val="000000"/>
              </w:rPr>
            </w:pPr>
            <w:r>
              <w:rPr>
                <w:color w:val="000000"/>
              </w:rPr>
              <w:t>5.2.1 ØñóáõÛÃ ³ÝóÏ³óÝ»Éáõ Ù³ëÇÝ Í³ÝáõóáõÙÁ Ññ³</w:t>
              <w:softHyphen/>
              <w:t>å³</w:t>
              <w:softHyphen/>
              <w:t>ñ³Ïí»É ¿  1.1.1 Ï»ïáõÙ Ýßí³Í Ï³ñ</w:t>
              <w:softHyphen/>
              <w:t>·áí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>
                <w:color w:val="000000"/>
              </w:rPr>
              <w:t>5.2.2 ²ÛÉ Ññ³å³ñ³ÏáõÙÝ»ñÁ ã»Ý Ñ³Ý¹Çë³ÝáõÙ å³ß</w:t>
              <w:softHyphen/>
              <w:t>ïá</w:t>
              <w:softHyphen/>
              <w:t>Ý³</w:t>
              <w:softHyphen/>
              <w:t xml:space="preserve">Ï³Ý ¨ ÙñóáõÛÃÇ </w:t>
            </w:r>
            <w:r>
              <w:rPr>
                <w:rFonts w:cs="Sylfaen" w:ascii="Sylfaen" w:hAnsi="Sylfaen"/>
                <w:color w:val="000000"/>
              </w:rPr>
              <w:t>Պ</w:t>
            </w:r>
            <w:r>
              <w:rPr>
                <w:rFonts w:cs="Sylfaen" w:ascii="Sylfaen" w:hAnsi="Sylfaen"/>
                <w:color w:val="000000"/>
                <w:lang w:val="en-US"/>
              </w:rPr>
              <w:t>ա</w:t>
            </w:r>
            <w:r>
              <w:rPr>
                <w:rFonts w:cs="Sylfaen" w:ascii="Sylfaen" w:hAnsi="Sylfaen"/>
                <w:color w:val="000000"/>
              </w:rPr>
              <w:t>տվիրատուի</w:t>
            </w:r>
            <w:r>
              <w:rPr>
                <w:color w:val="000000"/>
              </w:rPr>
              <w:t xml:space="preserve"> Ñ³Ù³ñ ã»Ý ³é³</w:t>
              <w:softHyphen/>
              <w:t>ç³ó</w:t>
              <w:softHyphen/>
              <w:t>ÝáõÙ áã ÙÇ Ñ»ï¨³Ýù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2"/>
              <w:spacing w:before="144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.3 ØñóáõÃ³ÛÇÝ ÷³ëï³ÃÕÃ»ñÇ ïñ³Ù³¹ñáõÙÁ Ù³ï³Ï³ñ³ñÝ»ñÇÝ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2"/>
              <w:snapToGrid w:val="false"/>
              <w:spacing w:before="144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>
                <w:color w:val="000000"/>
              </w:rPr>
            </w:pPr>
            <w:bookmarkStart w:id="5" w:name="_Ref478075079"/>
            <w:r>
              <w:rPr>
                <w:color w:val="000000"/>
              </w:rPr>
              <w:t>5.3.1 Ø³ï³Ï³ñ³ñÝ»ñÝ ØñóáõÃ³ÛÇÝ ÷ëï³</w:t>
              <w:softHyphen/>
              <w:t>ÃÕÃ»ñÁ å»ïù ¿ ëï³Ý³Ý ÙñóáõÛÃÇ ³ÝóÏ³ó</w:t>
              <w:softHyphen/>
              <w:t>Ù³Ý Ù³ëÇÝ Ì³Ýáõ</w:t>
              <w:softHyphen/>
              <w:t>ó</w:t>
              <w:softHyphen/>
              <w:t>Ù³Ùµ ë³Ñ</w:t>
              <w:softHyphen/>
              <w:t>Ù³Ýí³Í Ï³ñ·áí:</w:t>
            </w:r>
            <w:bookmarkEnd w:id="5"/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>
                <w:rFonts w:cs="Sylfaen"/>
                <w:color w:val="000000"/>
              </w:rPr>
              <w:t xml:space="preserve">5.3.2 </w:t>
            </w:r>
            <w:r>
              <w:rPr>
                <w:rFonts w:cs="Sylfaen" w:ascii="Sylfaen" w:hAnsi="Sylfaen"/>
                <w:color w:val="000000"/>
              </w:rPr>
              <w:t>Պատվիրատուն</w:t>
            </w:r>
            <w:r>
              <w:rPr>
                <w:color w:val="000000"/>
              </w:rPr>
              <w:t xml:space="preserve"> å³ï³ëË³</w:t>
              <w:softHyphen/>
              <w:t>Ý³ïáõ ¿ ÙñóáõÛÃÇ ³Ýó</w:t>
              <w:softHyphen/>
              <w:t>Ï³ó</w:t>
              <w:softHyphen/>
              <w:t>Ù³Ý Ù³ëÇÝ Ì³ÝáõóÙ³Ý ¨ ØñóáõÃ³ÛÇÝ ÷³ë</w:t>
              <w:softHyphen/>
              <w:t>ï³</w:t>
              <w:softHyphen/>
              <w:t>ÃÕÃ»ñÇ å³ÛÙ³ÝÝ»ñÇ Ï³ï³ñÙ³Ý Ñ³Ù³ñ ÙÇ³ÛÝ ³ÛÝ ÙñóáõÛÃÇ Ø³ëÝ³ÏÇóÝ»ñÇ ³éç¨, áñáÝù ØñóáõÃ³ÛÇÝ ÷³ëï³ÃÕÃ»ñÁ ëï³ó»É »Ý 5.3.1 Ï»ïáõÙ Ýßí³Í Ï³ñ·áí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2"/>
              <w:spacing w:before="144" w:after="0"/>
              <w:contextualSpacing/>
              <w:rPr>
                <w:color w:val="000000"/>
              </w:rPr>
            </w:pPr>
            <w:bookmarkStart w:id="6" w:name="_Ref478559612"/>
            <w:r>
              <w:rPr>
                <w:color w:val="000000"/>
              </w:rPr>
              <w:t>5.4 ØñóáõÃ³ÛÇÝ Ð³ÛïÇ å³ïñ³ëïáõÙ</w:t>
            </w:r>
            <w:bookmarkEnd w:id="6"/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2Char"/>
              <w:snapToGrid w:val="false"/>
              <w:spacing w:before="144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1"/>
              <w:spacing w:before="144" w:after="0"/>
              <w:rPr>
                <w:color w:val="000000"/>
              </w:rPr>
            </w:pPr>
            <w:r>
              <w:rPr>
                <w:color w:val="000000"/>
              </w:rPr>
              <w:t>5.4.1 ØñóáõÃ³ÛÇÝ Ð³ÛïÇÝ Ý»ñÏ³Û³óíáÕ ÁÝ¹</w:t>
              <w:softHyphen/>
              <w:t>Ñ³</w:t>
              <w:softHyphen/>
              <w:softHyphen/>
              <w:t>Ýáõñ å³Ñ³ÝçÝ»ñÁ.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1"/>
              <w:snapToGrid w:val="false"/>
              <w:spacing w:before="144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>
                <w:color w:val="000000"/>
              </w:rPr>
            </w:pPr>
            <w:r>
              <w:rPr>
                <w:color w:val="000000"/>
              </w:rPr>
              <w:t>5.4.1.1 ØñóáõÛÃÇ Ø³ëÝ³ÏÇóÁ å»ïù ¿ å³ïñ³ëïÇ ØñóáõÃ³ÛÇÝ Ñ³ÛïÁ, áñÁ Ý»ñ³éáõÙ ¿`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5"/>
              <w:spacing w:before="144" w:after="0"/>
              <w:ind w:left="1760" w:hanging="440"/>
              <w:rPr>
                <w:color w:val="000000"/>
              </w:rPr>
            </w:pPr>
            <w:r>
              <w:rPr>
                <w:color w:val="000000"/>
              </w:rPr>
              <w:t>³)</w:t>
              <w:tab/>
              <w:t>êáõÛÝ ØñóáõÃ³ÛÇÝ ÷³ëï³</w:t>
              <w:softHyphen/>
              <w:t>ÃÕÃ»</w:t>
              <w:softHyphen/>
              <w:t>ñáõÙ µ»ñí³Í Ññ³</w:t>
              <w:softHyphen/>
              <w:t>Ñ³Ý·</w:t>
              <w:softHyphen/>
              <w:t>Ý»ñÇÝ ¨ Ó¨ÇÝ Ñ³Ù³</w:t>
              <w:softHyphen/>
              <w:t>å³ï³ë</w:t>
              <w:softHyphen/>
              <w:t>Ë³Ý ûý»ñ</w:t>
              <w:softHyphen/>
              <w:t>ï³ Ý»ñ</w:t>
              <w:softHyphen/>
              <w:t>Ï³</w:t>
              <w:softHyphen/>
              <w:t>Û³ó</w:t>
              <w:softHyphen/>
              <w:t>Ý»Éáõ Ù³ëÇÝ Ý³Ù³ÏÁ (»ÝÃ³</w:t>
              <w:softHyphen/>
              <w:t>µ³ÅÇÝ 6.1.);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51"/>
              <w:tabs>
                <w:tab w:val="clear" w:pos="2325"/>
                <w:tab w:val="left" w:pos="1919" w:leader="none"/>
              </w:tabs>
              <w:snapToGrid w:val="false"/>
              <w:spacing w:before="144" w:after="0"/>
              <w:ind w:left="1919" w:hanging="440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Armenian" w:ascii="Times Armenian" w:hAnsi="Times Armenian"/>
                <w:b/>
                <w:color w:val="000000"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5"/>
              <w:spacing w:before="144" w:after="0"/>
              <w:ind w:left="1760" w:hanging="440"/>
              <w:rPr>
                <w:color w:val="000000"/>
              </w:rPr>
            </w:pPr>
            <w:r>
              <w:rPr>
                <w:color w:val="000000"/>
              </w:rPr>
              <w:t>µ)</w:t>
              <w:tab/>
              <w:t>²é¨ïñ³ÛÇÝ ³é³ç³ñÏÁ` ëáõÛÝ Øñ</w:t>
              <w:softHyphen/>
              <w:t>óáõ</w:t>
              <w:softHyphen/>
              <w:t>Ã³ÛÇÝ ÷³ëï³ÃÕÃ»ñáõÙ µ»ñí³Í Ññ³</w:t>
              <w:softHyphen/>
              <w:t>Ñ³Ý·ÇÝ ¨ Ó¨»ñÇÝ Ñ³Ù³å³</w:t>
              <w:softHyphen/>
              <w:t>ï³ë</w:t>
              <w:softHyphen/>
              <w:softHyphen/>
              <w:t>Ë³Ý (»ÝÃ³</w:t>
              <w:softHyphen/>
              <w:t>µ³</w:t>
              <w:softHyphen/>
              <w:t>ÅÇÝ 6.2.);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51"/>
              <w:tabs>
                <w:tab w:val="clear" w:pos="2325"/>
                <w:tab w:val="left" w:pos="1919" w:leader="none"/>
              </w:tabs>
              <w:snapToGrid w:val="false"/>
              <w:spacing w:before="144" w:after="0"/>
              <w:ind w:left="1919" w:hanging="440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Armenian" w:ascii="Times Armenian" w:hAnsi="Times Armenian"/>
                <w:color w:val="000000"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5"/>
              <w:spacing w:before="144" w:after="0"/>
              <w:ind w:left="1760" w:hanging="440"/>
              <w:rPr>
                <w:color w:val="000000"/>
              </w:rPr>
            </w:pPr>
            <w:r>
              <w:rPr>
                <w:color w:val="000000"/>
              </w:rPr>
              <w:t>·)</w:t>
              <w:tab/>
              <w:t>ëáõÛÝ ØñóáõÃ³ÛÇÝ ÷³ëï³</w:t>
              <w:softHyphen/>
              <w:t>ÃÕÃ»ñÇ å³Ñ³ÝçÝ»ñÇÝ ÙñóáõÛÃÇ Ø³ë</w:t>
              <w:softHyphen/>
              <w:t>Ý³ÏóÇ Ñ³Ù³å³ï³</w:t>
              <w:softHyphen/>
              <w:t>ëË³</w:t>
              <w:softHyphen/>
              <w:t>Ýáõ</w:t>
              <w:softHyphen/>
              <w:t>ÃÛáõ</w:t>
              <w:softHyphen/>
              <w:t>ÝÁ Ñ³ë</w:t>
              <w:softHyphen/>
              <w:t>ï³</w:t>
              <w:softHyphen/>
              <w:t>ïáÕ ÷³ëï³</w:t>
              <w:softHyphen/>
              <w:t>ÃÕÃ»ñÁ  (»ÝÃ³µ³ÅÇÝ 5.5.);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51"/>
              <w:tabs>
                <w:tab w:val="clear" w:pos="2325"/>
                <w:tab w:val="left" w:pos="1919" w:leader="none"/>
              </w:tabs>
              <w:snapToGrid w:val="false"/>
              <w:spacing w:before="144" w:after="0"/>
              <w:ind w:left="1919" w:hanging="440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Armenian" w:ascii="Times Armenian" w:hAnsi="Times Armenian"/>
                <w:b/>
                <w:color w:val="000000"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5"/>
              <w:spacing w:before="144" w:after="0"/>
              <w:ind w:left="1760" w:hanging="440"/>
              <w:rPr>
                <w:color w:val="000000"/>
              </w:rPr>
            </w:pPr>
            <w:r>
              <w:rPr>
                <w:color w:val="000000"/>
              </w:rPr>
              <w:t>¹)</w:t>
              <w:tab/>
              <w:t>³é³ç³ñÏíáÕ ³ñï³¹ñ³ÝùÁ` ëáõÛÝ ØñóáõÃ³ÛÇÝ ÷³ëï³</w:t>
              <w:softHyphen/>
              <w:t>ÃÕÃ»ñÇ å³</w:t>
              <w:softHyphen/>
              <w:t>Ñ³ÝçÝ»ñÇÝ Ñ³Ù³</w:t>
              <w:softHyphen/>
              <w:t>å³ï³</w:t>
              <w:softHyphen/>
              <w:t>ëË³Ýáõ</w:t>
              <w:softHyphen/>
              <w:t>ÃÛáõ</w:t>
              <w:softHyphen/>
              <w:t>ÝÁ Ñ³ëï³</w:t>
              <w:softHyphen/>
              <w:t>ïáÕ ÷³ë</w:t>
              <w:softHyphen/>
              <w:t>ï³</w:t>
              <w:softHyphen/>
              <w:t>ÃÕÃ»ñÁ (µ³</w:t>
              <w:softHyphen/>
              <w:t>ÅÇÝ 3);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51"/>
              <w:tabs>
                <w:tab w:val="clear" w:pos="2325"/>
                <w:tab w:val="left" w:pos="1919" w:leader="none"/>
              </w:tabs>
              <w:snapToGrid w:val="false"/>
              <w:spacing w:before="144" w:after="0"/>
              <w:ind w:left="1919" w:hanging="440"/>
              <w:rPr>
                <w:rFonts w:ascii="Times Armenian" w:hAnsi="Times Armenian" w:cs="Times Armeni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Armenian" w:ascii="Times Armenian" w:hAnsi="Times Armenian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Armenian" w:ascii="Times Armenian" w:hAnsi="Times Armenian"/>
                <w:color w:val="000000"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1"/>
              <w:spacing w:before="144" w:after="0"/>
              <w:ind w:left="1320" w:hanging="660"/>
              <w:contextualSpacing/>
              <w:rPr>
                <w:color w:val="000000"/>
              </w:rPr>
            </w:pPr>
            <w:r>
              <w:rPr>
                <w:b w:val="false"/>
                <w:color w:val="000000"/>
              </w:rPr>
              <w:t>5.4.1.2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</w:rPr>
              <w:t>Մրցույթի մասնակիցը պետք է իր հայտի  մեջ գնումների Փաստաթղթերին կից հավելվածի ձևին համապատասխան բացահայտի իր սեփականատերերի շղթային վերաբերվող ամբողջ տեղեկատվությունը, ներառելով շահառուներին (այդ թվում վերջնականներին) հաստատելով այն</w:t>
            </w:r>
            <w:r>
              <w:rPr>
                <w:b w:val="false"/>
                <w:color w:val="000000"/>
                <w:spacing w:val="-10"/>
              </w:rPr>
              <w:t xml:space="preserve"> Ýáï³ñ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</w:rPr>
              <w:t>ով</w:t>
            </w:r>
            <w:r>
              <w:rPr>
                <w:b w:val="false"/>
                <w:color w:val="000000"/>
                <w:spacing w:val="-10"/>
              </w:rPr>
              <w:t xml:space="preserve"> í³</w:t>
              <w:softHyphen/>
              <w:t>í»</w:t>
              <w:softHyphen/>
              <w:t>ñ³ó</w:t>
              <w:softHyphen/>
              <w:t xml:space="preserve">í³Í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</w:rPr>
              <w:t>համապատասխան փաստաթղթերով: Մինչ գնման ընթացակարգի ավարտը նշված տեղեկատվությունների փոփոխման դեպքում` Մասնակիցը պարտավոր է սկսած այդ փոփոխությունների ամսաթվից, 5 ( հինգ) օրվա ընթացքում ներկայացնել փոփոխված տեղեկատվությունը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1"/>
              <w:numPr>
                <w:ilvl w:val="0"/>
                <w:numId w:val="0"/>
              </w:numPr>
              <w:snapToGrid w:val="false"/>
              <w:spacing w:before="144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bookmarkStart w:id="7" w:name="_Ref478551692"/>
            <w:r>
              <w:rPr>
                <w:color w:val="000000"/>
              </w:rPr>
              <w:t>5.4.1.3 ØñóáõÛÃÇ Ø³ëÝ³ÏÇóÁ Çñ³</w:t>
              <w:softHyphen/>
              <w:t>íáõÝù áõÝÇ Ý»ñÏ³Û³óÝ»É ÙÇ³ÛÝ Ù»Ï Øñóáõ</w:t>
              <w:softHyphen/>
              <w:t>Ã³ÛÇÝ Ñ³Ûï: êáõÛÝ å³</w:t>
              <w:softHyphen/>
              <w:t>Ñ³ÝçÇ Ë³ËïÙ³Ý ¹»åùáõÙ ÝÙ³Ý ÙñóáõÛÃÇ Ø³ëÝ³ÏóÇ µáÉáñ Øñóáõ</w:t>
              <w:softHyphen/>
              <w:t>Ã³ÛÇÝ Ñ³Û</w:t>
              <w:softHyphen/>
              <w:t>ï»</w:t>
              <w:softHyphen/>
              <w:t>ñÁ Ù»ñÅíáõÙ »Ý` ³é³Ýó Áëï ¿áõÃÛ³Ý ùÝ</w:t>
              <w:softHyphen/>
              <w:t>Ý³ñÏ</w:t>
              <w:softHyphen/>
              <w:t>Ù³Ý:</w:t>
            </w:r>
            <w:bookmarkEnd w:id="7"/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bookmarkStart w:id="8" w:name="_Ref215283576"/>
            <w:r>
              <w:rPr>
                <w:rFonts w:eastAsia="Times Armenian" w:cs="Times Armenian"/>
                <w:color w:val="000000"/>
              </w:rPr>
              <w:t xml:space="preserve"> </w:t>
            </w:r>
            <w:r>
              <w:rPr>
                <w:color w:val="000000"/>
              </w:rPr>
              <w:t>5.4.1.4 ØñóáõÃ³ÛÇÝ Ñ³ÛïáõÙ ÁÝ¹</w:t>
              <w:softHyphen/>
              <w:t>·ñÏí³Í Ûáõñ³ù³Ý</w:t>
              <w:softHyphen/>
              <w:t>ãÛáõñ ÷³ëï³</w:t>
              <w:softHyphen/>
              <w:t>ÃáõÕÃ å»ï</w:t>
              <w:softHyphen/>
              <w:t>ù ¿ ëïáñ³·ñí³Í ÉÇÝÇ Ð³Û³</w:t>
              <w:softHyphen/>
              <w:t>ëï³ÝÇ Ð³Ýñ³å»</w:t>
              <w:softHyphen/>
              <w:t>ïáõÃÛ³Ý ûñ»Ý</w:t>
              <w:softHyphen/>
              <w:t>ë¹ñáõ</w:t>
              <w:softHyphen/>
              <w:softHyphen/>
              <w:t>ÃÛ³</w:t>
              <w:softHyphen/>
              <w:t>ÝÁ Ñ³Ù³å³</w:t>
              <w:softHyphen/>
              <w:t>ï³</w:t>
              <w:softHyphen/>
              <w:t>ëË³Ý ÙñóáõÛÃÇ Ø³ëÝ³ÏóÇ ³Ýáõ</w:t>
              <w:softHyphen/>
              <w:t>ÝÇó ³é³Ýó ÉÇ³</w:t>
              <w:softHyphen/>
              <w:t>½áñ³·ñÇ ·áñÍá</w:t>
              <w:softHyphen/>
              <w:t>ÕáõÃÛáõÝÝ»ñ Ï³ï³</w:t>
              <w:softHyphen/>
              <w:t>ñ»Éáõ ³ÝÓÇ ÏáÕÙÇó Ï³Ù Ýñ³ ÏáÕ</w:t>
              <w:softHyphen/>
              <w:t>ÙÇó ÉÇ³½áñ³·ñÇ ÑÇÙ³Ý íñ³ å³ïß³× Ï³ñ·áí ÉÇ³½áñí³Í ³Ý</w:t>
              <w:softHyphen/>
              <w:t>ÓÇ ÏáÕÙÇó (³ÛëáõÑ»ï¨` “</w:t>
            </w:r>
            <w:r>
              <w:rPr>
                <w:b/>
                <w:i/>
                <w:color w:val="000000"/>
              </w:rPr>
              <w:t>ÈÇ³</w:t>
              <w:softHyphen/>
              <w:t>½áñí³Í ³ÝÓ”</w:t>
            </w:r>
            <w:r>
              <w:rPr>
                <w:color w:val="000000"/>
              </w:rPr>
              <w:t>): ì»ñçÇÝ ¹»åùáõÙ ÉÇ³½áñ³·ñÇ µÝûñÇÝ³ÏÁ ÏóíáõÙ ¿ ØñóáõÃ³ÛÇÝ Ñ³ÛïÇÝ:</w:t>
            </w:r>
            <w:bookmarkEnd w:id="8"/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>
                <w:color w:val="000000"/>
              </w:rPr>
            </w:pPr>
            <w:bookmarkStart w:id="9" w:name="_Ref215283579"/>
            <w:r>
              <w:rPr>
                <w:color w:val="000000"/>
              </w:rPr>
              <w:t>5.4.1.5 ØñóáõÃ³ÛÇÝ Ñ³ÛïáõÙ ÁÝ¹</w:t>
              <w:softHyphen/>
              <w:t>·ñÏ</w:t>
              <w:softHyphen/>
              <w:t>í³Í Ûáõñ³ù³ÝãÛáõñ ÷³ëï³</w:t>
              <w:softHyphen/>
              <w:t>ÃáõÕÃ å»ï</w:t>
              <w:softHyphen/>
              <w:t>ù ¿ ÏÝùí³Í ÉÇÝÇ ÙñóáõÛÃÇ Ø³ë</w:t>
              <w:softHyphen/>
              <w:t>Ý³ÏóÇ ÏÝÇùáí:</w:t>
            </w:r>
            <w:bookmarkEnd w:id="9"/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>
                <w:color w:val="000000"/>
              </w:rPr>
            </w:pPr>
            <w:r>
              <w:rPr>
                <w:color w:val="000000"/>
              </w:rPr>
              <w:t>5.4.1.6  5.4.1.4 ¨ 5.4.1.5 Ï»ï»ñÁ ã»Ý ï³ñ³ÍíáõÙ ÷³ëï³ÃÕÃ»ñÇ Ýáï</w:t>
              <w:softHyphen/>
              <w:t>³ñ³å»ë í³í»</w:t>
              <w:softHyphen/>
              <w:t>ñ³ó</w:t>
              <w:softHyphen/>
              <w:t>í³Í ÏñÏÝ</w:t>
              <w:softHyphen/>
              <w:t>ûñÇ</w:t>
              <w:softHyphen/>
              <w:t>Ý³ÏÝ»ñÇ  Ï³Ù ïå³ñ³</w:t>
              <w:softHyphen/>
              <w:t>Ý³Ï³Ý »Õ³</w:t>
              <w:softHyphen/>
              <w:t>Ý³</w:t>
              <w:softHyphen/>
              <w:t>Ïáí Ï³½Ùí³Í ÷³ëï³</w:t>
              <w:softHyphen/>
              <w:t>ÃÕ</w:t>
              <w:softHyphen/>
              <w:t>Ã»ñÇ íñ³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>
                <w:color w:val="000000"/>
              </w:rPr>
            </w:pPr>
            <w:r>
              <w:rPr>
                <w:color w:val="000000"/>
              </w:rPr>
              <w:t>5.4.1.7 ¸ñ³ÝÇó Ñ»ïá å»ïù ¿ Ï³</w:t>
              <w:softHyphen/>
              <w:t>ï³ñ</w:t>
              <w:softHyphen/>
              <w:t>íÇ ØñóáõÃ³ÛÇÝ Ñ³ÛïÇ µáÉáñ ¿ç»ñÇ, ³é³Ýó µ³ó³éáõÃÛ³Ý, Ñ³Ù³</w:t>
              <w:softHyphen/>
              <w:t>ñ³</w:t>
              <w:softHyphen/>
              <w:t>Ï³</w:t>
              <w:softHyphen/>
              <w:t xml:space="preserve">ÉáõÙÁ: 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>
                <w:color w:val="000000"/>
              </w:rPr>
            </w:pPr>
            <w:r>
              <w:rPr>
                <w:color w:val="000000"/>
              </w:rPr>
              <w:t>5.4.1.8 ØñóáõÃ³ÛÇÝ Ñ³ÛïáõÙ Ý»ñ³éí³Í ÷³ëï³</w:t>
              <w:softHyphen/>
              <w:t>ÃÕ</w:t>
              <w:softHyphen/>
              <w:t>Ã»</w:t>
              <w:softHyphen/>
              <w:t>ñÁ å»ïù ¿ ³Ùñ³·ñí³Í ¨ ÷³</w:t>
              <w:softHyphen/>
              <w:t>Ã»</w:t>
              <w:softHyphen/>
              <w:t>Ã³</w:t>
              <w:softHyphen/>
              <w:t>íáñ</w:t>
              <w:softHyphen/>
              <w:t>í³Í ÉÇÝ»Ý ³ÛÝå»ë, áñå»ë½Ç µ³ó³éíÇ ¿ç»ñÇ ¨ ï»Õ»Ï³ïí³Ï³Ý Íñ³ñ</w:t>
              <w:softHyphen/>
              <w:t>Ý»ñÇ ÁÝÏÝáõÙÁ Ï³Ù ï»Õ³ß³ñÅÁ: ºÃ» ØñóáõÃ³ÛÇÝ Ñ³ÛïÁ µ³Õ</w:t>
              <w:softHyphen/>
              <w:t>Ï³ó³Í ¿ ÙÇ ù³ÝÇ Ñ³ïáñÇó, Ûáõñ³ù³ÝãÛáõñ Ñ³ïáñÝ ³é³ç³ñ</w:t>
              <w:softHyphen/>
              <w:t>ÏíáõÙ ¿ Ï³ñ»É` Ïó»Éáí ¹ñ³</w:t>
              <w:softHyphen/>
              <w:t>ÝáõÙ Ý»ñ³éí³Í ÷³ëï³</w:t>
              <w:softHyphen/>
              <w:t>ÃÕÃ»ñÇ í»ñ</w:t>
              <w:softHyphen/>
              <w:t>·ÇñÁ: Úáõ</w:t>
              <w:softHyphen/>
              <w:t>ñ³</w:t>
              <w:softHyphen/>
              <w:softHyphen/>
              <w:t>ù³ÝãÛáõñ ÝÙ³Ý Ñ³ïáñ å»ïù ¿ áõÝ»Ý³ ¿ç»ñÇ ÙÇç³ÝóÇÏ Ñ³Ù³</w:t>
              <w:softHyphen/>
              <w:t>ñ³</w:t>
              <w:softHyphen/>
              <w:t>Ï³ÉáõÙ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>
                <w:color w:val="000000"/>
              </w:rPr>
              <w:t>5.4.1.9 ØñóáõÛÃÇ Ø³ëÝ³ÏÇóÁ å»ïù ¿ Ý³¨ å³ï</w:t>
              <w:softHyphen/>
              <w:t xml:space="preserve">ñ³ëïÇ ØñóáõÃ³ÛÇÝ Ñ³ÛïÇ 1 </w:t>
            </w:r>
            <w:r>
              <w:rPr>
                <w:rFonts w:cs="Sylfaen" w:ascii="Sylfaen" w:hAnsi="Sylfaen"/>
                <w:color w:val="000000"/>
              </w:rPr>
              <w:t>բնագիր և 1</w:t>
            </w:r>
            <w:r>
              <w:rPr>
                <w:color w:val="000000"/>
              </w:rPr>
              <w:t xml:space="preserve"> å³ï</w:t>
              <w:softHyphen/>
              <w:t>×» ÃÕÃ³ÛÇÝ ÏñÇãÇ íñ³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>
                <w:color w:val="000000"/>
              </w:rPr>
              <w:t>5.4.1.9 ØñóáõÃ³ÛÇÝ Ñ³ÛïáõÙ Ï³</w:t>
              <w:softHyphen/>
              <w:t>ï³ñ</w:t>
              <w:softHyphen/>
              <w:softHyphen/>
              <w:t>í³Í áã ÙÇ áõÕÕáõÙ ãáõÝÇ áõÅ, µ³ó³</w:t>
              <w:softHyphen/>
              <w:t>éáõÃÛ³Ùµ ³ÛÝ áõÕÕáõÙ</w:t>
              <w:softHyphen/>
              <w:t>Ý»ñÇ áñáÝù Ñ³ëï³ïí³Í »Ý Ó»é³</w:t>
              <w:softHyphen/>
              <w:t>·Çñ Ù³Ï³</w:t>
              <w:softHyphen/>
              <w:t>·ñáõÃÛ³Ùµ §Ñ³</w:t>
              <w:softHyphen/>
              <w:t>í³</w:t>
              <w:softHyphen/>
              <w:t>ï³É áõÕ</w:t>
              <w:softHyphen/>
              <w:t>ÕáõÙ</w:t>
              <w:softHyphen/>
              <w:t>ÇÝ¦ ¨ Ûáõñ³</w:t>
              <w:softHyphen/>
              <w:t>ù³Ý</w:t>
              <w:softHyphen/>
              <w:t>ãÛáõñ áõÕÕÙ³Ý ÏáÕùÁ ¹ñí³Í ÉÇ³½áñ ³ÝÓÇ ³ÝÓÝ³Ï³Ý ëïáñ³</w:t>
              <w:softHyphen/>
              <w:t>·ñáõÃÛ³Ùµ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>
                <w:color w:val="000000"/>
              </w:rPr>
              <w:t xml:space="preserve">5.4.1.10 </w:t>
            </w:r>
            <w:r>
              <w:rPr>
                <w:rFonts w:cs="Sylfaen" w:ascii="Sylfaen" w:hAnsi="Sylfaen"/>
                <w:color w:val="000000"/>
              </w:rPr>
              <w:t>Պատվիրատուն</w:t>
            </w:r>
            <w:r>
              <w:rPr>
                <w:color w:val="000000"/>
              </w:rPr>
              <w:t xml:space="preserve"> Ùñ</w:t>
              <w:softHyphen/>
              <w:t>óáõÛ</w:t>
              <w:softHyphen/>
              <w:t>ÃÇ ³í³ñïÇó Ñ»ïá í»</w:t>
              <w:softHyphen/>
              <w:t>ñ³</w:t>
              <w:softHyphen/>
              <w:t>¹³ñÓÝáõÙ ¿ (ÙñóáõÛÃÇ Ø³ëÝ³ÏóÇ ËÝ¹</w:t>
              <w:softHyphen/>
              <w:t>ñ³Ý</w:t>
              <w:softHyphen/>
              <w:softHyphen/>
              <w:t>ùáí) ï»Õ»</w:t>
              <w:softHyphen/>
              <w:t>Ï³ï</w:t>
              <w:softHyphen/>
              <w:t>í³Ï³Ý Íñ³ñ</w:t>
              <w:softHyphen/>
              <w:t>Ý»ñáõÙ Ý»ñ</w:t>
              <w:softHyphen/>
              <w:t>³éí³Í µáÉáñ ÝÛáõÃ»ñÇ µÝûñÇÝ³Ï</w:t>
              <w:softHyphen/>
              <w:t>Ý»ñÁ, µ³</w:t>
              <w:softHyphen/>
              <w:t>ó³</w:t>
              <w:softHyphen/>
              <w:softHyphen/>
              <w:t>éáõÃÛ³Ùµ ³ÛÝ µÝ</w:t>
              <w:softHyphen/>
              <w:t>ûñÇ</w:t>
              <w:softHyphen/>
              <w:t>Ý³Ï</w:t>
              <w:softHyphen/>
              <w:t>Ý»ñÇ, áñáÝù ãáõ</w:t>
              <w:softHyphen/>
              <w:t>Ý»Ý ÏñÏÝ</w:t>
              <w:softHyphen/>
              <w:t>ûñÇÝ³Ï ¨ áñáÝó ùÝÝ³ñÏÙ³Ý ³ñ</w:t>
              <w:softHyphen/>
              <w:t>¹ÛáõÝ</w:t>
              <w:softHyphen/>
              <w:softHyphen/>
              <w:t>ùáõÙ áñáßáõÙ ¿ ÁÝ¹áõÝí»É Ù»ñ</w:t>
              <w:softHyphen/>
              <w:t>Å»É Ï³Ù ÁÝ</w:t>
              <w:softHyphen/>
              <w:t>¹áõÝ»É ïíÛ³É ÙñóáõÛÃÇ Ø³ëÝ³ÏóÇ Øñóáõ</w:t>
              <w:softHyphen/>
              <w:t>Ã³ÛÇÝ Ñ³ÛïÁ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>
                <w:color w:val="000000"/>
              </w:rPr>
            </w:pPr>
            <w:r>
              <w:rPr>
                <w:color w:val="000000"/>
              </w:rPr>
              <w:t>5.4.2 ØñóáõÃ³ÛÇÝ Ñ³ÛïÇ ·áñÍáÕáõ</w:t>
              <w:softHyphen/>
              <w:t>ÃÛ³Ý Å³ÙÏ»</w:t>
              <w:softHyphen/>
              <w:t>ïÇÝ Ý»ñÏ³Û³ó</w:t>
              <w:softHyphen/>
              <w:t>íáÕ å³</w:t>
              <w:softHyphen/>
              <w:t>Ñ³ÝçÁ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>
                <w:color w:val="000000"/>
              </w:rPr>
            </w:pPr>
            <w:bookmarkStart w:id="10" w:name="_Ref215479998"/>
            <w:r>
              <w:rPr>
                <w:color w:val="000000"/>
              </w:rPr>
              <w:t>5.4.2.1 ØñóáõÃ³ÛÇÝ Ñ³ÛïÁ í³í»ñ ¿ ÙñóáõÛ</w:t>
              <w:softHyphen/>
              <w:t>ÃÇ Ø³ëÝ³ÏóÇ ÏáÕÙÇó û</w:t>
              <w:softHyphen/>
              <w:t>ý»ñ</w:t>
              <w:softHyphen/>
              <w:t>ï³ Ý»ñÏ³Û³óÝ»Éáõ Ù³ëÇÝ Ý³Ù³</w:t>
              <w:softHyphen/>
              <w:t>ÏáõÙ Ýßí³Í Å³Ù³Ý³Ï³</w:t>
              <w:softHyphen/>
              <w:t>Ñ³ïí³ÍÇ ÁÝÃ³ó</w:t>
              <w:softHyphen/>
              <w:t>ùáõÙ (»ÝÃ³</w:t>
              <w:softHyphen/>
              <w:t>µ³ÅÇÝ 6.1.): ´á</w:t>
              <w:softHyphen/>
              <w:softHyphen/>
              <w:t>Éáñ ¹»åù»ñáõÙ ³Û¹ Å³Ù³</w:t>
              <w:softHyphen/>
              <w:t>Ý³Ï³</w:t>
              <w:softHyphen/>
              <w:t>Ñ³ï</w:t>
              <w:softHyphen/>
              <w:t>í³ÍÁ ãå»ïù ¿ å³Ï³ë ÉÇÝÇ 30 ûñ³</w:t>
              <w:softHyphen/>
              <w:t>óáõ</w:t>
              <w:softHyphen/>
              <w:t>ó³</w:t>
              <w:softHyphen/>
              <w:t>ÇÝ ûñ»</w:t>
              <w:softHyphen/>
              <w:t>ñÇó, ëÏë³Í Øñóáõ</w:t>
              <w:softHyphen/>
              <w:t>Ã³ÛÇÝ Ñ³Û</w:t>
              <w:softHyphen/>
              <w:t>ï»ñÇ Íñ³ñÝ»ñÇ µ³ó</w:t>
              <w:softHyphen/>
              <w:t>Ù³ÝÁ Ñ³</w:t>
              <w:softHyphen/>
              <w:t>çáñ</w:t>
              <w:softHyphen/>
              <w:t>¹áÕ ûñí³ÝÇó (Ï»ï 5.7.1.):</w:t>
            </w:r>
            <w:bookmarkEnd w:id="10"/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>
                <w:color w:val="000000"/>
              </w:rPr>
              <w:t>5.4.2.2 ¶áñÍáÕáõÃÛ³Ý ³í»ÉÇ å³Ï³ë Å³Ù</w:t>
              <w:softHyphen/>
              <w:t>Ï»ïÇ ÝßáõÙÁ Ï³ñáÕ ¿ ÑÇÙù Ñ³Ý¹Ç</w:t>
              <w:softHyphen/>
              <w:t>ë³Ý³É ØñóáõÃ³ÛÇÝ Ñ³ÛïÇ Ù»ñÅ</w:t>
              <w:softHyphen/>
              <w:t>Ù³Ý Ñ³Ù³ñ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>
                <w:color w:val="000000"/>
              </w:rPr>
            </w:pPr>
            <w:r>
              <w:rPr>
                <w:color w:val="000000"/>
              </w:rPr>
              <w:t>5.4.3 ØñóáõÃ³ÛÇÝ Ñ³ÛïÇ É»½íÇÝ Ý»ñÏ³Û³óíáÕ å³</w:t>
              <w:softHyphen/>
              <w:t>Ñ³Ýç</w:t>
              <w:softHyphen/>
              <w:t>Ý»ñ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>
                <w:color w:val="000000"/>
              </w:rPr>
              <w:t>5.4.3.1 ØñóáõÃ³ÛÇÝ Ñ³ÛïáõÙ ÁÝ¹</w:t>
              <w:softHyphen/>
              <w:t>·ñÏí³Í µáÉáñ ÷³ëï³ÃÕÃ»ñÁ å»ïù ¿ å³ï</w:t>
              <w:softHyphen/>
              <w:t>ñ³ëïí³Í ÉÇÝ»Ý Ñ³Û</w:t>
              <w:softHyphen/>
              <w:t>»ñ»Ý ¨/</w:t>
            </w:r>
            <w:r>
              <w:rPr>
                <w:rFonts w:cs="Sylfaen" w:ascii="Sylfaen" w:hAnsi="Sylfaen"/>
                <w:color w:val="000000"/>
              </w:rPr>
              <w:t xml:space="preserve">կամ </w:t>
            </w:r>
            <w:r>
              <w:rPr>
                <w:color w:val="000000"/>
              </w:rPr>
              <w:t>éáõ</w:t>
              <w:softHyphen/>
              <w:t>ë»ñ»Ý É»½áõÝ»ñáí, µ³ó³éáõ</w:t>
              <w:softHyphen/>
              <w:t>ÃÛ³Ùµ ëïáñ¨ Ãí³ñÏ³Í</w:t>
              <w:softHyphen/>
              <w:t>Ý»ñÇ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>
                <w:color w:val="000000"/>
              </w:rPr>
              <w:t>5.4.3.2 ²ÛÝ ÷³ëï³ÃÕÃ»ñÁ, áñáÝù ïñ³</w:t>
              <w:softHyphen/>
              <w:t>Ù³</w:t>
              <w:softHyphen/>
              <w:t>¹ñí³Í »Ý ÙñóáõÛÃÇ Ø³</w:t>
              <w:softHyphen/>
              <w:t>ëÝ³Ï</w:t>
              <w:softHyphen/>
              <w:t>óÇÝ »ññáñ¹  ³ÝÓ³Ýó ÏáÕÙÇó ³ÛÉ É»½</w:t>
              <w:softHyphen/>
              <w:t>íáí, Ï³ñáÕ »Ý Ý»ñÏ³Û³óí»É µÝû</w:t>
              <w:softHyphen/>
              <w:t>ñÇÝ³ÏÇ É»½íáí ³Û¹ å³ÛÙ³Ýáí, áñ ¹ñ³Ýó ÏóíáõÙ ¿ Ñ³Û»ñ»Ý (éáõë»</w:t>
              <w:softHyphen/>
              <w:t>ñ»Ý) É»½íáí Ã³ñ·Ù³</w:t>
              <w:softHyphen/>
              <w:t>ÝáõÃÛáõÝÁ (Ñ³</w:t>
              <w:softHyphen/>
              <w:t>ïáõÏ Ýßí³Í ¹»å</w:t>
              <w:softHyphen/>
              <w:t>ù»</w:t>
              <w:softHyphen/>
              <w:t>ñáõÙ ³åá</w:t>
              <w:softHyphen/>
              <w:t>ëïÇÉ³óí³Í): úï³ñ³</w:t>
              <w:softHyphen/>
              <w:softHyphen/>
              <w:t>É»</w:t>
              <w:softHyphen/>
              <w:t>½áõ ÷³ë</w:t>
              <w:softHyphen/>
              <w:t>ï³</w:t>
              <w:softHyphen/>
              <w:softHyphen/>
              <w:softHyphen/>
              <w:t>ÃÕÃÇ µÝû</w:t>
              <w:softHyphen/>
              <w:t>ñÇÝ³ÏÇ ¨ Ã³ñ·</w:t>
              <w:softHyphen/>
              <w:t>Ù³</w:t>
              <w:softHyphen/>
              <w:t>Ýáõ</w:t>
              <w:softHyphen/>
              <w:t>ÃÛ³Ý ÙÇç¨ ï³ñµ»ñáõ</w:t>
              <w:softHyphen/>
              <w:t>ÃÛ³Ý Ñ³Ûï</w:t>
              <w:softHyphen/>
              <w:t>Ý³</w:t>
              <w:softHyphen/>
              <w:softHyphen/>
              <w:t>µ»ñÙ³Ý ¹»å</w:t>
              <w:softHyphen/>
              <w:t xml:space="preserve">ùáõÙ </w:t>
            </w:r>
            <w:r>
              <w:rPr>
                <w:rFonts w:cs="Sylfaen" w:ascii="Sylfaen" w:hAnsi="Sylfaen"/>
                <w:color w:val="000000"/>
              </w:rPr>
              <w:t>Պատվիրա</w:t>
              <w:softHyphen/>
              <w:t xml:space="preserve">տուն </w:t>
            </w:r>
            <w:r>
              <w:rPr>
                <w:color w:val="000000"/>
              </w:rPr>
              <w:t>áñáßáõÙÁ ÏÝ¹áõÝÇ Ã³ñ·</w:t>
              <w:softHyphen/>
              <w:t>Ù³</w:t>
              <w:softHyphen/>
              <w:t>Ýáõ</w:t>
              <w:softHyphen/>
              <w:t>ÃÛ³Ý ÑÇÙ³Ý íñ³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>
                <w:color w:val="000000"/>
              </w:rPr>
              <w:t xml:space="preserve">5.4.3.3 </w:t>
            </w:r>
            <w:r>
              <w:rPr>
                <w:rFonts w:cs="Sylfaen" w:ascii="Sylfaen" w:hAnsi="Sylfaen"/>
                <w:color w:val="000000"/>
              </w:rPr>
              <w:t>Պատվիրատուն</w:t>
            </w:r>
            <w:r>
              <w:rPr>
                <w:color w:val="000000"/>
              </w:rPr>
              <w:t xml:space="preserve"> Çñ³</w:t>
              <w:softHyphen/>
              <w:t>íáõÝù áõÝÇ ãùÝÝ³ñÏ»É ³ÛÝ ÷³ë</w:t>
              <w:softHyphen/>
              <w:t>ï³</w:t>
              <w:softHyphen/>
              <w:softHyphen/>
              <w:t>ÃÕÃ»ñÁ, áñáÝù Ã³ñ·</w:t>
              <w:softHyphen/>
              <w:t>Ù³Ý</w:t>
              <w:softHyphen/>
              <w:t>í³Í ã»Ý Ñ³Û»ñ»Ý (éáõë»ñ»Ý) É»½</w:t>
              <w:softHyphen/>
              <w:t>íáí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>
                <w:color w:val="000000"/>
              </w:rPr>
            </w:pPr>
            <w:r>
              <w:rPr>
                <w:color w:val="000000"/>
              </w:rPr>
              <w:t>5.4.4 ØñóáõÃ³ÛÇÝ Ñ³ÛïÇ ³ñÅáõÛÃÇÝ Ý»ñÏ³</w:t>
              <w:softHyphen/>
              <w:t>Û³ó</w:t>
              <w:softHyphen/>
              <w:t>íáÕ å³Ñ³ÝçÝ»ñÁ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>
                <w:color w:val="000000"/>
              </w:rPr>
              <w:t>5.4.4.1 ØñóáõÃ³ÛÇÝ Ñ³ÛïáõÙ Ý»ñ</w:t>
              <w:softHyphen/>
              <w:t>³éí³Í ÷³ëï³</w:t>
              <w:softHyphen/>
              <w:t>ÃÕÃ»ñáõÙ Ýßí³Í ¹ñ³Ù³</w:t>
              <w:softHyphen/>
              <w:t>Ï³Ý ÙÇçáóÝ»ñÇ ·áõÙ³ñ</w:t>
              <w:softHyphen/>
              <w:t>Ý»ñÁ å»ïù ¿ ³ñï³Ñ³Ûïí³Í ÉÇÝ»Ý Ñ³ÛÏ³</w:t>
              <w:softHyphen/>
              <w:t>Ï³Ý ¹ñ³Ùáí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>
                <w:color w:val="000000"/>
              </w:rPr>
            </w:pPr>
            <w:bookmarkStart w:id="11" w:name="_Ref478560905"/>
            <w:r>
              <w:rPr>
                <w:color w:val="000000"/>
              </w:rPr>
              <w:t>5.4.5 Ü³ËÝ³Ï³Ý (³é³í»É³·áõÛÝ) ·ÇÝ</w:t>
            </w:r>
            <w:bookmarkEnd w:id="11"/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>
                <w:color w:val="000000"/>
              </w:rPr>
            </w:pPr>
            <w:r>
              <w:rPr>
                <w:color w:val="000000"/>
              </w:rPr>
              <w:t>5.4.5.1 ØñóáõÛÃÇ ³ÝóÏ³óÙ³Ý Ù³ëÇÝ Ì³ÝáõóÙ³ÝÁ Ñ³</w:t>
              <w:softHyphen/>
              <w:t>Ù³</w:t>
              <w:softHyphen/>
              <w:t>å³ï³ëË³Ý` Ü³ËÝ³Ï³Ý (³é³í»</w:t>
              <w:softHyphen/>
              <w:t>É³·áõÛÝ) ·ÇÝ ãÇ ë³ÑÙ³ÝíáõÙ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FF0000"/>
              </w:rPr>
            </w:pPr>
            <w:r>
              <w:rPr>
                <w:rFonts w:cs="Times Armenian" w:ascii="Times Armenian" w:hAnsi="Times Armenian"/>
                <w:color w:val="FF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color w:val="FF0000"/>
              </w:rPr>
            </w:pPr>
            <w:r>
              <w:rPr>
                <w:rFonts w:cs="Times Armenian" w:ascii="Times Armenian" w:hAnsi="Times Armenian"/>
                <w:color w:val="FF0000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>
                <w:color w:val="000000"/>
              </w:rPr>
            </w:pPr>
            <w:r>
              <w:rPr>
                <w:color w:val="000000"/>
              </w:rPr>
              <w:t>5.4.6 ØñóáõÃ³ÛÇÝ ÷³ëï³ÃÕÃ»ñÇ å³ñ½³µ³</w:t>
              <w:softHyphen/>
              <w:t>ÝáõÙÝ»ñ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>
                <w:color w:val="000000"/>
              </w:rPr>
              <w:t>5.4.6.1 ØñóáõÛÃÇ Ø³ëÝ³ÏÇóÝ»ñÁ  Çñ³</w:t>
              <w:softHyphen/>
              <w:t>íáõÝù áõÝ»Ý ¹Ç</w:t>
              <w:softHyphen/>
              <w:t xml:space="preserve">Ù»É </w:t>
            </w:r>
            <w:r>
              <w:rPr>
                <w:rFonts w:cs="Sylfaen" w:ascii="Sylfaen" w:hAnsi="Sylfaen"/>
                <w:color w:val="000000"/>
              </w:rPr>
              <w:t>Պատվիրատուին</w:t>
            </w:r>
            <w:r>
              <w:rPr>
                <w:color w:val="000000"/>
              </w:rPr>
              <w:t xml:space="preserve"> ëáõÛÝ Øñóáõ</w:t>
              <w:softHyphen/>
              <w:t>Ã³</w:t>
              <w:softHyphen/>
              <w:t>ÛÇÝ ÷³ëï³</w:t>
              <w:softHyphen/>
              <w:t>ÃÕÃ»ñÇ å³ñ½³</w:t>
              <w:softHyphen/>
              <w:t>µ³Ý</w:t>
              <w:softHyphen/>
              <w:t>Ù³Ý Ñ³</w:t>
              <w:softHyphen/>
              <w:softHyphen/>
              <w:softHyphen/>
              <w:softHyphen/>
              <w:t>Ù³ñ: Øñ</w:t>
              <w:softHyphen/>
              <w:t>óáõ</w:t>
              <w:softHyphen/>
              <w:t>Ã³ÛÇÝ ÷³ëï³</w:t>
              <w:softHyphen/>
              <w:t>ÃÕÃ»</w:t>
              <w:softHyphen/>
              <w:t>ñÇ å³ñ½³</w:t>
              <w:softHyphen/>
              <w:t>µ³Ý</w:t>
              <w:softHyphen/>
              <w:t>Ù³Ý Ñ³ñ</w:t>
              <w:softHyphen/>
              <w:t>óáõÙ</w:t>
              <w:softHyphen/>
              <w:t>Ý»</w:t>
              <w:softHyphen/>
              <w:t>ñÁ å»ïù ¿ Ý»ñÏ³</w:t>
              <w:softHyphen/>
              <w:t>Û³ó</w:t>
              <w:softHyphen/>
              <w:t>í»Ý ·ñ³</w:t>
              <w:softHyphen/>
              <w:t>íáñ` Ï³</w:t>
              <w:softHyphen/>
              <w:t>½</w:t>
              <w:softHyphen/>
              <w:t>Ù³</w:t>
              <w:softHyphen/>
              <w:t>Ï»ñåáõÃÛ³Ý Õ»Ï³í³</w:t>
              <w:softHyphen/>
              <w:t>ñÇ Ï³Ù ÙñóáõÛÃÇ Ø³ë</w:t>
              <w:softHyphen/>
              <w:t>Ý³ÏóÇ ³ÛÉ å³</w:t>
              <w:softHyphen/>
              <w:t>ï³</w:t>
              <w:softHyphen/>
              <w:softHyphen/>
              <w:t>ëË³</w:t>
              <w:softHyphen/>
              <w:t>Ý³</w:t>
              <w:softHyphen/>
              <w:t>ïáõ ³Ý</w:t>
              <w:softHyphen/>
              <w:t>ÓÇ ëïáñ³</w:t>
              <w:softHyphen/>
              <w:t>·</w:t>
              <w:softHyphen/>
              <w:softHyphen/>
              <w:t>ñáõ</w:t>
              <w:softHyphen/>
              <w:t>ÃÛ³Ùµ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/>
              <w:t xml:space="preserve">5.4.6.2 </w:t>
            </w:r>
            <w:r>
              <w:rPr>
                <w:rFonts w:cs="Sylfaen" w:ascii="Sylfaen" w:hAnsi="Sylfaen"/>
              </w:rPr>
              <w:t>Պատվիրատուն</w:t>
            </w:r>
            <w:r>
              <w:rPr/>
              <w:t xml:space="preserve"> å³ñ</w:t>
              <w:softHyphen/>
              <w:t>ï³</w:t>
              <w:softHyphen/>
              <w:t>íáñíáõÙ ¿ áÕç³ÙÇï` áã áõß ù³Ý 10-ûñÛ³  Å³ÙÏ»ïáõÙ,</w:t>
            </w:r>
            <w:r>
              <w:rPr>
                <w:sz w:val="22"/>
              </w:rPr>
              <w:t xml:space="preserve"> </w:t>
            </w:r>
            <w:r>
              <w:rPr/>
              <w:t>ÙÇÝã¨ Øñóáõ</w:t>
              <w:softHyphen/>
              <w:t>Ã³ÛÇÝ Ñ³Ûï»ñÇ ÁÝ¹áõÝÙ³Ý Å³Ù</w:t>
              <w:softHyphen/>
              <w:t>Ï»ïÇ Éñ³Ý³ÉÁ, (Ï»ï 5.6.5.) å³</w:t>
              <w:softHyphen/>
              <w:t>ï³ëË³</w:t>
              <w:softHyphen/>
              <w:t>Ý»É ó³ÝÏ³</w:t>
              <w:softHyphen/>
              <w:t>ó³Í Ñ³ñóÇ, áñÁ Ý³ Ïëï³Ý³: ÀÝ¹ áñáõÙ å³ï³ë</w:t>
              <w:softHyphen/>
              <w:t>Ë³ÝÇ å³ï×»ÝÁ (³é³Ýó Ñ³ñó</w:t>
              <w:softHyphen/>
              <w:t>Ù³Ý ³ÕµÛáõñÇ ÝßáõÙáí) ÏáõÕ³ñ</w:t>
              <w:softHyphen/>
              <w:t>ÏíÇ ÙñóáõÛÃÇ µáÉáñ Ù³ëÝ³</w:t>
              <w:softHyphen/>
              <w:t>ÏÇó</w:t>
              <w:softHyphen/>
              <w:t>Ý»ñÇÝ, áñáÝù å³ßïá</w:t>
              <w:softHyphen/>
              <w:t>Ý³å»ë ëï³</w:t>
              <w:softHyphen/>
              <w:softHyphen/>
              <w:t>ó»É »Ý ëáõÛÝ ØñóáõÃ³ÛÇÝ ÷³ëï³</w:t>
              <w:softHyphen/>
              <w:softHyphen/>
              <w:t>ÃÕÃ»ñÁ (»ÝÃ³µ³ÅÇÝ 5.3.)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/>
              <w:t>5.4.7 ØñóáõÃ³ÛÇÝ ÷³ëï³ÃÕÃ»ñáõÙ ÷á÷áËáõ</w:t>
              <w:softHyphen/>
              <w:t>ÃÛáõÝ</w:t>
              <w:softHyphen/>
              <w:t>Ý»ñ Ï³ï³ñ»ÉÁ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/>
              <w:t xml:space="preserve">5.4.7.1 </w:t>
            </w:r>
            <w:r>
              <w:rPr>
                <w:rFonts w:cs="Sylfaen" w:ascii="Sylfaen" w:hAnsi="Sylfaen"/>
              </w:rPr>
              <w:t>Պատվիրատուն</w:t>
            </w:r>
            <w:r>
              <w:rPr/>
              <w:t xml:space="preserve"> ÙÇÝ</w:t>
              <w:softHyphen/>
              <w:t>ã¨ ØñóáõÃ³ÛÇÝ Ñ³Ûï»ñÇ ÁÝ¹áõÝÙ³Ý Å³ÙÏ»ïÇ Éñ³Ý³ÉÁ ó³ÝÏ³ó³Í å³ÑÇÝ (Ï»ï 5.6.5.) Ï³ñáÕ ¿ ëáõÛÝ ØñóáõÃ³ÛÇÝ ÷³ëï³ÃÕÃ»ñáõÙ áõÕ</w:t>
              <w:softHyphen/>
              <w:t>ÕáõÙ</w:t>
              <w:softHyphen/>
              <w:t>Ý»ñ Ï³</w:t>
              <w:softHyphen/>
              <w:t>ï³</w:t>
              <w:softHyphen/>
              <w:t>ñÇ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/>
              <w:t>5.4.7.2 ØñóáõÛÃÇ µáÉáñ Ø³ëÝ³</w:t>
              <w:softHyphen/>
              <w:t>ÏÇóÝ»ñÁ, áñáÝù å³ß</w:t>
              <w:softHyphen/>
              <w:t>ïá</w:t>
              <w:softHyphen/>
              <w:t>Ý³å»ë ëï³</w:t>
              <w:softHyphen/>
              <w:t>ó»É »Ý ëáõÛÝ ØñóáõÃÛ³ÛÇÝ ÷³ë</w:t>
              <w:softHyphen/>
              <w:t>ï³ÃÕÃ»ñÁ (»Ý</w:t>
            </w:r>
            <w:r>
              <w:rPr>
                <w:vertAlign w:val="subscript"/>
              </w:rPr>
              <w:softHyphen/>
            </w:r>
            <w:r>
              <w:rPr/>
              <w:t>Ã³</w:t>
              <w:softHyphen/>
              <w:t>µ³ÅÇÝ 5.3.) ûå»</w:t>
              <w:softHyphen/>
              <w:t>ñ³ïÇí Ï³</w:t>
              <w:softHyphen/>
              <w:t>åÇ ÙÇçáóÝ»ñÇ û·ï³</w:t>
              <w:softHyphen/>
              <w:t>·áñÍÙ³Ùµ (Ñ»é³</w:t>
              <w:softHyphen/>
              <w:t>Ëáë, ý³ùë, ¿É»ÏïñáÝ³ÛÇÝ ÷áëï) ³Ý</w:t>
              <w:softHyphen/>
              <w:t>Ñ³</w:t>
              <w:softHyphen/>
              <w:t>å³Õ ï»</w:t>
              <w:softHyphen/>
              <w:t>Õ»</w:t>
              <w:softHyphen/>
              <w:t>Ï³óíáõÙ »Ý ³Û¹</w:t>
              <w:softHyphen/>
              <w:t>åÇëÇ áõÕÕáõÙÝ»ñÇ ¿áõÃÛ³Ý Ù³ëÇÝ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/>
              <w:t xml:space="preserve">5.4.7.3 ²ÝÑñ³Å»ßïáõÃÛ³Ý ¹»åùáõÙ </w:t>
            </w:r>
            <w:r>
              <w:rPr>
                <w:rFonts w:cs="Times New Roman" w:ascii="Sylfaen" w:hAnsi="Sylfaen"/>
              </w:rPr>
              <w:t>Պատվիրատուն</w:t>
            </w:r>
            <w:r>
              <w:rPr/>
              <w:t xml:space="preserve"> Ï³ñáÕ ¿ »ñÏ³</w:t>
              <w:softHyphen/>
              <w:t>ñ³Ó·»É ØñóáõÃ³ÛÇÝ Ñ³Ûï»</w:t>
              <w:softHyphen/>
              <w:t>ñÇ ÁÝ¹áõÝÙ³Ý Å³ÙÏ»ïÁ (Ï»ï 5.4.8.)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/>
              <w:t>5.4.8 ØñóáõÃ³ÛÇÝ Ñ³Ûï»ñÇ ÁÝ¹áõÝÙ³Ý Å³Ù</w:t>
              <w:softHyphen/>
              <w:t>Ï»ïÇ »ñÏ³</w:t>
              <w:softHyphen/>
              <w:t>ñ³Ó·áõÙ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/>
              <w:t xml:space="preserve">5.4.8.1 ²ÝÑñ³Å»ßïáõÃÛ³Ý ¹»åùáõÙ </w:t>
            </w:r>
            <w:r>
              <w:rPr>
                <w:rFonts w:cs="Sylfaen" w:ascii="Sylfaen" w:hAnsi="Sylfaen"/>
              </w:rPr>
              <w:t>Պատվիրատուն</w:t>
            </w:r>
            <w:r>
              <w:rPr/>
              <w:t xml:space="preserve"> Çñ³</w:t>
              <w:softHyphen/>
              <w:t>íáõÝù áõ</w:t>
              <w:softHyphen/>
              <w:t>ÝÇ »ñÏ³ñ³Ó·Ç 5.6.5. »ÝÃ³</w:t>
              <w:softHyphen/>
              <w:t>Ï»ïáõÙ ë³ÑÙ³Ýí³Í` Øñóáõ</w:t>
              <w:softHyphen/>
              <w:t>Ã³ÛÇÝ Ñ³Ûï»</w:t>
              <w:softHyphen/>
              <w:t>ñÇ ÁÝ¹áõÝÙ³Ý Å³Ù</w:t>
              <w:softHyphen/>
              <w:t xml:space="preserve">Ï»ïÁ: 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/>
              <w:t>5.4.8.2 ØñóáõÛÃÇ µáÉáñ Ø³ëÝ³</w:t>
              <w:softHyphen/>
              <w:t>ÏÇóÝ»ñÁ, áñáÝù å³ß</w:t>
              <w:softHyphen/>
              <w:t>ïá</w:t>
              <w:softHyphen/>
              <w:t>Ý³å»ë ëï³ó»É »Ý ëáõÛÝ ØñóáõÃÛ³ÛÇÝ ÷³ë</w:t>
              <w:softHyphen/>
              <w:t>ï³ÃÕÃ»ñÁ (»ÝÃ³µ³ÅÇÝ 5.3.) ûå»</w:t>
              <w:softHyphen/>
              <w:t>ñ³ïÇí Ï³</w:t>
              <w:softHyphen/>
              <w:t>åÇ ÙÇçáóÝ»ñÇ û·ï³·áñÍÙ³Ùµ (Ñ»é³</w:t>
              <w:softHyphen/>
              <w:softHyphen/>
              <w:t>Ëáë, ý³ùë, ¿É»ÏïñáÝ³ÛÇÝ ÷áë</w:t>
              <w:softHyphen/>
              <w:t>ï) ³Ý</w:t>
              <w:softHyphen/>
              <w:t>Ñ³</w:t>
              <w:softHyphen/>
              <w:t>å³Õ ï»Õ»</w:t>
              <w:softHyphen/>
              <w:t>Ï³óíáõÙ »Ý ³Û¹ Ù³ëÇÝ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/>
              <w:t>5.4.8.</w:t>
            </w:r>
            <w:r>
              <w:rPr>
                <w:rFonts w:cs="Sylfaen" w:ascii="Sylfaen" w:hAnsi="Sylfaen"/>
              </w:rPr>
              <w:t>3   Պատվիրատուն</w:t>
            </w:r>
            <w:r>
              <w:rPr/>
              <w:t xml:space="preserve"> Çñ³</w:t>
              <w:softHyphen/>
              <w:t>íáõÝù áõÝÇ ÝáõÛÝ</w:t>
              <w:softHyphen/>
              <w:softHyphen/>
              <w:t>å»ë ËÝ¹ñ»É ÙñóáõÛ</w:t>
              <w:softHyphen/>
              <w:t>ÃÇ Ø³ëÝ³ÏÇóÝ»ñÇÝ »ñÏ³</w:t>
              <w:softHyphen/>
              <w:t>ñ³</w:t>
              <w:softHyphen/>
              <w:t>Ó·»É ØñóáõÛÃÇ Ñ³Ûï»ñÇ ·áñÍá</w:t>
              <w:softHyphen/>
              <w:t>ÕáõÃÛ³Ý Å³ÙÏ»ïÁ: ØñóáõÛÃÇ Ø³ëÝ³ÏÇóÁ Çñ³íáõÝù áõÝÇ Ñ³</w:t>
              <w:softHyphen/>
              <w:t>Ù³</w:t>
              <w:softHyphen/>
              <w:softHyphen/>
              <w:t xml:space="preserve">Ó³ÛÝí»É ÝÙ³Ý ËÝ¹ñ³ÝùÇ Ñ»ï Ï³Ù Ù»ñÅ»É ³ÛÝ: </w:t>
            </w:r>
            <w:r>
              <w:rPr>
                <w:rFonts w:cs="Sylfaen" w:ascii="Sylfaen" w:hAnsi="Sylfaen"/>
              </w:rPr>
              <w:t>Պատվիրատուի`</w:t>
            </w:r>
            <w:r>
              <w:rPr/>
              <w:t xml:space="preserve"> Øñóáõ</w:t>
              <w:softHyphen/>
              <w:t>Ã³ÛÇÝ Ñ³ÛïÇ ·áñÍáÕáõÃÛ³Ý Å³Ù</w:t>
              <w:softHyphen/>
              <w:t>Ï»ïÇ »ñÏ³ñ³</w:t>
              <w:softHyphen/>
              <w:t>Ó·Ù³Ý Ù³ëÇÝ ËÝ</w:t>
              <w:softHyphen/>
              <w:t>¹ñ³Ý</w:t>
              <w:softHyphen/>
              <w:t>ùÇ Ù»ñÅáõÙÁ áñ¨Çó¿ µ³ó³</w:t>
              <w:softHyphen/>
              <w:t>ë³Ï³Ý Ñ»ï¨³Ýù ãáõÝÇ ¨ ÙñóáõÛÃÇ ÝÙ³Ý Ù³ëÝ³ÏóÇ ØñóáõÃ³ÛÇÝ Ñ³</w:t>
              <w:softHyphen/>
              <w:t>ÛïÁ ·áñÍáõÙ ¿ ë³ÑÙ³Ý</w:t>
              <w:softHyphen/>
              <w:t>í³Í Ý³Ë</w:t>
              <w:softHyphen/>
              <w:t>Ý³Ï³Ý Å³ÙÏ»ïáõÙ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2"/>
              <w:spacing w:before="144" w:after="0"/>
              <w:contextualSpacing/>
              <w:rPr/>
            </w:pPr>
            <w:bookmarkStart w:id="12" w:name="_Ref215554971"/>
            <w:r>
              <w:rPr/>
              <w:t>5.5 ØñóáõÛÃÇ Ø³ëÝ³ÏóÇÝ Ý»ñÏ³Û³óíáÕ å³Ñ³Ý</w:t>
              <w:softHyphen/>
              <w:t>çÝ»ñ: Ü»ñÏ³Û³óíáÕ å³Ñ³ÝçÝ»ñÇÝ Ñ³Ù³</w:t>
              <w:softHyphen/>
              <w:t>å³</w:t>
              <w:softHyphen/>
              <w:t>ï³ë</w:t>
              <w:softHyphen/>
              <w:t>Ë³</w:t>
              <w:softHyphen/>
              <w:t>Ýáõ</w:t>
              <w:softHyphen/>
              <w:t>ÃÛ³Ý Ñ³ëï³ïáõÙ</w:t>
            </w:r>
            <w:bookmarkEnd w:id="12"/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2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bookmarkStart w:id="13" w:name="_Ref215551864"/>
            <w:r>
              <w:rPr/>
              <w:t>5.5.1 ØñóáõÛÃÇ Ø³ëÝ³ÏÇóÝ»ñÇÝ Ý»ñÏ³Û³óíáÕ å³</w:t>
              <w:softHyphen/>
              <w:t>Ñ³ÝçÝ»ñ</w:t>
            </w:r>
            <w:bookmarkEnd w:id="13"/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/>
              <w:t>5.5.1.1 ØñóáõÛÃÇÝ Ï³ñáÕ »Ý Ù³ëÝ³Ï</w:t>
              <w:softHyphen/>
              <w:t>ó»É ó³ÝÏ³ó³Í Çñ³í³µ³</w:t>
              <w:softHyphen/>
              <w:t>Ý³Ï³Ý ¨ ýÇ</w:t>
              <w:softHyphen/>
              <w:t>½Ç</w:t>
              <w:softHyphen/>
              <w:softHyphen/>
              <w:softHyphen/>
              <w:t>Ï³Ï³Ý ³ÝÓÇÝù: ê³Ï³ÛÝ, ÙñóáõÛ</w:t>
              <w:softHyphen/>
              <w:t>ÃáõÙ Ñ³ÕÃ³Ý³ÏÇ Ñ³í³Ï</w:t>
              <w:softHyphen/>
              <w:t>Ý»</w:t>
              <w:softHyphen/>
              <w:t>Éáõ ¨ ä³ïíÇñ³ïáõÇ Ñ»ï ä³ÛÙ³</w:t>
              <w:softHyphen/>
              <w:t>Ý³</w:t>
              <w:softHyphen/>
              <w:t>·Çñ ÏÝù»Éáõ Ñ³Ù³ñ, ÙñóáõÛÃÇ Ø³ëÝ³</w:t>
              <w:softHyphen/>
              <w:t>ÏÇóÁ å»ïù ¿ Ñ³Ù³</w:t>
              <w:softHyphen/>
              <w:t>å³</w:t>
              <w:softHyphen/>
              <w:t>ï³ëË³ÝÇ Ñ»ï¨Û³É å³Ñ³Ý</w:t>
              <w:softHyphen/>
              <w:t>çÝ»ñÇÝ`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tabs>
                <w:tab w:val="clear" w:pos="1039"/>
                <w:tab w:val="left" w:pos="992" w:leader="none"/>
              </w:tabs>
              <w:snapToGrid w:val="false"/>
              <w:spacing w:before="144" w:after="0"/>
              <w:ind w:left="992" w:hanging="613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5"/>
              <w:spacing w:before="144" w:after="0"/>
              <w:ind w:left="1650" w:hanging="550"/>
              <w:rPr/>
            </w:pPr>
            <w:r>
              <w:rPr/>
              <w:t>³)</w:t>
              <w:tab/>
              <w:t>ÙñóáõÛÃÇ Ø³ëÝ³ÏÇóÁ å»ïù ¿ ïÇ</w:t>
              <w:softHyphen/>
              <w:t>ñ³</w:t>
              <w:softHyphen/>
              <w:t>å»ïÇ ³Ý</w:t>
              <w:softHyphen/>
              <w:t>Ññ³Å»ßï Ù³ëÝ³</w:t>
              <w:softHyphen/>
              <w:t>·Ç</w:t>
              <w:softHyphen/>
              <w:t>ï³Ï³Ý ·Çï»ÉÇùÝ»ñÇ ¨ ÷áñÓÇ, áõÝ»Ý³ é»ëáõñë³ÛÇÝ ÑÝ³ñ³íáñáõ</w:t>
              <w:softHyphen/>
              <w:t>ÃÛáõÝ</w:t>
              <w:softHyphen/>
              <w:t>Ý»ñ (ýÇÝ³Ýë³Ï³Ý, ÝÛáõÃ³</w:t>
              <w:softHyphen/>
              <w:t>ï»Ë</w:t>
              <w:softHyphen/>
              <w:t>ÝÇÏ³Ï³Ý, ³ñ</w:t>
              <w:softHyphen/>
              <w:t>ï³</w:t>
              <w:softHyphen/>
              <w:t>¹ñ³Ï³Ý, ³ß</w:t>
              <w:softHyphen/>
              <w:t>Ë³ï³Ýù³ÛÇÝ)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51"/>
              <w:tabs>
                <w:tab w:val="clear" w:pos="2325"/>
                <w:tab w:val="left" w:pos="929" w:leader="none"/>
              </w:tabs>
              <w:snapToGrid w:val="false"/>
              <w:spacing w:before="144" w:after="0"/>
              <w:ind w:left="929" w:hanging="4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Armenian" w:ascii="Times Armenian" w:hAnsi="Times Armenian"/>
                <w:b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5"/>
              <w:spacing w:before="144" w:after="0"/>
              <w:ind w:left="1650" w:hanging="550"/>
              <w:rPr/>
            </w:pPr>
            <w:r>
              <w:rPr/>
              <w:t>µ)</w:t>
              <w:tab/>
              <w:t>ØñóáõÛÃÇ Ø³ëÝ³ÏÇóÁ ä³ÛÙ³</w:t>
              <w:softHyphen/>
              <w:t>Ý³</w:t>
              <w:softHyphen/>
              <w:t>·Çñ ÏÝù»Éáõ ¨ Ï³ï³</w:t>
              <w:softHyphen/>
              <w:t>ñ»Éáõ Ñ³</w:t>
              <w:softHyphen/>
              <w:t>Ù³ñ å»ïù ¿ áõÝ»Ý³ ÉñÇí Í³í³</w:t>
              <w:softHyphen/>
              <w:t>Éáí ù³Õ³</w:t>
              <w:softHyphen/>
              <w:t>ù³óÇ³Ï³Ý Çñ³í</w:t>
              <w:softHyphen/>
              <w:softHyphen/>
              <w:t>áõÝ³</w:t>
              <w:softHyphen/>
              <w:t>Ïáõ</w:t>
              <w:softHyphen/>
              <w:t>ÃÛáõÝ (å»ïù ¿ ë³Ñ</w:t>
              <w:softHyphen/>
              <w:softHyphen/>
              <w:softHyphen/>
              <w:softHyphen/>
              <w:t>Ù³Ýí³Í Ï³ñ·áí ·ñ³Ýó</w:t>
              <w:softHyphen/>
              <w:t>í³Í ÉÇÝÇ ¨ áõÝ»Ý³ Ñ³Ù³</w:t>
              <w:softHyphen/>
              <w:t>å³ï</w:t>
              <w:softHyphen/>
              <w:t>³ëË³Ý ·áñÍáÕ ÉÇó»Ý</w:t>
              <w:softHyphen/>
              <w:t>½Ç³Ý»ñ ä³ÛÙ</w:t>
              <w:softHyphen/>
              <w:t>³</w:t>
              <w:softHyphen/>
              <w:t>Ý³·ñÇ ßñç³Ý³</w:t>
              <w:softHyphen/>
              <w:t>ÏÝ»ñáõÙ ·áñÍáõ</w:t>
              <w:softHyphen/>
              <w:t>Ý»áõÃÛ³Ý ï»ë³</w:t>
              <w:softHyphen/>
              <w:t>Ï</w:t>
              <w:softHyphen/>
              <w:t>Ý»ñÁ Çñ³Ï³</w:t>
              <w:softHyphen/>
              <w:t>Ý³óÝ»Éáõ Ñ³Ù³ñ);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51"/>
              <w:tabs>
                <w:tab w:val="clear" w:pos="2325"/>
                <w:tab w:val="left" w:pos="929" w:leader="none"/>
              </w:tabs>
              <w:snapToGrid w:val="false"/>
              <w:spacing w:before="144" w:after="0"/>
              <w:ind w:left="929" w:hanging="4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Armenian" w:ascii="Times Armenian" w:hAnsi="Times Armenian"/>
                <w:b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/>
              <w:t>5.5.2 ØñóáõÛÃÇ Ø³ëÝ³ÏóÇ Ñ³Ù³å³</w:t>
              <w:softHyphen/>
              <w:t>ï³ë</w:t>
              <w:softHyphen/>
              <w:t>Ë³</w:t>
              <w:softHyphen/>
              <w:t>Ýáõ</w:t>
              <w:softHyphen/>
              <w:t>ÃÛáõÝÁ Ñ³ë</w:t>
              <w:softHyphen/>
              <w:t>ï³ïáÕ ÷³ëï³ÃÕÃ»ñÇÝ Ý»ñÏ³</w:t>
              <w:softHyphen/>
              <w:t>Û³ó</w:t>
              <w:softHyphen/>
              <w:t>íáÕ å³</w:t>
              <w:softHyphen/>
              <w:t>Ñ³Ýç</w:t>
              <w:softHyphen/>
              <w:t>Ý»ñÁ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bookmarkStart w:id="14" w:name="_Ref215384881"/>
            <w:r>
              <w:rPr/>
              <w:t>5.5.2.1 ì»ñá·ñÛ³ÉÇ Ï³å³ÏóáõÃÛ³Ùµ Ùñ</w:t>
              <w:softHyphen/>
              <w:t>óáõ</w:t>
              <w:softHyphen/>
              <w:t>Û</w:t>
              <w:softHyphen/>
              <w:t>ÃÇ Ø³ë</w:t>
              <w:softHyphen/>
              <w:t>Ý³ÏÇóÁ ØñóáõÃ³ÛÇÝ Ñ³ÛïÇ Ï³½ÙáõÙ å»ïù ¿ ÁÝ¹·ñÏÇ Ñ»</w:t>
              <w:softHyphen/>
              <w:t>ï¨Û³É ÷³ëï³ÃÕÃ»ñÁ, áñáÝù Ñ³ë</w:t>
              <w:softHyphen/>
              <w:t>ï³ïáõÙ »Ý Ýñ³ Ñ³Ù³å³</w:t>
              <w:softHyphen/>
              <w:t>ï³</w:t>
              <w:softHyphen/>
              <w:t>ë</w:t>
              <w:softHyphen/>
              <w:t>Ë³</w:t>
              <w:softHyphen/>
              <w:t>ÝáõÃÛáõÝÁ í»ñÁ Ýßí³Í å³</w:t>
              <w:softHyphen/>
              <w:t>Ñ³Ý</w:t>
              <w:softHyphen/>
              <w:t>çÝ»ñÇÝ.</w:t>
            </w:r>
            <w:bookmarkEnd w:id="14"/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5"/>
              <w:spacing w:before="144" w:after="0"/>
              <w:ind w:left="990" w:hanging="110"/>
              <w:rPr/>
            </w:pPr>
            <w:r>
              <w:rPr/>
              <w:t>a)</w:t>
              <w:tab/>
              <w:t>Ø³ë</w:t>
              <w:softHyphen/>
              <w:t>Ý³</w:t>
              <w:softHyphen/>
              <w:t>ÏóÇ ÏáÕÙÇó í³í»ñ³óí³Í ·áñÍáÕ ÉÇó»Ý</w:t>
              <w:softHyphen/>
              <w:t>½Ç³Ý»ñÇ å³ï×»Ý»ñÁ ³ÛÝ ·áñÍáõ</w:t>
              <w:softHyphen/>
              <w:t>Ý»áõ</w:t>
              <w:softHyphen/>
              <w:t>ÃÛ³Ý ï»ë³ÏÝ»ñÇ Ñ³Ù³ñ, á</w:t>
              <w:softHyphen/>
              <w:t>ñáÝù Ï³åí³Í »Ý ä³ÛÙ³</w:t>
              <w:softHyphen/>
              <w:t>Ý³·ñÇ Ï³ï³ñ</w:t>
              <w:softHyphen/>
              <w:t>Ù³Ý Ñ»ï;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51"/>
              <w:tabs>
                <w:tab w:val="clear" w:pos="2325"/>
                <w:tab w:val="left" w:pos="1039" w:leader="none"/>
              </w:tabs>
              <w:snapToGrid w:val="false"/>
              <w:spacing w:before="60" w:after="0"/>
              <w:ind w:left="1039" w:hanging="4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pacing w:val="4"/>
                <w:sz w:val="21"/>
                <w:szCs w:val="21"/>
              </w:rPr>
            </w:pPr>
            <w:r>
              <w:rPr>
                <w:rFonts w:cs="Times Armenian" w:ascii="Times Armenian" w:hAnsi="Times Armenian"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5"/>
              <w:tabs>
                <w:tab w:val="clear" w:pos="709"/>
                <w:tab w:val="left" w:pos="1210" w:leader="none"/>
              </w:tabs>
              <w:spacing w:before="144" w:after="0"/>
              <w:ind w:left="1210" w:hanging="330"/>
              <w:rPr/>
            </w:pPr>
            <w:r>
              <w:rPr/>
              <w:t>b)</w:t>
              <w:tab/>
              <w:t>ëáõÛÝ ØñóáõÃ³ÛÇÝ ÷³ëï³</w:t>
              <w:softHyphen/>
              <w:t>ÃÕ</w:t>
              <w:softHyphen/>
              <w:t>Ã»</w:t>
              <w:softHyphen/>
              <w:t xml:space="preserve">ñÇ 6-ñ¹  µ³ÅÝáí Ý³Ë³ï»ëí³Í ÷³ëï³ÃÕÃ»ñÁ; 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51"/>
              <w:tabs>
                <w:tab w:val="clear" w:pos="2325"/>
                <w:tab w:val="left" w:pos="1039" w:leader="none"/>
              </w:tabs>
              <w:snapToGrid w:val="false"/>
              <w:spacing w:before="60" w:after="0"/>
              <w:ind w:left="1039" w:hanging="4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Armenian" w:ascii="Times Armenian" w:hAnsi="Times Armenian"/>
                <w:b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5.5.2.2 ´áÉáñ Ýßí³Í ÷³ëï³ÃÕÃ»ñÁ Ùñ</w:t>
              <w:softHyphen/>
              <w:t>óáõÛ</w:t>
              <w:softHyphen/>
              <w:t>ÃÇ Ø³ëÝ³ÏóÇ ÏáÕÙÇó ÏóíáõÙ »Ý ØñóáõÃ³ÛÇÝ Ñ³Û</w:t>
              <w:softHyphen/>
              <w:t>ïÇÝ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>
                <w:rFonts w:cs="Times New Roman"/>
                <w:spacing w:val="-2"/>
              </w:rPr>
              <w:t>5.5.2.3 ºÃ» áñ¨Çó¿ å³ï×³éáí ÙñóáõÛÃÇ Ø³ëÝ³ÏÇóÁ ãÇ Ï³ñáÕ Ý»ñÏ³</w:t>
              <w:softHyphen/>
              <w:t>Û³óÝ»É å³</w:t>
              <w:softHyphen/>
              <w:t>Ñ³Ýç</w:t>
              <w:softHyphen/>
              <w:t>íáÕ ÷³ë</w:t>
              <w:softHyphen/>
              <w:t>ï³</w:t>
              <w:softHyphen/>
              <w:softHyphen/>
              <w:t>ÃáõÕ</w:t>
              <w:softHyphen/>
              <w:t>ÃÁ, Ý³ å³ñï³íáñ ¿ Ïó»É ³½³ï á×áí Ï³½Ùí³Í ï»Õ»Ï³Ýù, áñÁ µ³ó³</w:t>
              <w:softHyphen/>
              <w:t>ïñáõÙ ¿ å³ÑÝçíáÕ ÷³ëï³</w:t>
              <w:softHyphen/>
              <w:t>ÃÕÃÇ µ³ó³Ï³</w:t>
              <w:softHyphen/>
              <w:t>Ûáõ</w:t>
              <w:softHyphen/>
              <w:t>ÃÛáõ</w:t>
              <w:softHyphen/>
              <w:t xml:space="preserve">ÝÁ, ÇÝãå»ë Ý³¨ </w:t>
            </w:r>
            <w:r>
              <w:rPr>
                <w:rFonts w:cs="Times New Roman" w:ascii="Sylfaen" w:hAnsi="Sylfaen"/>
                <w:spacing w:val="-2"/>
                <w:lang w:val="hy-AM"/>
              </w:rPr>
              <w:t>Պատվիրատուի</w:t>
            </w:r>
            <w:r>
              <w:rPr>
                <w:rFonts w:cs="Times New Roman"/>
                <w:spacing w:val="-2"/>
              </w:rPr>
              <w:t xml:space="preserve"> Ñ³</w:t>
              <w:softHyphen/>
              <w:t>í³</w:t>
              <w:softHyphen/>
              <w:softHyphen/>
              <w:softHyphen/>
              <w:t>ëïÇ</w:t>
              <w:softHyphen/>
              <w:softHyphen/>
              <w:t>³</w:t>
              <w:softHyphen/>
              <w:t>óáõÙ</w:t>
              <w:softHyphen/>
              <w:t>Ý»ñÁ` Ýßí³Í å³</w:t>
              <w:softHyphen/>
              <w:t>Ñ³Ý</w:t>
              <w:softHyphen/>
              <w:t>çÇÝ ÙñóáõÛÃÇ Ø³ë</w:t>
              <w:softHyphen/>
              <w:softHyphen/>
              <w:softHyphen/>
              <w:t>Ý³ÏóÇ Ñ³Ù³</w:t>
              <w:softHyphen/>
              <w:softHyphen/>
              <w:t>å³</w:t>
              <w:softHyphen/>
              <w:softHyphen/>
              <w:t>ï³</w:t>
              <w:softHyphen/>
              <w:t>ë</w:t>
              <w:softHyphen/>
              <w:t>Ë³</w:t>
              <w:softHyphen/>
              <w:t>Ýáõ</w:t>
              <w:softHyphen/>
              <w:t>ÃÛ³Ý í»</w:t>
              <w:softHyphen/>
              <w:t>ñ³</w:t>
              <w:softHyphen/>
              <w:softHyphen/>
              <w:t>µ»</w:t>
              <w:softHyphen/>
              <w:t>ñ</w:t>
              <w:softHyphen/>
              <w:t>Û³É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2"/>
              <w:spacing w:before="144" w:after="0"/>
              <w:contextualSpacing/>
              <w:rPr/>
            </w:pPr>
            <w:bookmarkStart w:id="15" w:name="_Ref478562972"/>
            <w:r>
              <w:rPr/>
              <w:t>5.6 ØñóáõÃ³ÛÇÝ Ñ³Ûï»ñÇ Ý»ñÏ³Û³óáõÙÁ ¨ ¹ñ³Ýó ÁÝ¹áõÝáõÙÁ</w:t>
            </w:r>
            <w:bookmarkEnd w:id="15"/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2Char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bookmarkStart w:id="16" w:name="_Ref215547868"/>
            <w:r>
              <w:rPr/>
              <w:t>5.6.1 Ü»ñÏ³Û³óÝ»Éáõó ³é³ç ØñóáõÃ³ÛÇÝ Ñ³ÛïÁ ¨ ¹ñ³ å³ï×»ÝÁ å»ïù ¿ ¹ñí»Ý ³å³Ñáí ÷³Ï Íñ³ñÝ»ñáõÙ (÷³Ã»ÃÝ»ñáõÙ, ³ñÏ</w:t>
              <w:softHyphen/>
              <w:t>Õ»</w:t>
              <w:softHyphen/>
              <w:t xml:space="preserve">ñáõÙ ¨ ³ÛÉÝ): ØñóáõÃ³ÛÇÝ Ñ³ÛïÁ ¹ñíáõÙ ¿ ÷³Ï Íñ³ñáõÙ, áñÇ íñ³ ÝßíáõÙ ¿ </w:t>
            </w:r>
            <w:r>
              <w:rPr>
                <w:rFonts w:cs="Sylfaen" w:ascii="Sylfaen" w:hAnsi="Sylfaen"/>
                <w:lang w:val="hy-AM"/>
              </w:rPr>
              <w:t>«</w:t>
            </w:r>
            <w:r>
              <w:rPr/>
              <w:t>Øñóáõ</w:t>
              <w:softHyphen/>
              <w:t>Ã³</w:t>
              <w:softHyphen/>
              <w:t>ÛÇÝ Ñ³Ûï</w:t>
            </w:r>
            <w:r>
              <w:rPr>
                <w:rFonts w:cs="Sylfaen" w:ascii="Sylfaen" w:hAnsi="Sylfaen"/>
                <w:lang w:val="hy-AM"/>
              </w:rPr>
              <w:t>»</w:t>
            </w:r>
            <w:r>
              <w:rPr/>
              <w:t xml:space="preserve"> µ³é»ñÁ: ØñóáõÃ³ÛÇÝ Ñ³ÛïÇ å³ï×»Ý ÏÝùíáõÙ »Ý Íñ³ñáõÙ, áñ</w:t>
            </w:r>
            <w:r>
              <w:rPr>
                <w:rFonts w:cs="Sylfaen" w:ascii="Sylfaen" w:hAnsi="Sylfaen"/>
                <w:lang w:val="en-US"/>
              </w:rPr>
              <w:t>ի</w:t>
            </w:r>
            <w:r>
              <w:rPr/>
              <w:t xml:space="preserve"> íñ³ ÝßíáõÙ ¿ “ä³ï×»” µ³</w:t>
              <w:softHyphen/>
              <w:t>éÁ ¨ ³ÛÉÝ</w:t>
            </w:r>
            <w:bookmarkEnd w:id="16"/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bookmarkStart w:id="17" w:name="_Ref478549761"/>
            <w:r>
              <w:rPr/>
              <w:t>5.6.2 ²Û¹ Íñ³ñ³Ý»ñÇó Ûáõñ³ù³ÝãÛáõñÇ íñ³ å»ïù ¿ Ýß»É Ñ»ï¨Û³É ï»Õ»ÏáõÃÛáõÝÝ»ñÁ`</w:t>
            </w:r>
            <w:bookmarkEnd w:id="17"/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/>
              <w:t xml:space="preserve">5.6.2.1 </w:t>
            </w:r>
            <w:r>
              <w:rPr>
                <w:rFonts w:cs="Sylfaen" w:ascii="Sylfaen" w:hAnsi="Sylfaen"/>
              </w:rPr>
              <w:t>Պատվիրատուի</w:t>
            </w:r>
            <w:r>
              <w:rPr/>
              <w:t xml:space="preserve"> ³Ýí³</w:t>
              <w:softHyphen/>
              <w:t>Ýáõ</w:t>
              <w:softHyphen/>
              <w:t>ÙÁ ¨ Ñ³ëó»Ý 1.1.1 Ï»ïÇÝ Ñ³Ù³</w:t>
              <w:softHyphen/>
              <w:t>å³</w:t>
              <w:softHyphen/>
              <w:t>ï³ëË³Ý;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/>
              <w:t>5.6.2.2 ØñóáõÛÃÇ Ø³ëÝ³ÏóÇ ÉñÇí ýÇñ</w:t>
              <w:softHyphen/>
              <w:t>Ù³</w:t>
              <w:softHyphen/>
              <w:t>ÛÇÝ ³Ýí³ÝáõÙÁ ¨ Ýñ³ ÷áëï³ÛÇÝ Ñ³ë</w:t>
              <w:softHyphen/>
              <w:t>ó»Ý;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/>
              <w:t>5.6.2.3 ä³ÛÙ³Ý³·ñÇ ³é³ñÏ³Ý 1.1.1 Ï»</w:t>
              <w:softHyphen/>
              <w:t>ïÇÝ Ñ³Ù³</w:t>
              <w:softHyphen/>
              <w:t>å³</w:t>
              <w:softHyphen/>
              <w:t>ï³ëË³Ý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bookmarkStart w:id="18" w:name="_Ref478549768"/>
            <w:r>
              <w:rPr/>
              <w:t>5.6.3 ØñóáõÃ³ÛÇÝ Ñ³Ûïáí ¨ ¹ñ³ å³ï×»áí ÷³Ï Íñ³ñÝ»ñÁ ½»ï»ÕíáõÙ »Ý Ù»Ï ³ñï³</w:t>
              <w:softHyphen/>
              <w:t>ùÇÝ Íñ³ñáõÙ, áñÁ å»ïù ¿ Ñáõë³ÉÇ ÷³Ïí³Í ÉÇÝÇ: ²ñï³ùÇÝ Íñ³ñÇ íñ³ ÝßíáõÙ ¿ Ñ»</w:t>
              <w:softHyphen/>
              <w:t>ï¨</w:t>
              <w:softHyphen/>
              <w:t>Û³É ï»Õ»Ï³ïíáõÃÛáõÝÁ.</w:t>
            </w:r>
            <w:bookmarkEnd w:id="18"/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/>
              <w:t xml:space="preserve">5.6.3.1 </w:t>
            </w:r>
            <w:r>
              <w:rPr>
                <w:rFonts w:cs="Sylfaen" w:ascii="Sylfaen" w:hAnsi="Sylfaen"/>
              </w:rPr>
              <w:t>Պատվիրատուի</w:t>
            </w:r>
            <w:r>
              <w:rPr/>
              <w:t xml:space="preserve"> ³Ýí³</w:t>
              <w:softHyphen/>
              <w:t>Ýáõ</w:t>
              <w:softHyphen/>
              <w:t>ÙÁ ¨ Ñ³ëó»Ý 1.1.1 Ï»ïÇÝ Ñ³Ù³</w:t>
              <w:softHyphen/>
              <w:t>å³</w:t>
              <w:softHyphen/>
              <w:t>ï³</w:t>
              <w:softHyphen/>
              <w:t>ë</w:t>
              <w:softHyphen/>
              <w:t>Ë³Ý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/>
              <w:t>5.6.3.2 ä³ÛÙ³Ý³·ñÇ ³é³ñÏ³Ý 1.1.1 Ï»</w:t>
              <w:softHyphen/>
              <w:t>ïÇÝ Ñ³Ù³</w:t>
              <w:softHyphen/>
              <w:t>å³ï³</w:t>
              <w:softHyphen/>
              <w:t>ë</w:t>
              <w:softHyphen/>
              <w:t>Ë³Ý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/>
              <w:t xml:space="preserve">5.6.3.3 âµ³ó»É </w:t>
            </w:r>
            <w:r>
              <w:rPr>
                <w:rFonts w:cs="Sylfaen" w:ascii="Sylfaen" w:hAnsi="Sylfaen"/>
                <w:lang w:val="hy-AM"/>
              </w:rPr>
              <w:t>մինչև 25.02.</w:t>
            </w:r>
            <w:r>
              <w:rPr>
                <w:rFonts w:cs="Calibri" w:ascii="Calibri" w:hAnsi="Calibri"/>
              </w:rPr>
              <w:t>2020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ժամը 11։00 </w:t>
            </w:r>
            <w:r>
              <w:rPr>
                <w:lang w:val="hy-AM"/>
              </w:rPr>
              <w:t>Íñ³ñ</w:t>
              <w:softHyphen/>
              <w:t>Ý»ñÇ µ³óÙ³Ý ÁÝÃ³</w:t>
              <w:softHyphen/>
              <w:t>ó³</w:t>
              <w:softHyphen/>
              <w:t>Ï³ñ·Á ëÏë»É</w:t>
            </w:r>
            <w:r>
              <w:rPr>
                <w:rFonts w:cs="Times New Roman" w:ascii="Sylfaen" w:hAnsi="Sylfaen"/>
                <w:lang w:val="hy-AM"/>
              </w:rPr>
              <w:t>ը</w:t>
            </w:r>
            <w:r>
              <w:rPr>
                <w:lang w:val="hy-AM"/>
              </w:rPr>
              <w:t xml:space="preserve"> ` 5.6.5 Ï»ïÇÝ Ñ³Ù³</w:t>
              <w:softHyphen/>
              <w:t>å³</w:t>
              <w:softHyphen/>
              <w:t>ï³</w:t>
              <w:softHyphen/>
              <w:t>ë</w:t>
              <w:softHyphen/>
              <w:t>Ë³Ý]: ´³ó»É ÙÇ³ÛÝ ØñóáõÃ³ÛÇÝ Ñ³ÝÓÝ³</w:t>
              <w:softHyphen/>
              <w:t>ÅáÕáíÇ ÝÇëïáõÙ»</w:t>
            </w:r>
            <w:r>
              <w:rPr>
                <w:sz w:val="22"/>
                <w:lang w:val="hy-AM"/>
              </w:rPr>
              <w:t xml:space="preserve"> </w:t>
            </w:r>
            <w:r>
              <w:rPr>
                <w:lang w:val="hy-AM"/>
              </w:rPr>
              <w:t>µ³é»ñÁ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Cs w:val="20"/>
                <w:lang w:val="hy-AM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Cs w:val="20"/>
                <w:lang w:val="hy-AM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/>
              <w:t>5.6.3.4 Ù³ëÝ³ÏóÇ ³Ýí³ÝáõÙÝ ¨ í³í»ñ³å³Û</w:t>
              <w:softHyphen/>
              <w:t>Ù³Ý</w:t>
              <w:softHyphen/>
              <w:t>Ý»ñÁ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/>
              <w:t xml:space="preserve">5.6.4 ØñóáõÛÃÇ Ø³Ý³ÏÇóÝ»ñÁ å»ïù ¿ ³å³Ñáí»Ý Çñ»Ýó ØñóáõÃ³ÛÇÝ Ñ³Ûï»ñÇ ³é³ùáõÙÁ </w:t>
            </w:r>
            <w:r>
              <w:rPr>
                <w:rFonts w:cs="Sylfaen" w:ascii="Sylfaen" w:hAnsi="Sylfaen"/>
              </w:rPr>
              <w:t xml:space="preserve">Պատվիրատուի </w:t>
            </w:r>
            <w:r>
              <w:rPr/>
              <w:t>Ñ³ëó»áí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bookmarkStart w:id="19" w:name="_Ref478418876"/>
            <w:r>
              <w:rPr>
                <w:rFonts w:cs="Sylfaen"/>
              </w:rPr>
              <w:t xml:space="preserve">5.6.5 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Պատվիրատուն</w:t>
            </w:r>
            <w:r>
              <w:rPr/>
              <w:t xml:space="preserve"> ¹³¹³ñ»óÝáõÙ ¿ Øñóáõ</w:t>
              <w:softHyphen/>
              <w:t xml:space="preserve">Ã³ÛÇÝ Ñ³Ûï»ñÇ ÁÝ¹áõÝáõÙÁ </w:t>
            </w:r>
            <w:r>
              <w:rPr>
                <w:rFonts w:cs="Sylfaen" w:ascii="Sylfaen" w:hAnsi="Sylfaen"/>
                <w:lang w:val="hy-AM"/>
              </w:rPr>
              <w:t>24.02.2020 ժամը 16։00 սկսած</w:t>
            </w:r>
            <w:r>
              <w:rPr>
                <w:lang w:val="hy-AM"/>
              </w:rPr>
              <w:t>: Øñóáõ</w:t>
              <w:softHyphen/>
              <w:t xml:space="preserve">Ã³ÛÇÝ Ñ³Ûï»ñÁ, áñáÝù ëï³óí»É »Ý í»ñÁ ë³ÑÙ³Ýí³Í Å³ÙÏ»ïÇó áõß, </w:t>
            </w:r>
            <w:r>
              <w:rPr>
                <w:rFonts w:cs="Sylfaen" w:ascii="Sylfaen" w:hAnsi="Sylfaen"/>
                <w:lang w:val="hy-AM"/>
              </w:rPr>
              <w:t xml:space="preserve">Պատվիրատուի </w:t>
            </w:r>
            <w:r>
              <w:rPr>
                <w:lang w:val="hy-AM"/>
              </w:rPr>
              <w:t>ÏáÕÙÇó ÏÙ»ñÅí»Ý ³é³Ýó Áëï ¿áõÃÛ³Ý ùÝÝ³ñÏ</w:t>
              <w:softHyphen/>
              <w:t>Ù³Ý` ³ÝÏ³Ë áõß³ó</w:t>
              <w:softHyphen/>
              <w:t>Ù³Ý å³ï×³éÝ»ñÇó:</w:t>
            </w:r>
            <w:bookmarkEnd w:id="19"/>
            <w:r>
              <w:rPr>
                <w:lang w:val="hy-AM"/>
              </w:rPr>
              <w:t xml:space="preserve"> 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Cs w:val="20"/>
                <w:lang w:val="hy-AM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Cs w:val="20"/>
                <w:lang w:val="hy-AM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>
                <w:rFonts w:cs="Sylfaen"/>
              </w:rPr>
              <w:t xml:space="preserve">5.6.6 </w:t>
            </w:r>
            <w:r>
              <w:rPr>
                <w:rFonts w:cs="Sylfaen" w:ascii="Sylfaen" w:hAnsi="Sylfaen"/>
              </w:rPr>
              <w:t>Պատվիրատուն</w:t>
            </w:r>
            <w:r>
              <w:rPr>
                <w:rFonts w:cs="Sylfaen"/>
              </w:rPr>
              <w:t xml:space="preserve"> </w:t>
            </w:r>
            <w:r>
              <w:rPr/>
              <w:t>Íñ³ñÝ ³é³</w:t>
              <w:softHyphen/>
              <w:t>ù³Í ³Ý</w:t>
              <w:softHyphen/>
              <w:t>ÓÇÝ ï³ÉÇë ¿ ëï³</w:t>
              <w:softHyphen/>
              <w:t>ó³Ï³Ý Íñ³ñÁ ëï³</w:t>
              <w:softHyphen/>
              <w:t>Ý³Éáõ Ù³ëÇÝ` Ýß»Éáí ëï³óÙ³Ý Å³Ù</w:t>
              <w:softHyphen/>
              <w:t>Ï»ïÁ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2"/>
              <w:spacing w:before="144" w:after="0"/>
              <w:contextualSpacing/>
              <w:rPr/>
            </w:pPr>
            <w:bookmarkStart w:id="20" w:name="_Ref478254237"/>
            <w:r>
              <w:rPr/>
              <w:t>5.7 ØñóáõÛÃÇÝ Ý»ñÏ³Û³óí³Í Íñ³ñÝ»ñÇ µ³óáõÙ</w:t>
            </w:r>
            <w:bookmarkEnd w:id="20"/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2Char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>
                <w:rFonts w:cs="Sylfaen"/>
              </w:rPr>
              <w:t xml:space="preserve">5.7.1 </w:t>
            </w:r>
            <w:r>
              <w:rPr>
                <w:rFonts w:cs="Sylfaen" w:ascii="Sylfaen" w:hAnsi="Sylfaen"/>
              </w:rPr>
              <w:t>Պատվիրատուն</w:t>
            </w:r>
            <w:r>
              <w:rPr/>
              <w:t xml:space="preserve"> Çñ³Ï³Ý³óÝáõÙ ¿ ëï³ó</w:t>
              <w:softHyphen/>
              <w:t>í³Í Íñ³ñÝ»ñÇ µ³óÙ³Ý Ññ³å³</w:t>
              <w:softHyphen/>
              <w:t>ñ³</w:t>
              <w:softHyphen/>
              <w:t xml:space="preserve">Ï³ÛÇÝ ÁÝÃ³ó³Ï³ñ·Á </w:t>
            </w:r>
            <w:r>
              <w:rPr>
                <w:rFonts w:cs="Sylfaen" w:ascii="Sylfaen" w:hAnsi="Sylfaen"/>
              </w:rPr>
              <w:t>համաձայն Ծանուցման 7-րդ կետի</w:t>
            </w:r>
            <w:r>
              <w:rPr>
                <w:rFonts w:cs="Sylfaen"/>
              </w:rPr>
              <w:t>,</w:t>
            </w:r>
            <w:r>
              <w:rPr/>
              <w:t xml:space="preserve"> ëÏë³Í Øñóáõ</w:t>
              <w:softHyphen/>
              <w:t>Ã³</w:t>
              <w:softHyphen/>
              <w:t>ÛÇÝ Ñ³ÝÓÝ³ÅáÕáíÇ ³éÝí³½Ý »</w:t>
            </w:r>
            <w:r>
              <w:rPr>
                <w:rFonts w:cs="Sylfaen" w:ascii="Sylfaen" w:hAnsi="Sylfaen"/>
                <w:lang w:val="en-US"/>
              </w:rPr>
              <w:t>րեք</w:t>
            </w:r>
            <w:r>
              <w:rPr/>
              <w:t xml:space="preserve"> ³Ý</w:t>
              <w:softHyphen/>
              <w:t>¹³</w:t>
              <w:softHyphen/>
              <w:t>ÙÇ Ý»ñÏ³Û³áõÃÛ³Ùµ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Cs w:val="20"/>
              </w:rPr>
            </w:pPr>
            <w:r>
              <w:rPr>
                <w:rFonts w:cs="Times Armenian" w:ascii="Times Armenian" w:hAnsi="Times Armenian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Cs w:val="20"/>
              </w:rPr>
            </w:pPr>
            <w:r>
              <w:rPr>
                <w:rFonts w:cs="Times Armenian" w:ascii="Times Armenian" w:hAnsi="Times Armenian"/>
                <w:szCs w:val="20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/>
              <w:t>5.7.2 ²Û¹ ÁÝÃ³ó³Ï³ñ·ÇÝ Ï³ñáÕ »Ý Ù³ëÝ³Ïó»É ÙñóáõÛÃÇ Ø³ëÝ³ÏÇóÝ»ñÇ Ý»ñÏ³Û³óáõ</w:t>
              <w:softHyphen/>
              <w:t>óÇã</w:t>
              <w:softHyphen/>
              <w:t>Ý»ñÁ, áñáÝù Å³Ù³Ý³ÏÇÝ Ý»ñÏ³Û³óñ»É »Ý ØñóáõÃ³ÛÇÝ Ñ³Ûï»ñÁ: ²Û¹ ÁÝÃ³ó³Ï³ñ·ÇÝ Ý»ñ</w:t>
              <w:softHyphen/>
              <w:t>Ï³ ·ïÝí»Éáõ Ñ³Ù³ñ ÙñóáõÛÃÇ Ø³ëÝ³</w:t>
              <w:softHyphen/>
              <w:t>ÏÇóÝ»ñÇÝ ³é³ç³ñÏíáõÙ ¿ í³Õûñáù Ï³å</w:t>
              <w:softHyphen/>
              <w:t xml:space="preserve">Ýí»É </w:t>
            </w:r>
            <w:r>
              <w:rPr>
                <w:rFonts w:cs="Sylfaen" w:ascii="Sylfaen" w:hAnsi="Sylfaen"/>
              </w:rPr>
              <w:t>Պատվիրատուի</w:t>
            </w:r>
            <w:r>
              <w:rPr>
                <w:rFonts w:cs="Sylfaen"/>
                <w:i/>
              </w:rPr>
              <w:t xml:space="preserve"> </w:t>
            </w:r>
            <w:r>
              <w:rPr>
                <w:i/>
              </w:rPr>
              <w:t>ÏáÝï³Ï</w:t>
              <w:softHyphen/>
              <w:t>ï³ÛÇÝ ³ÝÓÇ (Ï»ï 1.1.2)</w:t>
            </w:r>
            <w:r>
              <w:rPr/>
              <w:t xml:space="preserve"> ¨ ½·áõß³óÝ»É ïíÛ³É ÁÝÃ³ó³</w:t>
              <w:softHyphen/>
              <w:t>Ï³ñ·ÇÝ Ý»ñÏ³ ·ïÝí»Éáõ Ùï³¹ñáõÃÛ³Ý Ù³ëÇÝ: Ìñ³ñÝ»ñÇ µ³óÙ³Ý ÁÝÃ³ó³Ï³ñ·ÇÝ Ý»ñÏ³ ·ïÝí»Éáõ Çñ³</w:t>
              <w:softHyphen/>
              <w:t>íáõÝùÁ Ñ³ëï³ï»Éáõ Ñ³</w:t>
              <w:softHyphen/>
              <w:t>Ù³ñ ÙñóáõÛÃÇ Ø³ë</w:t>
              <w:softHyphen/>
              <w:t>Ý³ÏÇóÝ»ñÇ Ý»ñÏ³Û³</w:t>
              <w:softHyphen/>
              <w:t>óáõóÇãÝ»ñÇÝ ³Ý</w:t>
              <w:softHyphen/>
              <w:t>Ññ³Å»ßï ¿ Çñ»Ýó Ñ»ï áõÝ»</w:t>
              <w:softHyphen/>
              <w:t>Ý³É Íñ³ñÝ»ñÇ ëï³ó</w:t>
              <w:softHyphen/>
              <w:t xml:space="preserve">Ù³Ý Ù³ëÇÝ </w:t>
            </w:r>
            <w:r>
              <w:rPr>
                <w:rFonts w:cs="Sylfaen" w:ascii="Sylfaen" w:hAnsi="Sylfaen"/>
              </w:rPr>
              <w:t>Պատվիրատուի</w:t>
            </w:r>
            <w:r>
              <w:rPr/>
              <w:t xml:space="preserve"> ÏáÕÙÇó ïñí³Í ëï³ó³</w:t>
              <w:softHyphen/>
              <w:t>Ï³Ý</w:t>
              <w:softHyphen/>
              <w:t>Ý»ñÇ µÝûñÇÝ³ÏÝ»ñÁ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Cs w:val="20"/>
              </w:rPr>
            </w:pPr>
            <w:r>
              <w:rPr>
                <w:rFonts w:cs="Times Armenian" w:ascii="Times Armenian" w:hAnsi="Times Armenian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Cs w:val="20"/>
              </w:rPr>
            </w:pPr>
            <w:r>
              <w:rPr>
                <w:rFonts w:cs="Times Armenian" w:ascii="Times Armenian" w:hAnsi="Times Armenian"/>
                <w:szCs w:val="20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/>
              <w:t>5.7.3 ØñóáõÛÃÇ Ø³ëÝ³ÏÇóÝ»ñÇ Ý»ñÏ³Û³</w:t>
              <w:softHyphen/>
              <w:t>óáõ</w:t>
              <w:softHyphen/>
              <w:t>óÇã</w:t>
              <w:softHyphen/>
              <w:t>Ý»</w:t>
              <w:softHyphen/>
              <w:t>ñÁ ·ñ³ÝóíáõÙ »Ý, ÇëÏ ·ñ³ÝóÙ³Ý Ã»ñÃÇÏÁ ÏóíáõÙ ¿ Íñ³ñÝ»ñÇ µ³óÙ³Ý ³ñÓ³Ý³</w:t>
              <w:softHyphen/>
              <w:t>·ñáõ</w:t>
              <w:softHyphen/>
              <w:t>ÃÛ³ÝÁ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Cs w:val="20"/>
              </w:rPr>
            </w:pPr>
            <w:r>
              <w:rPr>
                <w:rFonts w:cs="Times Armenian" w:ascii="Times Armenian" w:hAnsi="Times Armenian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Cs w:val="20"/>
              </w:rPr>
            </w:pPr>
            <w:r>
              <w:rPr>
                <w:rFonts w:cs="Times Armenian" w:ascii="Times Armenian" w:hAnsi="Times Armenian"/>
                <w:szCs w:val="20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bookmarkStart w:id="21" w:name="_Ref215548968"/>
            <w:r>
              <w:rPr/>
              <w:t>5.7.4 ²Û¹ ÁÝÃ³ó³Ï³ñ·Ç ÁÝÃ³óùáõÙ Øñóáõ</w:t>
              <w:softHyphen/>
              <w:t>Ã³</w:t>
              <w:softHyphen/>
              <w:t>ÛÇÝ Ñ³ÝÓÝ³</w:t>
              <w:softHyphen/>
              <w:t>ÅáÕáíÁ µ³óáõÙ ¿ ëï³ó</w:t>
              <w:softHyphen/>
              <w:t>í³Í Ûáõñ³</w:t>
              <w:softHyphen/>
              <w:t>ù³ÝãÛáõñ Íñ³ñÁ ¨ Ññ³</w:t>
              <w:softHyphen/>
              <w:t>å³ñ³ÏáõÙ ¿ Ñ»ï¨Û³É ï»Õ»Ïáõ</w:t>
              <w:softHyphen/>
              <w:t>ÃÛáõÝ</w:t>
              <w:softHyphen/>
              <w:t>Ý»ñÁ` ÑÇÙÝí»Éáí ØñóáõÃ³ÛÇÝ ÝÛáõ</w:t>
              <w:softHyphen/>
              <w:softHyphen/>
              <w:t>Ã»</w:t>
              <w:softHyphen/>
              <w:t>ñÇ íñ³.</w:t>
            </w:r>
            <w:bookmarkEnd w:id="21"/>
            <w:r>
              <w:rPr/>
              <w:t xml:space="preserve"> 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Cs w:val="20"/>
              </w:rPr>
            </w:pPr>
            <w:r>
              <w:rPr>
                <w:rFonts w:cs="Times Armenian" w:ascii="Times Armenian" w:hAnsi="Times Armenian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Cs w:val="20"/>
              </w:rPr>
            </w:pPr>
            <w:r>
              <w:rPr>
                <w:rFonts w:cs="Times Armenian" w:ascii="Times Armenian" w:hAnsi="Times Armenian"/>
                <w:szCs w:val="20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/>
              <w:t>5.7.4.1 ØñóáõÛÃÇ Ø³ëÝ³ÏóÇ ³Ýí³</w:t>
              <w:softHyphen/>
              <w:t>Ýáõ</w:t>
              <w:softHyphen/>
              <w:t>ÙÁ ¨ Ñ³ëó»Ý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Cs w:val="20"/>
              </w:rPr>
            </w:pPr>
            <w:r>
              <w:rPr>
                <w:rFonts w:cs="Times Armenian" w:ascii="Times Armenian" w:hAnsi="Times Armenian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Cs w:val="20"/>
              </w:rPr>
            </w:pPr>
            <w:r>
              <w:rPr>
                <w:rFonts w:cs="Times Armenian" w:ascii="Times Armenian" w:hAnsi="Times Armenian"/>
                <w:szCs w:val="20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/>
              <w:t>5.7.4.2 Ø³ï³Ï³</w:t>
              <w:softHyphen/>
              <w:t>ñ³ñ</w:t>
              <w:softHyphen/>
              <w:t>Ù³Ý Ñ³Ù³ñ ³é³</w:t>
              <w:softHyphen/>
              <w:softHyphen/>
              <w:t>ç³ñ</w:t>
              <w:softHyphen/>
              <w:softHyphen/>
              <w:t>ÏíáÕ ³ñï³</w:t>
              <w:softHyphen/>
              <w:t>¹³ñ³Ý</w:t>
              <w:softHyphen/>
              <w:t>ùÇ Ñ³Ù³</w:t>
              <w:softHyphen/>
              <w:t>éáï ÝÏ³</w:t>
              <w:softHyphen/>
              <w:t>ñ³</w:t>
              <w:softHyphen/>
              <w:t>·ÇñÁ ¨ ØñóáõÃ³ÛÇÝ Ñ³Û</w:t>
              <w:softHyphen/>
              <w:t>ïÇ ÁÝ¹</w:t>
              <w:softHyphen/>
              <w:t>Ñ³</w:t>
              <w:softHyphen/>
              <w:t xml:space="preserve">Ýáõñ ·ÝÇ; 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Cs w:val="20"/>
              </w:rPr>
            </w:pPr>
            <w:r>
              <w:rPr>
                <w:rFonts w:cs="Times Armenian" w:ascii="Times Armenian" w:hAnsi="Times Armenian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Cs w:val="20"/>
              </w:rPr>
            </w:pPr>
            <w:r>
              <w:rPr>
                <w:rFonts w:cs="Times Armenian" w:ascii="Times Armenian" w:hAnsi="Times Armenian"/>
                <w:szCs w:val="20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/>
              <w:t>5.7.4.3 ²ÛÉ ï»Õ»ÏáõÃÛáõÝÝ»ñ, áñáÝù Øñóáõ</w:t>
              <w:softHyphen/>
              <w:t>Ã³ÛÇÝ Ñ³ÝÓÝ³ÅáÕáíÁ ·ïÝáõÙ ¿ ³Ý</w:t>
              <w:softHyphen/>
              <w:t>Ñ³ñÅ»ßï Ññ³å³</w:t>
              <w:softHyphen/>
              <w:t>ñ³</w:t>
              <w:softHyphen/>
              <w:t>Ï»É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Cs w:val="20"/>
              </w:rPr>
            </w:pPr>
            <w:r>
              <w:rPr>
                <w:rFonts w:cs="Times Armenian" w:ascii="Times Armenian" w:hAnsi="Times Armenian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Cs w:val="20"/>
              </w:rPr>
            </w:pPr>
            <w:r>
              <w:rPr>
                <w:rFonts w:cs="Times Armenian" w:ascii="Times Armenian" w:hAnsi="Times Armenian"/>
                <w:szCs w:val="20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/>
              <w:t>5.7.5 ´³óÙ³Ý ÁÝÃ³ó³Ï³ñ·Ç ÁÝÃ³óùáõÙ Øñóáõ</w:t>
              <w:softHyphen/>
              <w:t>Ã³ÛÇÝ Ñ³ÝÓ</w:t>
              <w:softHyphen/>
              <w:t>Ý³ÅáÕáíÁ í³ñáõÙ ¿ Ñ³Ù³</w:t>
              <w:softHyphen/>
              <w:t>å³</w:t>
              <w:softHyphen/>
              <w:t>ï³ëË³Ý ³ñÓ³</w:t>
              <w:softHyphen/>
              <w:t>Ý³·ñáõÃÛáõÝ, áñáõÙ ³ñï³</w:t>
              <w:softHyphen/>
              <w:t>óáÉí³Í ¿ ØñóáõÃ³ÛÇÝ Ñ³ÝÓ</w:t>
              <w:softHyphen/>
              <w:t>Ý³ÅáÕáíÇ ÏáÕ</w:t>
              <w:softHyphen/>
              <w:t>ÙÇó Ññ³å³ñ³Ïí³Í áÕç ï»Õ»</w:t>
              <w:softHyphen/>
              <w:t>Ï³ï</w:t>
              <w:softHyphen/>
              <w:t>íáõ</w:t>
              <w:softHyphen/>
              <w:t>ÃÛáõ</w:t>
              <w:softHyphen/>
              <w:t>ÝÁ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Cs w:val="20"/>
              </w:rPr>
            </w:pPr>
            <w:r>
              <w:rPr>
                <w:rFonts w:cs="Times Armenian" w:ascii="Times Armenian" w:hAnsi="Times Armenian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Cs w:val="20"/>
              </w:rPr>
            </w:pPr>
            <w:r>
              <w:rPr>
                <w:rFonts w:cs="Times Armenian" w:ascii="Times Armenian" w:hAnsi="Times Armenian"/>
                <w:szCs w:val="20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2"/>
              <w:spacing w:before="144" w:after="0"/>
              <w:contextualSpacing/>
              <w:rPr/>
            </w:pPr>
            <w:bookmarkStart w:id="22" w:name="_Ref478550261"/>
            <w:r>
              <w:rPr/>
              <w:t>5.8 ØñóáõÃ³ÛÇÝ Ñ³Ûï»ñÇ ·Ý³Ñ³ïáõÙ</w:t>
            </w:r>
            <w:bookmarkEnd w:id="22"/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2Char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Cs w:val="20"/>
              </w:rPr>
            </w:pPr>
            <w:r>
              <w:rPr>
                <w:rFonts w:cs="Times Armenian" w:ascii="Times Armenian" w:hAnsi="Times Armenian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Cs w:val="20"/>
              </w:rPr>
            </w:pPr>
            <w:r>
              <w:rPr>
                <w:rFonts w:cs="Times Armenian" w:ascii="Times Armenian" w:hAnsi="Times Armenian"/>
                <w:szCs w:val="20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/>
              <w:t>5.8.1 ÀÝ¹Ñ³Ýáõñ ¹ñáõÛÃÝ»ñ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/>
              <w:t>5.8.1.1 ØñóáõÃ³ÛÇÝ Ñ³Ûï»ñÇ ·Ý³Ñ³</w:t>
              <w:softHyphen/>
              <w:t>ïáõÙÁ Ï³ï³ñíáõÙ ¿ ØñóáõÃ³ÛÇÝ Ñ³ÝÓÝ³</w:t>
              <w:softHyphen/>
              <w:t xml:space="preserve">ÅáÕáíÇ ÏáÕÙÇó: 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/>
              <w:t>5.8.1.2 ØñóáõÃ³ÛÇÝ Ñ³Ûï»ñÇ ·Ý³Ñ³</w:t>
              <w:softHyphen/>
              <w:t>ïáõ</w:t>
              <w:softHyphen/>
              <w:t>ÙÁ Ý»ñ³éáõÙ ¿ ÁÝïñ³Ï³Ý ÷áõÉÁ (Ï»ï 5.8.2)  ¨ ·Ý³Ñ³ïÙ³Ý ÷áõÉÁ (Ï»ï 5.8.3)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/>
              <w:t>5.8.2 ÀÝï³ñ³Ï³Ý ÷áõÉ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/>
              <w:t>5.8.2.1 ÀÝïñ³Ï³Ý ÷áõÉÇ ßñç³</w:t>
              <w:softHyphen/>
              <w:t>Ý³ÏÝ»ñáõÙ ØñóáõÃ³ÛÇÝ Ñ³ÝÓÝ³ÅáÕáíÁ ëïáõ</w:t>
              <w:softHyphen/>
              <w:t xml:space="preserve">·áõÙ ¿ 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5"/>
              <w:spacing w:before="144" w:after="0"/>
              <w:ind w:left="1430" w:hanging="440"/>
              <w:rPr/>
            </w:pPr>
            <w:r>
              <w:rPr/>
              <w:t>³)</w:t>
              <w:tab/>
              <w:t>ØñóáõÃ³ÛÇÝ Ñ³Ûï»ñÇ Ó¨³</w:t>
              <w:softHyphen/>
              <w:t>Ï»ñåÙ³Ý ×ßïáõ</w:t>
              <w:softHyphen/>
              <w:t>ÃÛáõ</w:t>
              <w:softHyphen/>
              <w:t>ÝÁ ¨ ¹ñ³Ýó Áëï ¿áõÃÛ³Ý Ñ³Ù³å³</w:t>
              <w:softHyphen/>
              <w:t>ï³ëË³</w:t>
              <w:softHyphen/>
              <w:t>ÝáõÙÁ  ëáõÛÝ ØñóáõÃ³ÛÇÝ ÷³ë</w:t>
              <w:softHyphen/>
              <w:t>ï³</w:t>
              <w:softHyphen/>
              <w:softHyphen/>
              <w:t>ÃÕ</w:t>
              <w:softHyphen/>
              <w:t>Ã»ñÇ å³Ñ³Ý</w:t>
              <w:softHyphen/>
              <w:t>çÝ»ñÇÝ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51"/>
              <w:tabs>
                <w:tab w:val="clear" w:pos="2325"/>
                <w:tab w:val="left" w:pos="1479" w:leader="none"/>
              </w:tabs>
              <w:snapToGrid w:val="false"/>
              <w:spacing w:before="60" w:after="0"/>
              <w:ind w:left="1479" w:hanging="4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21"/>
                <w:szCs w:val="20"/>
              </w:rPr>
            </w:pPr>
            <w:r>
              <w:rPr>
                <w:rFonts w:cs="Times Armenian" w:ascii="Times Armenian" w:hAnsi="Times Armenian"/>
                <w:b/>
                <w:spacing w:val="4"/>
                <w:sz w:val="21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5"/>
              <w:spacing w:before="144" w:after="0"/>
              <w:ind w:left="1430" w:hanging="440"/>
              <w:rPr/>
            </w:pPr>
            <w:r>
              <w:rPr/>
              <w:t>µ)</w:t>
              <w:tab/>
              <w:t>ØñóáõÛÃÇ Ù³ëÝ³ÏÇóÝ»ñÇ Ñ³</w:t>
              <w:softHyphen/>
              <w:t>Ù³</w:t>
              <w:softHyphen/>
              <w:t>å³ï³ë</w:t>
              <w:softHyphen/>
              <w:t>Ë³</w:t>
              <w:softHyphen/>
              <w:t>ÝáõÃÛáõÝÁ ëáõÛÝ Øñ</w:t>
              <w:softHyphen/>
              <w:t>óáõ</w:t>
              <w:softHyphen/>
              <w:softHyphen/>
              <w:t>Ã³ÛÇÝ ÷³ëï³ÃÕ</w:t>
              <w:softHyphen/>
              <w:t>Ã»ñÇ å³</w:t>
              <w:softHyphen/>
              <w:t>Ñ³Ý</w:t>
              <w:softHyphen/>
              <w:softHyphen/>
              <w:softHyphen/>
              <w:t>çÝ»ñÇÝ;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51"/>
              <w:tabs>
                <w:tab w:val="clear" w:pos="2325"/>
                <w:tab w:val="left" w:pos="1479" w:leader="none"/>
              </w:tabs>
              <w:snapToGrid w:val="false"/>
              <w:spacing w:before="60" w:after="0"/>
              <w:ind w:left="1479" w:hanging="4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Armenian" w:ascii="Times Armenian" w:hAnsi="Times Armenian"/>
                <w:b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5"/>
              <w:spacing w:before="144" w:after="0"/>
              <w:ind w:left="1430" w:hanging="440"/>
              <w:rPr/>
            </w:pPr>
            <w:r>
              <w:rPr/>
              <w:t>·)</w:t>
              <w:tab/>
              <w:t>³é³ç³ñÏíáÕ ³ñï³¹ñ³ÝùÇ Ñ³Ù³</w:t>
              <w:softHyphen/>
              <w:softHyphen/>
              <w:t>å³ï³ë</w:t>
              <w:softHyphen/>
              <w:t>Ë³</w:t>
              <w:softHyphen/>
              <w:t>ÝáõÃÛáõÝÁ ëáõÛÝ Øñóáõ</w:t>
              <w:softHyphen/>
              <w:t>Ã³ÛÇÝ ÷³ëï³ÃÕ</w:t>
              <w:softHyphen/>
              <w:t>Ã»ñÇÝ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51"/>
              <w:tabs>
                <w:tab w:val="clear" w:pos="2325"/>
                <w:tab w:val="left" w:pos="1479" w:leader="none"/>
              </w:tabs>
              <w:snapToGrid w:val="false"/>
              <w:spacing w:before="60" w:after="0"/>
              <w:ind w:left="1479" w:hanging="4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Armenian" w:ascii="Times Armenian" w:hAnsi="Times Armenian"/>
                <w:b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5"/>
              <w:spacing w:before="144" w:after="0"/>
              <w:ind w:left="1430" w:hanging="440"/>
              <w:rPr/>
            </w:pPr>
            <w:r>
              <w:rPr/>
              <w:t>¹)</w:t>
              <w:tab/>
              <w:t>³é³ç³ñÏíáÕ å³ÛÙ³Ý³·ñ³ÛÇÝ å³ÛÙ³Ý</w:t>
              <w:softHyphen/>
              <w:t>Ý»ñÇ Ñ³Ù³å³</w:t>
              <w:softHyphen/>
              <w:t>ï³</w:t>
              <w:softHyphen/>
              <w:t>ë</w:t>
              <w:softHyphen/>
              <w:t>Ë³</w:t>
              <w:softHyphen/>
              <w:softHyphen/>
              <w:softHyphen/>
              <w:t>ÝáõÙÁ ëáõÛÝ Øñóáõ</w:t>
              <w:softHyphen/>
              <w:t>Ã³ÛÇÝ ÷³</w:t>
              <w:softHyphen/>
              <w:t>ëï³</w:t>
              <w:softHyphen/>
              <w:t>ÃÕÃ»ñÇ å³Ñ³ÝçÝ»ñÇÝ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51"/>
              <w:tabs>
                <w:tab w:val="clear" w:pos="2325"/>
                <w:tab w:val="left" w:pos="1479" w:leader="none"/>
              </w:tabs>
              <w:snapToGrid w:val="false"/>
              <w:spacing w:before="60" w:after="0"/>
              <w:ind w:left="1479" w:hanging="4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Armenian" w:ascii="Times Armenian" w:hAnsi="Times Armenian"/>
                <w:b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5.8.2.2 ÀÝïñ³Ï³Ý ÷áõÉÇ ßñç³</w:t>
              <w:softHyphen/>
              <w:t>Ý³Ï</w:t>
              <w:softHyphen/>
              <w:t>Ý»ñáõÙ Øñóáõ</w:t>
              <w:softHyphen/>
              <w:t>Ã³ÛÇÝ Ñ³Ý</w:t>
              <w:softHyphen/>
              <w:t>ÓÝ³</w:t>
              <w:softHyphen/>
              <w:t>ÅáÕáíÁ Ï³ñáÕ ¿ ÙñóáõÛÃÇ Ø³ë</w:t>
              <w:softHyphen/>
              <w:t>Ý³ÏóÇó å³Ñ³Ýç»É Çñ»Ýó ØñóáõÃ³ÛÇÝ Ñ³Û</w:t>
              <w:softHyphen/>
              <w:t>ï»ñÇ í»ñ³</w:t>
              <w:softHyphen/>
              <w:t>µ»ñÛ³É µ³ó³</w:t>
              <w:softHyphen/>
              <w:t>ïñáõ</w:t>
              <w:softHyphen/>
              <w:t>ÃÛáõÝ</w:t>
              <w:softHyphen/>
              <w:t>Ý»ñ Ï³Ù Éñ³</w:t>
              <w:softHyphen/>
              <w:t>óáõÙÝ»ñ, ³Û¹ ÃíáõÙ µ³ó³Ï³ÛáÕ ÷³ëï³Ã</w:t>
              <w:softHyphen/>
              <w:t>ÕÃ»ñÇ Ý»ñ</w:t>
              <w:softHyphen/>
              <w:t>Ï³</w:t>
              <w:softHyphen/>
              <w:t>Û³óáõÙ: ÀÝ¹ áñáõÙ ØñóáõÃ³ÛÇÝ Ñ³ÝÓÝ³ÅáÕáíÁ Çñ³íáõÝù ãáõÝÇ å³Ñ³Ýç»É µ³ó³</w:t>
              <w:softHyphen/>
              <w:t>ïñáõ</w:t>
              <w:softHyphen/>
              <w:t>ÃÛáõÝÝ»ñ Ï³Ù Éñ³</w:t>
              <w:softHyphen/>
              <w:t>óáõÙ</w:t>
              <w:softHyphen/>
              <w:t>Ý»ñ, á</w:t>
              <w:softHyphen/>
              <w:t>ñáÝù ÷áËáõÙ »Ý ØñóáõÃ³ÛÇÝ Ñ³Û</w:t>
              <w:softHyphen/>
              <w:t xml:space="preserve">ïÇ ¿áõÃÛáõÝÁ: 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5.8.2.3 ØñóáõÃ³ÛÇÝ Ñ³Ûï»ñÇ Ó¨³</w:t>
              <w:softHyphen/>
              <w:t>Ï»ñå</w:t>
              <w:softHyphen/>
              <w:t>Ù³Ý ×ßïáõ</w:t>
              <w:softHyphen/>
              <w:t>ÃÛáõÝÁ ëïáõ</w:t>
              <w:softHyphen/>
              <w:t>·»ÉÇë, Øñ</w:t>
              <w:softHyphen/>
              <w:t>óáõ</w:t>
              <w:softHyphen/>
              <w:softHyphen/>
              <w:softHyphen/>
              <w:t>Ã³ÛÇÝ Ñ³Ý</w:t>
              <w:softHyphen/>
              <w:t>ÓÝ³ÅáÕáíÁ Çñ³</w:t>
              <w:softHyphen/>
              <w:t>íáõÝù áõÝÇ áõß³¹ñáõÃÛáõÝ ã¹³ñÓÝÇ Ù³Ýñ Ã»ñáõÃÛáõÝÝ»ñÇ ¨ íñÇåáõÙ</w:t>
              <w:softHyphen/>
              <w:t>Ý»</w:t>
              <w:softHyphen/>
              <w:t>ñÇ íñ³, áñáÝù ã»Ý ³½¹áõÙ Øñóáõ</w:t>
              <w:softHyphen/>
              <w:t>Ã³ÛÇÝ Ñ³ÛïÇ ¿áõÃÛ³Ý íñ³: Øñóáõ</w:t>
              <w:softHyphen/>
              <w:t>Ã³ÛÇÝ Ñ³ÝÓÝ³</w:t>
              <w:softHyphen/>
              <w:t>Åá</w:t>
              <w:softHyphen/>
              <w:t>ÕáíÁ` ÙñóáõÛÃÇ Ø³</w:t>
              <w:softHyphen/>
              <w:softHyphen/>
              <w:t>ëÝ³ÏóÇ ·ñ³íáñ Ñ³Ù³</w:t>
              <w:softHyphen/>
              <w:t>Ó³Û</w:t>
              <w:softHyphen/>
              <w:t>Ýáõ</w:t>
              <w:softHyphen/>
              <w:t>ÃÛ³Ý ¹»å</w:t>
              <w:softHyphen/>
              <w:t>ùáõÙ Ï³ñáÕ ¿ Ý³¨ áõÕÕ»É ³ÏÝÑ³Ûï Ãí³µ³Ý³Ï³Ý ¨ áõÕÕ³</w:t>
              <w:softHyphen/>
              <w:t>·ñ³</w:t>
              <w:softHyphen/>
              <w:t>Ï³Ý ëË³ÉÝ»ñÁ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bookmarkStart w:id="23" w:name="_Ref478552061"/>
            <w:r>
              <w:rPr/>
              <w:t>5.8.2.4 ÀÝïñ³Ï³Ý ÷áõÉÇ ³ñ¹ÛáõÝ</w:t>
              <w:softHyphen/>
              <w:t>ùÝ»ñáí ØñóáõÃ³ÛÇÝ Ñ³ÝÓÝ³</w:t>
              <w:softHyphen/>
              <w:t>ÅáÕáíÁ Ù»ñ</w:t>
              <w:softHyphen/>
              <w:t>ÅáõÙ ¿ ØñóáõÃ³ÛÇÝ Ñ³Ûï»ñÁ, á</w:t>
              <w:softHyphen/>
              <w:t>ñáÝù.</w:t>
            </w:r>
            <w:bookmarkEnd w:id="23"/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5"/>
              <w:spacing w:before="144" w:after="0"/>
              <w:ind w:left="1540" w:hanging="440"/>
              <w:rPr/>
            </w:pPr>
            <w:r>
              <w:rPr/>
              <w:t>³)</w:t>
              <w:tab/>
              <w:t>Áëï ¿áõÃÛ³Ý ã»Ý Ñ³Ù³å³</w:t>
              <w:softHyphen/>
              <w:t>ï³</w:t>
              <w:softHyphen/>
              <w:t>ëË³ÝáõÙ Ó¨³Ï»ñåÙ³ÝÁ ëáõÛÝ ØñóáõÃ³ÛÇÝ ÷³ë</w:t>
              <w:softHyphen/>
              <w:t>ï³</w:t>
              <w:softHyphen/>
              <w:softHyphen/>
              <w:t>ÃÕ</w:t>
              <w:softHyphen/>
              <w:t>Ã»ñáí Ý»ñ</w:t>
              <w:softHyphen/>
              <w:softHyphen/>
              <w:t>Ï³Û³óíáÕ å³Ñ³Ý</w:t>
              <w:softHyphen/>
              <w:t>çÝ»</w:t>
              <w:softHyphen/>
              <w:t>ñÇÝ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51"/>
              <w:tabs>
                <w:tab w:val="clear" w:pos="2325"/>
                <w:tab w:val="left" w:pos="1479" w:leader="none"/>
              </w:tabs>
              <w:snapToGrid w:val="false"/>
              <w:spacing w:before="60" w:after="0"/>
              <w:ind w:left="1479" w:hanging="4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21"/>
                <w:szCs w:val="20"/>
              </w:rPr>
            </w:pPr>
            <w:r>
              <w:rPr>
                <w:rFonts w:cs="Times Armenian" w:ascii="Times Armenian" w:hAnsi="Times Armenian"/>
                <w:b/>
                <w:spacing w:val="4"/>
                <w:sz w:val="21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Cs w:val="20"/>
              </w:rPr>
            </w:pPr>
            <w:r>
              <w:rPr>
                <w:rFonts w:cs="Times Armenian" w:ascii="Times Armenian" w:hAnsi="Times Armenian"/>
                <w:b/>
                <w:szCs w:val="20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5"/>
              <w:spacing w:before="144" w:after="0"/>
              <w:ind w:left="1540" w:hanging="440"/>
              <w:rPr/>
            </w:pPr>
            <w:r>
              <w:rPr/>
              <w:t>µ)</w:t>
              <w:tab/>
              <w:t>Ý»ñÏ³Û³óí³Í »Ý ÙñóáõÛÃÇ Ø³ëÝ³</w:t>
              <w:softHyphen/>
              <w:t>ÏÇó</w:t>
              <w:softHyphen/>
              <w:t>Ý»</w:t>
              <w:softHyphen/>
              <w:t>ñÇ ÏáÕÙÇó, áñáÝù ã»Ý Ñ³Ù³å³ï³ë</w:t>
              <w:softHyphen/>
              <w:t>Ë³</w:t>
              <w:softHyphen/>
              <w:t>ÝáõÙ ëáõÛÝ Ùñóáõ</w:t>
              <w:softHyphen/>
              <w:t>Ã³ÛÇÝ ÷³ëï³ÃÕ</w:t>
              <w:softHyphen/>
              <w:t>Ã»ñÇ å³</w:t>
              <w:softHyphen/>
              <w:t>Ñ³Ý</w:t>
              <w:softHyphen/>
              <w:t>çÝ»ñÇÝ;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51"/>
              <w:tabs>
                <w:tab w:val="clear" w:pos="2325"/>
                <w:tab w:val="left" w:pos="1479" w:leader="none"/>
              </w:tabs>
              <w:snapToGrid w:val="false"/>
              <w:spacing w:before="60" w:after="0"/>
              <w:ind w:left="1479" w:hanging="4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Armenian" w:ascii="Times Armenian" w:hAnsi="Times Armenian"/>
                <w:b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5"/>
              <w:spacing w:before="144" w:after="0"/>
              <w:ind w:left="1540" w:hanging="440"/>
              <w:rPr/>
            </w:pPr>
            <w:r>
              <w:rPr/>
              <w:t>·)</w:t>
              <w:tab/>
              <w:t>Ý»ñÏ³Û³óí³Í »Ý ÙñóáõÛÃÇ Ø³</w:t>
              <w:softHyphen/>
              <w:t>ë</w:t>
              <w:softHyphen/>
              <w:t>Ý³</w:t>
              <w:softHyphen/>
              <w:t>ÏÇó</w:t>
              <w:softHyphen/>
              <w:t>Ý»ñÇ ÏáÕÙÇó, áñáÝù ã»Ý Ý»ñÏ³</w:t>
              <w:softHyphen/>
              <w:t>Û³óñ»É ëáõÛÝ Øñóáõ</w:t>
              <w:softHyphen/>
              <w:t>Ã³ÛÇÝ ÷³ëï³</w:t>
              <w:softHyphen/>
              <w:t>ÃÕÃ»ñáí å³</w:t>
              <w:softHyphen/>
              <w:t>Ñ³Ýç</w:t>
              <w:softHyphen/>
              <w:t>íáÕ ÷³ë</w:t>
              <w:softHyphen/>
              <w:t>ï³ÃÕÃ»ñÁ Ï³Ù Ý»ñ</w:t>
              <w:softHyphen/>
              <w:t>Ï³Û³ó</w:t>
              <w:softHyphen/>
              <w:t>í³Í ÷³ëï³</w:t>
              <w:softHyphen/>
              <w:t>ÃÕÃ»</w:t>
              <w:softHyphen/>
              <w:t>ñáõÙ Ï³Ý Ùñ</w:t>
              <w:softHyphen/>
              <w:t>óáõÛÃÇ Ø³ë</w:t>
              <w:softHyphen/>
              <w:t>Ý³ÏóÇ, Ï³Ù ³é³</w:t>
              <w:softHyphen/>
              <w:t>ç³ñ</w:t>
              <w:softHyphen/>
              <w:softHyphen/>
              <w:softHyphen/>
              <w:t>ÏíáÕ ³ñï³</w:t>
              <w:softHyphen/>
              <w:t>¹ñ³ÝùÇ Ù³ëÇÝ ³Ý³ñÅ³Ý³</w:t>
              <w:softHyphen/>
              <w:t>Ñ³</w:t>
              <w:softHyphen/>
              <w:t>í³ï ï»Õ»</w:t>
              <w:softHyphen/>
              <w:t>Ïáõ</w:t>
              <w:softHyphen/>
              <w:t>ÃÛáõÝ</w:t>
              <w:softHyphen/>
              <w:softHyphen/>
              <w:softHyphen/>
              <w:t>Ý»ñ;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51"/>
              <w:tabs>
                <w:tab w:val="clear" w:pos="2325"/>
                <w:tab w:val="left" w:pos="1479" w:leader="none"/>
              </w:tabs>
              <w:snapToGrid w:val="false"/>
              <w:spacing w:before="60" w:after="0"/>
              <w:ind w:left="1479" w:hanging="4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Armenian" w:ascii="Times Armenian" w:hAnsi="Times Armenian"/>
                <w:b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5"/>
              <w:spacing w:before="144" w:after="0"/>
              <w:ind w:left="1540" w:hanging="440"/>
              <w:rPr/>
            </w:pPr>
            <w:r>
              <w:rPr/>
              <w:t>¹)</w:t>
              <w:tab/>
              <w:t>Ý»ñ³éáõÙ ¿ ³é³</w:t>
              <w:softHyphen/>
              <w:t>ç³ñÏáõÃÛáõÝ</w:t>
              <w:softHyphen/>
              <w:t>Ý»ñ, áñáÝù ã»Ý Ñ³Ù³å³</w:t>
              <w:softHyphen/>
              <w:t>ï³</w:t>
              <w:softHyphen/>
              <w:t>ëË³</w:t>
              <w:softHyphen/>
              <w:t>ÝáõÙ ëáõÛÝ ØñóáõÃ³ÛÇÝ ÷³ë</w:t>
              <w:softHyphen/>
              <w:softHyphen/>
              <w:softHyphen/>
              <w:t>ï³</w:t>
              <w:softHyphen/>
              <w:t>ÃÕ</w:t>
              <w:softHyphen/>
              <w:t>Ã»</w:t>
              <w:softHyphen/>
              <w:t>ñáí ë³ÑÙ³Ýí³Í å³ÛÙ³Ý</w:t>
              <w:softHyphen/>
              <w:t>Ý»ñÇÝ;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51"/>
              <w:snapToGrid w:val="false"/>
              <w:spacing w:before="60" w:after="0"/>
              <w:ind w:left="1479" w:hanging="4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Armenian" w:ascii="Times Armenian" w:hAnsi="Times Armenian"/>
                <w:b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5"/>
              <w:spacing w:before="144" w:after="0"/>
              <w:ind w:left="1540" w:hanging="440"/>
              <w:rPr/>
            </w:pPr>
            <w:r>
              <w:rPr/>
              <w:t>»)</w:t>
              <w:tab/>
              <w:t>Ý»ñÏ³Û³óí»É »Ý ÙñóáõÛÃÇ Ø³</w:t>
              <w:softHyphen/>
              <w:t>ë</w:t>
              <w:softHyphen/>
              <w:t>Ý³</w:t>
              <w:softHyphen/>
              <w:t>ÏÇóÝ»ñÇ ÏáÕÙÇó, áñáÝù ã»Ý Ñ³Ù³</w:t>
              <w:softHyphen/>
              <w:t>Ó³ÛÝí»É ØñóáõÃ³ÛÇÝ Ñ³Ý</w:t>
              <w:softHyphen/>
              <w:softHyphen/>
              <w:softHyphen/>
              <w:softHyphen/>
              <w:t>ÓÝ³</w:t>
              <w:softHyphen/>
              <w:t>Åá</w:t>
              <w:softHyphen/>
              <w:t>ÕáíÇ ³é³ç³ñÏÇ` Ç</w:t>
              <w:softHyphen/>
              <w:t>ñ</w:t>
              <w:softHyphen/>
              <w:t>»Ýó Øñóáõ</w:t>
              <w:softHyphen/>
              <w:t>Ã³ÛÇÝ Ñ³Ûï»ñáõÙ ³é</w:t>
              <w:softHyphen/>
              <w:softHyphen/>
              <w:t>Ï³ ³ÏÝÑ³Ûï Ãí³µ³Ý³ÏÝ ¨ áõÕ</w:t>
              <w:softHyphen/>
              <w:t>Õ³·ñ³Ï³Ý ëË³É</w:t>
              <w:softHyphen/>
              <w:t>Ý»ñÁ áõÕ</w:t>
              <w:softHyphen/>
              <w:t>Õ»</w:t>
              <w:softHyphen/>
              <w:t>Éáõ Ñ»ï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51"/>
              <w:tabs>
                <w:tab w:val="clear" w:pos="2325"/>
                <w:tab w:val="left" w:pos="1479" w:leader="none"/>
              </w:tabs>
              <w:snapToGrid w:val="false"/>
              <w:spacing w:before="60" w:after="0"/>
              <w:ind w:left="1479" w:hanging="4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Armenian" w:ascii="Times Armenian" w:hAnsi="Times Armenian"/>
                <w:b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/>
              <w:t>5.</w:t>
            </w:r>
            <w:r>
              <w:rPr>
                <w:lang w:val="en-US"/>
              </w:rPr>
              <w:t xml:space="preserve">8.3 </w:t>
            </w:r>
            <w:r>
              <w:rPr/>
              <w:t>¶Ý³Ñ³ïÙ³Ý ÷áõÉ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/>
              <w:t xml:space="preserve">5.8.3.1 </w:t>
            </w:r>
            <w:r>
              <w:rPr>
                <w:rFonts w:cs="Times New Roman"/>
                <w:spacing w:val="-2"/>
              </w:rPr>
              <w:t>¶Ý³Ñ³ïÙ³Ý ÷áõÉÇ ßñç³</w:t>
              <w:softHyphen/>
              <w:t>Ý³Ï</w:t>
              <w:softHyphen/>
              <w:t>Ý»</w:t>
              <w:softHyphen/>
              <w:t>ñáõÙ ØñóáõÃ³ÛÇÝ Ñ³Ý</w:t>
              <w:softHyphen/>
              <w:t>Ý³ÅáÕáíÁ ·Ý³</w:t>
              <w:softHyphen/>
              <w:t>Ñ³ïáõÙ ¨ Ñ³Ù»</w:t>
              <w:softHyphen/>
              <w:t>Ù³ïáõÙ ¿ Øñóáõ</w:t>
              <w:softHyphen/>
              <w:softHyphen/>
              <w:t>Ã³ÛÇÝ Ñ³Û</w:t>
              <w:softHyphen/>
              <w:t>ï»ñÁ ¨ Çñ³Ï³</w:t>
              <w:softHyphen/>
              <w:t>Ý³óÝáõÙ ¿ ¹ñ³Ýó Ý³ËÝ³Ï³Ý ¹³ë³</w:t>
              <w:softHyphen/>
              <w:softHyphen/>
              <w:softHyphen/>
              <w:t>Ï³ñ</w:t>
              <w:softHyphen/>
              <w:t>·áõÙÁ Áëï ä³ïíÇ</w:t>
              <w:softHyphen/>
              <w:t>ñ³</w:t>
              <w:softHyphen/>
              <w:t>ïáõÇ Ñ³Ù³ñ Ý³Ë</w:t>
              <w:softHyphen/>
              <w:t>ÁÝïñáõÃÛ³Ý ³ëïÇ</w:t>
              <w:softHyphen/>
              <w:softHyphen/>
              <w:t>×³ÝÇ` Øñóáõ</w:t>
              <w:softHyphen/>
              <w:t>Ã³</w:t>
              <w:softHyphen/>
              <w:t>ÛÇÝ Ñ³Ý</w:t>
              <w:softHyphen/>
              <w:t>ÓÝ³</w:t>
              <w:softHyphen/>
              <w:t>ÅáÕá</w:t>
              <w:softHyphen/>
              <w:t>íÇ Ñ³ëï³ïí³Í  Î³ÝáÝ³</w:t>
              <w:softHyphen/>
              <w:t>Ï³ñ</w:t>
              <w:softHyphen/>
              <w:softHyphen/>
              <w:softHyphen/>
              <w:softHyphen/>
              <w:t>·ÇÝ Ñ³Ù³</w:t>
              <w:softHyphen/>
              <w:t>å³ï³</w:t>
              <w:softHyphen/>
              <w:t>ë</w:t>
              <w:softHyphen/>
              <w:t>Ë³Ý, »ÉÝ»</w:t>
              <w:softHyphen/>
              <w:t>Éáí Ñ»ï¨Û³É ã³÷³</w:t>
              <w:softHyphen/>
              <w:t>ÝÇßÝ»ñÇó.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5"/>
              <w:spacing w:before="144" w:after="0"/>
              <w:rPr/>
            </w:pPr>
            <w:r>
              <w:rPr/>
              <w:t>³)</w:t>
              <w:tab/>
              <w:t>³ñï³¹ñ³ÝùÇ ·ÇÝÁ, Ù³ï³Ï³</w:t>
              <w:softHyphen/>
              <w:t>ñ³ñÙ³Ý å³ÛÙ³ÝÝ»ñÁ ¨ ³ñï³</w:t>
              <w:softHyphen/>
              <w:t>¹ñ³Ý</w:t>
              <w:softHyphen/>
              <w:softHyphen/>
              <w:t>ùÇ í×³ñáõÙÁ;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51"/>
              <w:tabs>
                <w:tab w:val="clear" w:pos="2325"/>
                <w:tab w:val="left" w:pos="1479" w:leader="none"/>
              </w:tabs>
              <w:snapToGrid w:val="false"/>
              <w:spacing w:before="60" w:after="0"/>
              <w:ind w:left="1479" w:hanging="4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Armenian" w:ascii="Times Armenian" w:hAnsi="Times Armenian"/>
                <w:b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5"/>
              <w:spacing w:before="144" w:after="0"/>
              <w:rPr/>
            </w:pPr>
            <w:r>
              <w:rPr/>
              <w:t>µ)</w:t>
              <w:tab/>
              <w:t>³ñï³¹ñ³ÝùÇ ï»ËÝÇÏ³Ï³Ý ¨ áñ³</w:t>
              <w:softHyphen/>
              <w:softHyphen/>
              <w:t>Ï³Ï³Ý µÝáõÃ³·ñ»ñÁ;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51"/>
              <w:tabs>
                <w:tab w:val="clear" w:pos="2325"/>
                <w:tab w:val="left" w:pos="1479" w:leader="none"/>
              </w:tabs>
              <w:snapToGrid w:val="false"/>
              <w:spacing w:before="60" w:after="0"/>
              <w:ind w:left="1479" w:hanging="4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Armenian" w:ascii="Times Armenian" w:hAnsi="Times Armenian"/>
                <w:b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5"/>
              <w:spacing w:before="144" w:after="0"/>
              <w:rPr/>
            </w:pPr>
            <w:r>
              <w:rPr/>
              <w:t xml:space="preserve">·) </w:t>
              <w:tab/>
              <w:t>Ø³ëÝ³ÏóÇ Ñáõë³ÉÇáõÃÛáõÝÁ (÷áñ</w:t>
              <w:softHyphen/>
              <w:t>ÓÁ, é»ëáõñ</w:t>
              <w:softHyphen/>
              <w:t>ë³ÛÇÝ ÑÝ³ñ³íá</w:t>
              <w:softHyphen/>
              <w:t>ñáõÃÛáõÝ</w:t>
              <w:softHyphen/>
              <w:t>Ý»ñÁ, ·áñÍ³ñ³ñ Ñ³Ù</w:t>
              <w:softHyphen/>
              <w:t>µ³</w:t>
              <w:softHyphen/>
              <w:softHyphen/>
              <w:t>íÁ ¨ ³ÛÉÝ)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51"/>
              <w:tabs>
                <w:tab w:val="clear" w:pos="2325"/>
                <w:tab w:val="left" w:pos="1479" w:leader="none"/>
              </w:tabs>
              <w:snapToGrid w:val="false"/>
              <w:spacing w:before="60" w:after="0"/>
              <w:ind w:left="1479" w:hanging="4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Armenian" w:ascii="Times Armenian" w:hAnsi="Times Armenian"/>
                <w:b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napToGrid w:val="false"/>
              <w:spacing w:before="144" w:after="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/>
                <w:b/>
              </w:rPr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2"/>
              <w:tabs>
                <w:tab w:val="clear" w:pos="709"/>
                <w:tab w:val="left" w:pos="680" w:leader="none"/>
              </w:tabs>
              <w:spacing w:before="144" w:after="0"/>
              <w:ind w:left="880" w:hanging="0"/>
              <w:contextualSpacing/>
              <w:rPr/>
            </w:pPr>
            <w:r>
              <w:rPr>
                <w:rFonts w:cs="Calibri" w:ascii="Calibri" w:hAnsi="Calibri"/>
                <w:spacing w:val="-6"/>
              </w:rPr>
              <w:t>5.9.</w:t>
            </w:r>
            <w:r>
              <w:rPr>
                <w:spacing w:val="-6"/>
              </w:rPr>
              <w:t>ì»ñ³ë³Ï³ñÏáõÃÛáõÝ (·ÝÇ Ï³ñ·³íáñáõÙ)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21"/>
              <w:numPr>
                <w:ilvl w:val="0"/>
                <w:numId w:val="0"/>
              </w:numPr>
              <w:snapToGrid w:val="false"/>
              <w:spacing w:before="144" w:after="0"/>
              <w:ind w:left="330" w:hanging="0"/>
              <w:contextualSpacing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</w:rPr>
            </w:pPr>
            <w:r>
              <w:rPr>
                <w:rFonts w:cs="Times Armenian" w:ascii="Times Armenian" w:hAnsi="Times Armenian"/>
                <w:b/>
                <w:spacing w:val="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ind w:left="880" w:hanging="0"/>
              <w:rPr/>
            </w:pPr>
            <w:r>
              <w:rPr>
                <w:rFonts w:cs="Calibri" w:ascii="Calibri" w:hAnsi="Calibri"/>
              </w:rPr>
              <w:t>5.9.1.</w:t>
            </w:r>
            <w:r>
              <w:rPr/>
              <w:t>ØñóáõÛÃÇ Î³½Ù³Ï»ñåÇãÁ Çñ»Ý í»ñ³</w:t>
              <w:softHyphen/>
              <w:t>å³</w:t>
              <w:softHyphen/>
              <w:t>ÑáõÙ ¿ Çñ³íáõÝù` ÑÝ³ñ³íáñáõÃÛáõÝ ï³É Ùñ</w:t>
              <w:softHyphen/>
              <w:t>óáõÛÃÇ Ø³ëÝ³ÏÇóÝ»ñÇÝ Ï³Ù³íáñ µ³ñ</w:t>
              <w:softHyphen/>
              <w:t>Óñ³óÝ»Éáõ Çñ»Ýó ØñóáõÃ³ÛÇÝ Ñ³Û</w:t>
              <w:softHyphen/>
              <w:t>ï»ñÇ ·ñ³í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áõÃÛáõÝÁ Ý³ËÝ³Ï³Ý (Ñ³Û</w:t>
              <w:softHyphen/>
              <w:t>ïáõÙ Ýß</w:t>
              <w:softHyphen/>
              <w:t>í³Í) ·ÝÇ Çç»óÙ³Ùµ (³ÛëáõÑ»ï¨` §ì»ñ³</w:t>
              <w:softHyphen/>
              <w:t>ë³</w:t>
              <w:softHyphen/>
              <w:t>Ï³ñÏáõÃÛ³Ý ÁÝÃ³ó³Ï³ñ·¦, §ì»ñ³ë³</w:t>
              <w:softHyphen/>
              <w:t>Ï³ñÏáõÃÛáõÝ¦), å³ÛÙ³Ýáí, áñ Ñ³ÛïÇ ³ÛÉ ¹ñáõÛÃÝ»ñ ÏÙÝ³Ý ³Ý÷á÷áË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ind w:left="990" w:hanging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ind w:left="880" w:hanging="0"/>
              <w:rPr/>
            </w:pPr>
            <w:r>
              <w:rPr>
                <w:rFonts w:cs="Calibri" w:ascii="Calibri" w:hAnsi="Calibri"/>
              </w:rPr>
              <w:t>5.9.2.</w:t>
            </w:r>
            <w:r>
              <w:rPr/>
              <w:t>ì»ñ³ë³Ï³ñÏáõÃÛ³Ý ÁÝÃ³ó³Ï³ñ·Ç ³Ý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Ù³Ý Ù³ëÇÝ, ÇÝãå»ë Ý³¨ ¹ñ³ ³Ý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Ù³Ý Ï³ñ·Ç Ù³ëÇÝ áñáßáõÙÁ  ÁÝ¹áõÝáõÙ ¿ Øñó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³ÛÇÝ Ñ³ÝÓÝ³ÅáÕáíÁ ÇÝùÝáõñÛáõÝ` ëáõÛÝ ØñóáõÃ³ÛÇÝ ÷³ëï</w:t>
              <w:softHyphen/>
              <w:t>³</w:t>
              <w:softHyphen/>
              <w:t>ÃÕÃ»ñÇ ¹ñáõÛÃ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ÇÝ Ñ³Ù³Ó³ÛÝ: êå³ë</w:t>
              <w:softHyphen/>
              <w:t>íáõÙ ¿, áñ í»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ñÏáõÛÃáõÝÁ Ï³ÝóÏ³ó</w:t>
              <w:softHyphen/>
              <w:t>íÇ ³ÛÝ ¹»å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ù»ñáõÙ, »Ã» Ù³ëÝ³</w:t>
              <w:softHyphen/>
              <w:t>ÏÇóÝ»ñÇ ÏáÕÙÇó Ñ³Ûï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áõÙ Ñ³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ñ³ñí³Í ·Ý»ñÁ, Áëï Øñó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ÛÇÝ Ñ³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ÓÝ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ÅáÕáíÇ µ³í³</w:t>
              <w:softHyphen/>
              <w:t>Ï³</w:t>
              <w:softHyphen/>
              <w:t>Ý³ã³÷ µ³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Ó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ó</w:t>
            </w:r>
            <w:r>
              <w:rPr>
                <w:rFonts w:cs="Times New Roman" w:ascii="Times New Roman" w:hAnsi="Times New Roman"/>
              </w:rPr>
              <w:softHyphen/>
              <w:softHyphen/>
            </w:r>
            <w:r>
              <w:rPr/>
              <w:t>í³Í »Ý Ï³Ù ÙñóáõÛÃÇ Î³½Ù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»ñåÇãÁ Íñ³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»ñÇ µ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óáõÙÇó Ñ»ïá (»ÝÃ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 xml:space="preserve">µ³ÅÇÝ </w:t>
            </w:r>
            <w:r>
              <w:rPr/>
              <w:fldChar w:fldCharType="begin"/>
            </w:r>
            <w:r>
              <w:rPr/>
              <w:instrText xml:space="preserve"> REF _Ref478254237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 ÙÇÝã¨ Ùñóáõ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Ç Ð³ÕÃáÕÇ áñáß»ÉÁ (»ÝÃ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µ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ÅÇÝ 6.10) Ïëï³Ý³ ËÝ</w:t>
              <w:softHyphen/>
              <w:t>¹ñ³Ýù í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³</w:t>
            </w:r>
            <w:r>
              <w:rPr>
                <w:rFonts w:cs="Times New Roman" w:ascii="Times New Roman" w:hAnsi="Times New Roman"/>
              </w:rPr>
              <w:softHyphen/>
              <w:softHyphen/>
            </w:r>
            <w:r>
              <w:rPr/>
              <w:t>ë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áõÛÃáõÝ ³ÝóÏ³ó</w:t>
              <w:softHyphen/>
              <w:t>Ý»Éáõ Ù³ëÇÝ ³ÛÝ ÙñóáõÛ</w:t>
            </w:r>
            <w:r>
              <w:rPr>
                <w:rFonts w:cs="Times New Roman" w:ascii="Times New Roman" w:hAnsi="Times New Roman"/>
              </w:rPr>
              <w:softHyphen/>
              <w:softHyphen/>
            </w:r>
            <w:r>
              <w:rPr/>
              <w:t>ÃÇ Ø³ëÝ³</w:t>
              <w:softHyphen/>
              <w:t>ÏÇó</w:t>
              <w:softHyphen/>
              <w:t>Ý»ñÇó áñ¨Ç</w:t>
              <w:softHyphen/>
              <w:t>ó¿ Ù»ÏÇó, áõÙ Ñ³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Á Ý³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</w:t>
              <w:softHyphen/>
              <w:t>Ï³Ý ¹³ë³Ï³ñ·Ù³Ý ÁÝÃ³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ùáõÙ ¹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í»É ¿ ãáññáñ¹ ï»ÕÇó áã ó³Íñ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ind w:left="990" w:hanging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ind w:left="880" w:hanging="0"/>
              <w:rPr/>
            </w:pPr>
            <w:r>
              <w:rPr>
                <w:rFonts w:cs="Calibri" w:ascii="Calibri" w:hAnsi="Calibri"/>
              </w:rPr>
              <w:t>5.9.3.</w:t>
            </w:r>
            <w:r>
              <w:rPr/>
              <w:t>²ÝÏ³Ë í»ñ³ë³Ï³ñÏáõÃÛáõÝ ³ÝóÏ³ó</w:t>
              <w:softHyphen/>
              <w:t>Ý»</w:t>
              <w:softHyphen/>
              <w:t>Éáõ å³ï×³éÝ»ñÇó, ³ÛÝ ³ÝóÏ³óÝ»ÉÇë, Ýñ³ÝáõÙ Ù³ëÝ³Ïó»Éáõ Ñ³Ù³ñ å³ñï³¹Çñ Ï³ñ·áí Ññ³íÇñíáõÙ »Ý ³ÛÝ Ù³ë</w:t>
              <w:softHyphen/>
              <w:t>Ý³</w:t>
              <w:softHyphen/>
              <w:t>ÏÇóÝ»ñÁ, áñáÝó Ñ³Ûï»ñÁ ã»Ý Ù»ñÅí»É ¨ Ý³ËÝ³Ï³Ý ¹³ë³Ï³ñ·Ù³Ý ³ñ¹ÛáõÝùáõÙ ¹³ëí»É »Ý Ù»ÏÇó ãáññáñ¹ ï»Õ»ñáõÙ: ØñóáõÛÃÇ ÙÝ³ó³Í Ø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Ý³ÏÇóÝ»ñÁ, áñáÝó Ñ³Ûï»ñÁ ã»Ý Ù»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Åí»É, Ï³ñáÕ »Ý Ññ³</w:t>
              <w:softHyphen/>
              <w:t>íÇñí»É Ù³ëÝ³Ïó»É í»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softHyphen/>
              <w:t>ë³Ï³ñ</w:t>
              <w:softHyphen/>
              <w:t>Ïáõ</w:t>
              <w:softHyphen/>
              <w:t>ÃÛ³Ý ÁÝÃ³</w:t>
              <w:softHyphen/>
              <w:t>ó³Ï³ñ·ÇÝ Ø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ó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³ÛÇÝ Ñ³Ý</w:t>
              <w:softHyphen/>
              <w:t>ÓÝ³</w:t>
              <w:softHyphen/>
              <w:t>Åá</w:t>
              <w:softHyphen/>
              <w:t>ÕáíÇ áñáßÙ³Ùµ` ó³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ó³Í Ï³½</w:t>
              <w:softHyphen/>
              <w:t>Ùáí: Ð³ÝÓÝ³ÅáÕáíÁ Çñ³íáõÝù 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Ç ÃáõÛÉ³ïñ»É Ù³ëÝ³Ïó»É í»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Û³ÝÁ Ý³¨ Ø³ëÝ³ÏÇóÝ»ñÇ ³ÛÉ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Á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ñ³Ýù³ÛÇÝ ³é³</w:t>
              <w:softHyphen/>
              <w:t>ç³ñ</w:t>
              <w:softHyphen/>
              <w:t>ÏáõÃÛáõÝÝáõñÁ` ³Û¹åÇ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Ç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»ñÇ ³éÏ³</w:t>
              <w:softHyphen/>
              <w:t>Ûáõ</w:t>
              <w:softHyphen/>
              <w:t>ÃÛ³Ý ¹»åùáõÙ: Ü³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Ý ¹³ë³</w:t>
              <w:softHyphen/>
              <w:t>Ï³ñ·Ù³Ý ÁÝÃ³óùáõÙ ³ÛÉÁ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ñ³Ý</w:t>
            </w:r>
            <w:r>
              <w:rPr>
                <w:rFonts w:cs="Times New Roman" w:ascii="Times New Roman" w:hAnsi="Times New Roman"/>
              </w:rPr>
              <w:softHyphen/>
              <w:softHyphen/>
            </w:r>
            <w:r>
              <w:rPr/>
              <w:softHyphen/>
              <w:t>ù³ÛÇÝ ³é³</w:t>
              <w:softHyphen/>
              <w:t>ç³ñÏáõÃÛáõÝÝ»ñÁ Ñ³ßíÇ »Ý ³éÝíáõÙ ÑÇÙÝ³Ï³ÝÝ»ñÇ Ñ»ï Ñ³í³ë³ñ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ind w:left="990" w:hanging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ind w:left="880" w:hanging="0"/>
              <w:rPr/>
            </w:pPr>
            <w:r>
              <w:rPr>
                <w:rFonts w:cs="Calibri" w:ascii="Calibri" w:hAnsi="Calibri"/>
              </w:rPr>
              <w:t>5.9.4.</w:t>
            </w:r>
            <w:r>
              <w:rPr/>
              <w:t>ì»ñ³ë³Ï³ñÏáõÃÛáõÝÁ Ï³ñáÕ ¿ ³Ýó</w:t>
              <w:softHyphen/>
              <w:t>Ï³ó</w:t>
              <w:softHyphen/>
              <w:t>í»É ÙÇ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³Û³Ý ãÙ»ñÅí³Í Ñ³Ûï»ñÇ ·Ý³</w:t>
              <w:softHyphen/>
              <w:t>ÑïáõÙÇó, Ñ³Ù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Ù³ïáõÃÛáõÝÇó ¨ Ý³Ë</w:t>
              <w:softHyphen/>
              <w:t>Ý³</w:t>
              <w:softHyphen/>
              <w:t>Ï³Ý ¹³ë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ñ·áõÙÇó Ñ»ïá: ÀÝ¹ áñáõÙ, áã ·Ý³ÛÇÝ ã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÷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ÇßÝ»ñáí Ñ³Ûï»ñÇ ·Ý³</w:t>
              <w:softHyphen/>
              <w:t>Ñ³ï</w:t>
              <w:softHyphen/>
              <w:t>Ù³Ý ³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¹Ûáõ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ùÝ»ñÁ Ï³ñáÕ »Ý ÇÝãå»ë Ñ³ÛïÝí»É, ³ÛÝ</w:t>
            </w:r>
            <w:r>
              <w:rPr>
                <w:rFonts w:cs="Times New Roman" w:ascii="Times New Roman" w:hAnsi="Times New Roman"/>
              </w:rPr>
              <w:softHyphen/>
              <w:softHyphen/>
            </w:r>
            <w:r>
              <w:rPr/>
              <w:t>å»ë ¿É ãÑ³ÛïÝí»É ÙñóáõÛÃÇ Ø³ëÝ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ÇóÝ»ñÇÝ; »Ã» áã ·Ý³ÛÇÝ ã³÷³ÝÇßÝ»ñáí Ø³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ÏÇóÝ»ñÇ ·Ý³Ñ³ï</w:t>
              <w:softHyphen/>
              <w:t>Ù³Ý ³ñ¹ÛáõÝùÝ»ñÁ Ñ³Ûï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áõÙ »Ý, ³å³ ¹ñ³Ýù å»ïù ¿ Ñ³Ûï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»Ý í»ñ³</w:t>
              <w:softHyphen/>
              <w:t>ë³Ï³ñ</w:t>
              <w:softHyphen/>
              <w:t>ÏáõÃÛ³ÝÁ Ññ³íÇñí³Í µáÉáñ ÙñóáõÛÃÇ Ø³ëÝ³</w:t>
              <w:softHyphen/>
              <w:t>ÏÇóÝ»ñÇÝ ÙÇ³Å³Ù³Ý³Ï` ÙÇ³ë</w:t>
              <w:softHyphen/>
              <w:t xml:space="preserve">Ý³Ï³Ý Ó¨áí ¨ Í³í³Éáí: 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ind w:left="990" w:hanging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ind w:left="880" w:hanging="0"/>
              <w:rPr/>
            </w:pPr>
            <w:r>
              <w:rPr>
                <w:rFonts w:cs="Calibri" w:ascii="Calibri" w:hAnsi="Calibri"/>
              </w:rPr>
              <w:t>5.9.5.</w:t>
            </w:r>
            <w:r>
              <w:rPr/>
              <w:t>ì»ñ³ë³Ï³ñÏáõÃÛ³ÝÁ Ï³ñáÕ »Ý Ù³ë</w:t>
              <w:softHyphen/>
              <w:t>Ý³Ïó»É Ññ³íÇñí³ÍÝ»ñÇ ÃíÇó ó³ÝÏ³ó³Í ù³</w:t>
              <w:softHyphen/>
              <w:t>Ý³ÏÇ Ù³ëÝ³</w:t>
              <w:softHyphen/>
              <w:t>ÏÇó</w:t>
              <w:softHyphen/>
              <w:t>Ý»ñ: ì»ñ³ë³</w:t>
              <w:softHyphen/>
              <w:t>Ï³ñÏáõ</w:t>
              <w:softHyphen/>
              <w:t>ÃÛ³ÝÁ Ñ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Çñ</w:t>
            </w:r>
            <w:r>
              <w:rPr>
                <w:rFonts w:cs="Times New Roman" w:ascii="Times New Roman" w:hAnsi="Times New Roman"/>
              </w:rPr>
              <w:softHyphen/>
              <w:softHyphen/>
            </w:r>
            <w:r>
              <w:rPr/>
              <w:t>í³Í ÙñóáõÛÃÇ Ø³ëÝ³ÏÇóÁ Ï³ñáÕ ¿ ãÙ³ëÝ³Ïó»É í»ñ³ë³Ï³ñ</w:t>
              <w:softHyphen/>
              <w:t>Ïáõ</w:t>
              <w:softHyphen/>
              <w:t>ÃÛ³ÝÁ, ³Û¹ ¹»å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ùáõÙ Ýñ³ Ñ³ÛïÁ ß³ñáõ</w:t>
              <w:softHyphen/>
              <w:t>Ý³ÏáõÙ ¿ ·áñÍ»É Ý³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ÇÝáõÙ Ñ³Ûï³ñ³ñ</w:t>
              <w:softHyphen/>
              <w:t>í³Í ·Ýáí: ²Û¹åÇëÇ Ø³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ÏÇóÝ»ñÇ Ý»ñÏ³Û³</w:t>
              <w:softHyphen/>
              <w:t>óáõ</w:t>
              <w:softHyphen/>
              <w:t>óÇãÝ»ñÁ í»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ñÏáõÃÛ³ÝÁ ã»Ý ÃáõÛÉ³ïñíáõÙ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ind w:left="990" w:hanging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ind w:left="880" w:hanging="0"/>
              <w:rPr/>
            </w:pPr>
            <w:r>
              <w:rPr>
                <w:rFonts w:cs="Calibri" w:ascii="Calibri" w:hAnsi="Calibri"/>
              </w:rPr>
              <w:t>5.9.6.</w:t>
            </w:r>
            <w:r>
              <w:rPr/>
              <w:t>ì»ñ³ë³Ï³ñÏáõÃÛáõÝÁ Ï³ñáÕ ¿ áõÝ»Ý³É ³ÝóÏ³óÙ³Ý ³é»ñ»ë, Ñ»é³Ï³ Ï³Ù ³é</w:t>
              <w:softHyphen/>
              <w:t>»ñ»ë-Ñ»é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 (Ë³éÁ) Ó¨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ind w:left="990" w:hanging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ind w:left="880" w:hanging="0"/>
              <w:rPr/>
            </w:pPr>
            <w:r>
              <w:rPr>
                <w:rFonts w:cs="Calibri" w:ascii="Calibri" w:hAnsi="Calibri"/>
              </w:rPr>
              <w:t>5.9.7.</w:t>
            </w:r>
            <w:r>
              <w:rPr/>
              <w:t>²é»ñ»ë í»ñ³ë³Ï³ñÏáõÃÛ³ÝÁ å»ïù ¿ Å³Ù³Ý»Ý ³ÝÓ³Ùµ ØñóáõÃ³ÛÇÝ Ñ³ÛïÁ ëïáñ³·ñ³Í ³ÝÓÇÝù Ï³Ù ÙñóáõÛÃÇ Ø³ë</w:t>
              <w:softHyphen/>
              <w:t>Ý³ÏóÇ ÏáÕÙÇó` Çñ ³ÝáõÝÇó í»ñ³</w:t>
              <w:softHyphen/>
              <w:t>ë³Ï³ñÏáõÃÛ³ÝÁ  Ù³ëÝ³Ïó»Éáõ ¨ Ø³ë</w:t>
              <w:softHyphen/>
              <w:t>Ý³Ï</w:t>
              <w:softHyphen/>
              <w:t>óÇ Ñ³Ù³ñ å³ñ</w:t>
              <w:softHyphen/>
              <w:t>ï³¹Çñ ·Ý»ñ Ñ³Ûï³</w:t>
              <w:softHyphen/>
              <w:t>ñ³ñ»Éáõ ÉÇ³½áñáõ</w:t>
              <w:softHyphen/>
              <w:t>ÃÛáõÝ áõÝ»óáÕ ³ÝÓÇÝù: ´áÉáñ ¹»å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ù»ñáõÙ Ýßí³Í ³ÝÓÇÝù í»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ñÏ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ÛáõÝÇó ³é³ç å»ïù ¿ ØñóáõÃ³ÛÇÝ Ñ³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ÓÝ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ÅáÕáíÇÝ Ý»ñÏ³</w:t>
              <w:softHyphen/>
              <w:t>Û³ó</w:t>
              <w:softHyphen/>
              <w:t>Ý»Ý Çñ»Ýó Çñ³í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áõÃÛáõÝÝ»ñÁ Ñ³ëï³</w:t>
              <w:softHyphen/>
              <w:t>ïáÕ ÷³ëï³ÃÕÃ»ñ (³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ÓÝ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·ÇñÁ, ÇÝãå»ë Ý³¨ ÉÇ³½áñ³·ñÇ µ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ûñÇ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 xml:space="preserve">Ý³ÏÁ </w:t>
            </w:r>
            <w:r>
              <w:rPr/>
              <w:fldChar w:fldCharType="begin"/>
            </w:r>
            <w:r>
              <w:rPr/>
              <w:instrText xml:space="preserve"> REF _Ref215384881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· »ÝÃ³Ï»ïÇÝ Ñ³Ù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å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³Ý) Ï³Ù Õ»Ï³í³ñ Ýß³Ý³Ï»Éáõ Ù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ÇÝ Ññ³Ù³ÝÁ ¨ ÑÇÙÝ³</w:t>
              <w:softHyphen/>
              <w:t>¹ÇñÝ»ñÇ ÅáÕáíÇ ³ñÓ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</w:t>
              <w:softHyphen/>
              <w:t>·ñáõ</w:t>
              <w:softHyphen/>
              <w:t>ÃÛáõ</w:t>
              <w:softHyphen/>
              <w:t>ÝÇó ù³Õí³ÍùÁ` í»ñ³</w:t>
              <w:softHyphen/>
              <w:t>ë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ñ</w:t>
            </w:r>
            <w:r>
              <w:rPr>
                <w:rFonts w:cs="Times New Roman" w:ascii="Times New Roman" w:hAnsi="Times New Roman"/>
              </w:rPr>
              <w:softHyphen/>
              <w:softHyphen/>
            </w:r>
            <w:r>
              <w:rPr/>
              <w:softHyphen/>
              <w:t>ÏáõÃÛ³Ý ÁÝÃ³</w:t>
              <w:softHyphen/>
              <w:t>ó³</w:t>
              <w:softHyphen/>
              <w:t>Ï³ñ·ÇÝ ³ÝÓ³Ùµ Õ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</w:t>
            </w:r>
            <w:r>
              <w:rPr>
                <w:rFonts w:cs="Times New Roman" w:ascii="Times New Roman" w:hAnsi="Times New Roman"/>
              </w:rPr>
              <w:softHyphen/>
              <w:softHyphen/>
            </w:r>
            <w:r>
              <w:rPr/>
              <w:t>í³ñÇ Å³</w:t>
              <w:softHyphen/>
              <w:t>Ù³Ý</w:t>
              <w:softHyphen/>
              <w:t>Ù³Ý ¹»åùáõÙ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ind w:left="990" w:hanging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ind w:left="880" w:hanging="0"/>
              <w:rPr/>
            </w:pPr>
            <w:r>
              <w:rPr>
                <w:rFonts w:cs="Calibri" w:ascii="Calibri" w:hAnsi="Calibri"/>
              </w:rPr>
              <w:t>5.9.8.</w:t>
            </w:r>
            <w:r>
              <w:rPr/>
              <w:t>²Û¹ ³ÝÓÇÝù Çñ»Ýó Ñ»ï å»ïù ¿ áõÝ»Ý³Ý Íñ³ñÝ»ñ, áñáÝù å»ïù ¿ å³ñáõÝ³Ï»Ý ÷³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ÕÃ»ñ, áñáõÙ (³½³ï á×áí) Ñëï³Ï Ýß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³Í ¿ Ñ³ÛïÇ Ýí³½³·áõÛÝ ·ÇÝÁ` Ý»ñ</w:t>
              <w:softHyphen/>
              <w:softHyphen/>
              <w:t>³é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Û³É Ñ³ñÏ»ñÁ, áñÇó ó³Íñ í»ñ³ë³</w:t>
              <w:softHyphen/>
              <w:t>Ï³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Û³Ý Å³Ù³Ý³Í Ù³ëÝ³ÏóÇ Ý»ñ</w:t>
              <w:softHyphen/>
              <w:t>Ï³Û³</w:t>
              <w:softHyphen/>
              <w:t>óáõóÇãÁ Ç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áõÝù ãáõÝÇ ë³Ï³ñÏ»É: ²Û¹ ·ÇÝÁ í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»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óíáõÙ ¿ »ñÏáõ ëïáñ³·ñáõÃÛ³Ùµ` Ù³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ÏóÇ Õ»Ï³í³ñÇ ¨ Ù³ëÝ³ÏóÇ ïÝï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³Ï³Ý Í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é³</w:t>
            </w:r>
            <w:r>
              <w:rPr>
                <w:rFonts w:cs="Times New Roman" w:ascii="Times New Roman" w:hAnsi="Times New Roman"/>
              </w:rPr>
              <w:softHyphen/>
              <w:softHyphen/>
            </w:r>
            <w:r>
              <w:rPr/>
              <w:t>ÛáõÃÛ³Ý Õ»Ï³í³ñÇ (µ³ó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ÛáõÃÛ³Ý ¹»å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ùáõÙ` ·ÉË³íáñ Ñ³ßí³å³ÑÇ), ÇÝã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å»ë Ý³¨ ÏÝùíáõÙ ¿ Ï³½Ù³Ï»ñåáõÃÛ³Ý ÏÝÇ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ùáí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ind w:left="990" w:hanging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ind w:left="880" w:hanging="0"/>
              <w:rPr/>
            </w:pPr>
            <w:r>
              <w:rPr>
                <w:rFonts w:cs="Calibri" w:ascii="Calibri" w:hAnsi="Calibri"/>
              </w:rPr>
              <w:t>5.9.9.</w:t>
            </w:r>
            <w:r>
              <w:rPr/>
              <w:t>ì»ñ³ë³Ï³ñÏáõÃÛáõÝÇó ³é³ç Ýí³</w:t>
              <w:softHyphen/>
              <w:t>½³</w:t>
              <w:softHyphen/>
              <w:t>·áõÛÝ ·ÇÝ å³ñáõÝ³ÏáÕ ÷³ëï³</w:t>
              <w:softHyphen/>
              <w:t>ÃÕÃ»ñáí Íñ³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Á ëïáñ³·ñáõÃÛ³Ùµ Ñ³ÝÓÝíáõÙ »Ý Øñó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³ÛÇÝ Ñ³ÝÓÝ³ÅáÕáíÇÝ: Ø³ëÝ³</w:t>
              <w:softHyphen/>
              <w:t>ÏÇó</w:t>
              <w:softHyphen/>
              <w:t>Ý»ñÁ, á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áÝó Ý»ñÏ³Û³óáõóÇãÝ»ñÁ  ã»Ý Ñ³Ý</w:t>
              <w:softHyphen/>
              <w:t>ÓÝ»É Ýí³</w:t>
              <w:softHyphen/>
              <w:t>½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softHyphen/>
              <w:t>·áõÛÝ ·ÇÝ å³ñáõÝ³ÏáÕ ÷³ëï³</w:t>
              <w:softHyphen/>
              <w:softHyphen/>
              <w:t>ÃÕÃ»ñáí Íñ³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»ñÁ, ã»Ý Ù³ë</w:t>
              <w:softHyphen/>
              <w:t>Ý³ÏóáõÙ í»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³</w:t>
              <w:softHyphen/>
              <w:t>Ï³ñ</w:t>
              <w:softHyphen/>
              <w:t>Ïáõ</w:t>
              <w:softHyphen/>
              <w:t>ÃÛ³ÝÁ ¨ Ýñ³Ýó ØñóáõÃ³ÛÇÝ ÑÛ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Á ß³ñáõÝ³ÏáõÙ »Ý ·áñÍ»É Ý³ËÏÇÝáõÙ Ñ³Ûï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³ñ³í³Í ·Ýáí: Üí³</w:t>
              <w:softHyphen/>
              <w:t>½³</w:t>
              <w:softHyphen/>
              <w:t>·áõÛÝ ·ÇÝ å³ñ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ÏáÕ ÷³ëï³</w:t>
              <w:softHyphen/>
              <w:t>ÃÕÃÇ Éñ³óÙ³Ý ¨ ëïá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·ñÙ³Ý ¿³Ï³Ý Ë³ËïáõÙ Ñ³ÛïÝ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µ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ÉÇë, Ø³ëÝ³ÏóÇ í»ñ³ë³Ï³ñÏáõÃÛ³Ý ÁÝÃ³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ùáõÙ Ñ³Ûï³</w:t>
              <w:softHyphen/>
              <w:t>ñ³</w:t>
              <w:softHyphen/>
              <w:t>ñ³Í ó³ÝÏ³ó³Í ·ÇÝ ãÇ Á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¹áõÝ</w:t>
            </w:r>
            <w:r>
              <w:rPr>
                <w:rFonts w:cs="Times New Roman" w:ascii="Times New Roman" w:hAnsi="Times New Roman"/>
              </w:rPr>
              <w:softHyphen/>
              <w:softHyphen/>
            </w:r>
            <w:r>
              <w:rPr/>
              <w:t>íáõÙ ¨ Ý³ Ñ³Ù³ñíáõÙ ¿ ³Û¹ ÁÝÃ³ó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·áõÙ ãÙ³ë</w:t>
              <w:softHyphen/>
              <w:t>Ý³ÏóáÕ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ind w:left="1247" w:hanging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ind w:left="880" w:hanging="0"/>
              <w:rPr/>
            </w:pPr>
            <w:r>
              <w:rPr>
                <w:rFonts w:cs="Calibri" w:ascii="Calibri" w:hAnsi="Calibri"/>
              </w:rPr>
              <w:t>5.9.10.</w:t>
            </w:r>
            <w:r>
              <w:rPr/>
              <w:t>²é»ñ»ë í»ñ³ë³Ï³ñÏáõÃÛ³Ý Å³Ù³Ý³Ï ÙñóáõÛÃÇ Î³½Ù³Ï»ñåÇãÁ` Ç ¹»Ùë Ý³Ë³</w:t>
              <w:softHyphen/>
              <w:t>·³ÑÇ Ï³Ù ØñóáõÃ³ÛÇÝ Ñ³ÝÓÝ³ÅáÕáíÇ å³</w:t>
              <w:softHyphen/>
              <w:t>ï³</w:t>
              <w:softHyphen/>
              <w:t>ëË³Ý³ïáõ ù³ñ</w:t>
              <w:softHyphen/>
              <w:t>ïáõ</w:t>
              <w:softHyphen/>
              <w:t>Õ³ñÇ µ³óáõÙ ¿ Ù³ë</w:t>
              <w:softHyphen/>
              <w:t>Ý³ÏÇóÝ»ñÇ ÏáÕÙÇó Ý»ñÏ³Û³óí³Í` Ýí³</w:t>
              <w:softHyphen/>
              <w:t>½³</w:t>
              <w:softHyphen/>
              <w:t>·áõÛÝ ·ÇÝ å³ñáõÝ³ÏáÕ ÷³ëï³</w:t>
              <w:softHyphen/>
              <w:t>ÃÕÃ»ñáí Íñ³ñ</w:t>
              <w:softHyphen/>
              <w:t>Ý»ñÁ  ¨ Í³ÝáÃ³óÝ»Éáí ¹ñ³ å³ñáõ</w:t>
              <w:softHyphen/>
              <w:t>Ý³ÏáõÃÛ³Ý Ñ»ï ÙÇ³ÛÝ ØñóáõÃ³ÛÇÝ Ñ³Ý</w:t>
              <w:softHyphen/>
              <w:t>ÓÝ³</w:t>
              <w:softHyphen/>
              <w:t>ÅáÕáíÇ ³Ý¹³ÙÝ»ñÇÝ (³é³Ýó Ù³ë</w:t>
              <w:softHyphen/>
              <w:t>Ý³</w:t>
              <w:softHyphen/>
              <w:t>ÏÇó</w:t>
              <w:softHyphen/>
              <w:t>Ý»ñÇÝ Ññ³å³ñ³Ï»Éáõ) ³é³</w:t>
              <w:softHyphen/>
              <w:t>ç³ñÏáõÙ ¿ µáÉáñ Ññ³íÇñí³Í Ù³ëÝ³</w:t>
              <w:softHyphen/>
              <w:t>ÏÇóÝ»ñÇÝ Ñ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å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³Ï³í Ñ³Ûï³ñ³ñ»É Ýáñ ·Ý»ñÁ: ì»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ñÏáõÃÛáõÝÁ ³ÝóÏ³óíáõÙ ¿ ØñóáõÃ³ÛÇÝ Ñ³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ÓÝ³</w:t>
              <w:softHyphen/>
              <w:t>ÅáÕáíÇ ³éÝí³½Ý »ñÏáõ ³Ý¹³ÙÇ Ý»ñÏ³</w:t>
              <w:softHyphen/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ÛáõÃÛ³Ùµ: ØñóáõÃ³ÛÇÝ Ñ³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ÓÝ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Åá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Õá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Á Çñ³íáõÝù áõÝÇ Ýß³Ý³ÏÇ í»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softHyphen/>
              <w:t>Ï³ñ</w:t>
              <w:softHyphen/>
              <w:t>Ïáõ</w:t>
              <w:softHyphen/>
              <w:t>ÃÛ³Ý ù³ÛÉÁ ÙÇÝã¨ í»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³Ï³ñÏáõÃÛ³Ý ëÏÇ½</w:t>
              <w:softHyphen/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softHyphen/>
              <w:t>µÁ ÇÝùÝáõñÛáõÝ (³Û¹ ¹»å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ùáõÙ ÙñóáõÛÃÇ Î³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Ù³Ï»ñåÇãÁ Ï½·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ß³óÝÇ ³Û¹ Ù³ëÇÝ  Ù³ëÝ³ÏÇóÝ»ñÇÝ í»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³Ï³ñÏáõÃÛ³Ý Ññ³</w:t>
              <w:softHyphen/>
              <w:softHyphen/>
              <w:t>íÇ</w:t>
              <w:softHyphen/>
              <w:t>ñ»Éáõ å³ÑÇÝ) Ï³Ù áñá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ßÇ ³ÛÝ Ù³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ÇóÝ»ñÇ Ñ»ï Ñ³Ù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Ó³ÛÝ»óÝ»Éáí` í»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áõÃÛáõÝ ³Ý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ó</w:t>
            </w:r>
            <w:r>
              <w:rPr>
                <w:rFonts w:cs="Times New Roman" w:ascii="Times New Roman" w:hAnsi="Times New Roman"/>
              </w:rPr>
              <w:softHyphen/>
              <w:softHyphen/>
              <w:softHyphen/>
            </w:r>
            <w:r>
              <w:rPr/>
              <w:t>Ý»Éáõ ÁÝÃ³ó</w:t>
              <w:softHyphen/>
              <w:t>ùáõÙ: ì»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Û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Á í³ñíáõÙ ¿ Ñ»ï¨á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Õ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Ýáñ»Ý µáÉáñ Ù³ëÝ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ÇóÝ»ñÇ Ñ»ï` Ñ»ñÃ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Ý ·ÝÇ Ñ³Ûï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áõÙÁ µ³ó</w:t>
              <w:softHyphen/>
              <w:t>ÃáÕÝ»Éáõ Ç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áõ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ùáí, ÙÇÝã¨ µáÉáñ Ù³ë</w:t>
              <w:softHyphen/>
              <w:t>Ý³</w:t>
              <w:softHyphen/>
              <w:t>ÏÇóÝ»ñÁ ãÑ³Ûï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³ñ»Ý, áñ Ñ³ÛïÝ»É »Ý í»ñçÝ³Ï³Ý ·ÇÝÁ ¨ Ñ»ï³·³ÛáõÙ ³ÛÝ ã»Ý Çç»óÝÇ: ²ÛÝ ¹»å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ùáõÙ, »ñµ í»ñ³ë³</w:t>
              <w:softHyphen/>
              <w:t>Ï³ñ</w:t>
              <w:softHyphen/>
              <w:t>Ïáõ</w:t>
              <w:softHyphen/>
              <w:t>ÃÛ³Ý ù³ÛÉÁ áñáß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»É ¿ Ý³Ëáñáù  ØñóáõÃ³ÛÇÝ Ñ³ÝÓÝ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ÅáÕáíÁ` Ñ³Ù³</w:t>
              <w:softHyphen/>
              <w:t>Ó³Û</w:t>
              <w:softHyphen/>
              <w:t>Ý»óÝ»Éáí í»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Û³Ý Ù³ëÝ³</w:t>
              <w:softHyphen/>
              <w:t>ÏÇó</w:t>
              <w:softHyphen/>
              <w:t>Ý»ñÇ Ñ»ï, Ç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áõÝù áõÝÇ ³ÛÝ Çç»óÝÇ í»ñ³ë³Ï³ñÏáõÃÛ³Ý ÁÝÃ³ó</w:t>
            </w:r>
            <w:r>
              <w:rPr>
                <w:rFonts w:cs="Times New Roman" w:ascii="Times New Roman" w:hAnsi="Times New Roman"/>
              </w:rPr>
              <w:softHyphen/>
              <w:softHyphen/>
            </w:r>
            <w:r>
              <w:rPr/>
              <w:t>ùáõÙ, µ³Ûó áã ³í»ÉÇÝ ù³Ý ÙÇÝã¨ Ý³ËÝ³Ï³Ý ù³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ÉÇ 1/10: ºÃ» å³ñ½íÇ, áñ Ù³ëÝ³ÏóÇ Ï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ÙÇó í»ñ³ë³Ï³ñÏáõÃÛ³Ý ³ñ¹ÛáõÝùáõÙ Ñ³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softHyphen/>
              <w:t>ñ³ñí³Í í»ñçÝ³Ï³Ý ·ÇÝÁ, µ³ñÓñ Ï³Ù 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³ë³ñ ¿ ïíÛ³É Ù³ëÝ³ÏóÇ` Ýí³</w:t>
              <w:softHyphen/>
              <w:t>½³</w:t>
              <w:softHyphen/>
              <w:t>·áõÛÝ ·ÇÝ å³ñáõÝ³ÏáÕ ÷³ëï³</w:t>
              <w:softHyphen/>
              <w:t>ÃÕÃ»ñáí Íñ³ñáõÙ Ýßí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Çó, ØñóáõÃ³ÛÇÝ Ñ³ÝÓÝ³</w:t>
              <w:softHyphen/>
              <w:t>ÅáÕáíÁ ÁÝ</w:t>
              <w:softHyphen/>
              <w:t>¹áõ</w:t>
              <w:softHyphen/>
              <w:t>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áõÙ ¿ ³ÛÝ í»ñçÝ³Ï³Ý ·ÇÝÁ, áñÁ Ý³ Ñ³Û</w:t>
              <w:softHyphen/>
              <w:t>ï³</w:t>
              <w:softHyphen/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³ñ»É ¿ í»ñ³</w:t>
              <w:softHyphen/>
              <w:t>ë³</w:t>
              <w:softHyphen/>
              <w:t>Ï³ñ</w:t>
              <w:softHyphen/>
              <w:t>ÏáõÃÛ³Ý ÁÝÃ³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ùáõÙ ¨ Ï³ï³ñáõÙ ¿ Ñ³Ù³å³</w:t>
              <w:softHyphen/>
              <w:t>ï³ëË³Ý Ñ³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 xml:space="preserve">ñ³ñáõÃÛáõÝÁ: 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ind w:left="880" w:hanging="0"/>
              <w:rPr/>
            </w:pPr>
            <w:r>
              <w:rPr>
                <w:rFonts w:cs="Calibri" w:ascii="Calibri" w:hAnsi="Calibri"/>
              </w:rPr>
              <w:t>5.9.11.</w:t>
            </w:r>
            <w:r>
              <w:rPr/>
              <w:t>ºÃ», í»ñ³ë³Ï³ñÏáõÃÛ³Ý ÁÝÃ³óùáõÙ Ù³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ÏóÇ Ñ³Ûï³ñ³ñ³Í ·ÇÝÁ  áñ¨Çó¿ å³ÑÇÝ å³ñ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Ç ³í»ÉÇ ó³Íñ ¿ ïíÛ³É Ù³ëÝ³ÏóÇ` Ýí³</w:t>
              <w:softHyphen/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½³</w:t>
              <w:softHyphen/>
              <w:t>·áõÛÝ ·ÇÝ å³ñáõÝ³ÏáÕ ÷³ëï³</w:t>
              <w:softHyphen/>
              <w:t>Ã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áí Íñ³ñáõÙ Ýßí³ÍÇó, Øñóáõ</w:t>
              <w:softHyphen/>
              <w:t>Ã³ÛÇÝ Ñ³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ÓÝ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ÅáÕáíÁ ÏÑñ³å³</w:t>
              <w:softHyphen/>
              <w:t>ñ³</w:t>
              <w:softHyphen/>
              <w:t>ÏÇ ³Û¹ Íñ³ñáõÙ å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ÏíáÕ ·ÇÝÁ, ³ÛÝ ÁÝ¹·ñÏ»Éáí ³ñÓ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·ñáõÃÛáõÝáõÙ ¨ ³Û¹ ·ÇÝÁ ÏÑ³Ù³ñÇ Ñ³ÛïÇ í»ñç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Ï³Ý ·ÇÝ í»ñ³ë³Ï³ñÏáõÃÛáõÝÇó Ñ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á, ÇëÏ Ñ³Ûï³</w:t>
              <w:softHyphen/>
              <w:t>ñ³ñ</w:t>
              <w:softHyphen/>
              <w:t>í³ÍÁ ÏÙ»ñÅÇ, ÁÝ¹ áñáõÙ ï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Û³É Ù³ëÝ³ÏÇóÁ Çñ³íáõÝù ãáõÝÇ Ý»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Û³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»É Ýáñ ·Ý³ÛÇÝ ³é³ç³ñÏÝ»ñ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ind w:left="990" w:hanging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ind w:left="851" w:hanging="0"/>
              <w:rPr/>
            </w:pPr>
            <w:r>
              <w:rPr>
                <w:rFonts w:cs="Calibri" w:ascii="Calibri" w:hAnsi="Calibri"/>
              </w:rPr>
              <w:t>5.9.12.</w:t>
            </w:r>
            <w:r>
              <w:rPr/>
              <w:t>²é»ñ»ë - Ñ»é³Ï³ (Ë³éÁ) í»ñ³ë³Ï³ñ</w:t>
              <w:softHyphen/>
              <w:t>Ïáõ</w:t>
              <w:softHyphen/>
              <w:t>ÃÛ³Ý ÁÝÃ³óùáõÙ ÙñóáõÛÃÇ Ø³ëÝ³</w:t>
              <w:softHyphen/>
              <w:t>ÏÇó</w:t>
              <w:softHyphen/>
              <w:t>Ý»ñÁ, áñáÝù Ññ³íÇñí³Í »Ý »Õ»É Î³½Ù³</w:t>
              <w:softHyphen/>
              <w:t>Ï»ñåÇãÇ ÏáÕÙÇó Ù³ëÝ³Ïó»É ³Û¹ ÁÝÃ³ó³</w:t>
              <w:softHyphen/>
              <w:t>Ï³ñ</w:t>
              <w:softHyphen/>
              <w:t>·ÇÝ, Çñ³íáõÝù áõÝ»Ý Ï³Ù Å³Ù³Ý»Ý ³ÝÓ³Ùµ (Ç ¹»Ùë Çñ»Ýó ÉÇ³½áñ Ý»ñÏ³Û³</w:t>
              <w:softHyphen/>
              <w:t>óáõóÇãÝ»ñÇ) Ï³Ù Ï³½Ù³Ï»ñåÇãÇ ³ÝáõÝáí áõÕÕ³ñÏ»Ý Ýí³½³·áõÛÝ ·ÇÝ å³ñáõÝ³ÏáÕ ÷³ëï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áí Íñ³ñÁ, áñÁ Ñ³Ý¹Çë³ÝáõÙ ¿ ïíÛ³É Ù³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Ï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óÇ Ñ³ÛïÇ í»ñçÝ³Ï³Ý ·ÇÝÁ: ²é»ñ»ë – Ñ»é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 í»ñ³ë³Ï³ñÏáõÃÛáõÝÁ ³ÝóÏ³óíáõÙ ¿ ³é</w:t>
              <w:softHyphen/>
              <w:t>»ñ»ë í»ñ³ë³Ï³ñÏáõÃÛáõÝÝ»ñÇ Ï³ÝáÝ</w:t>
              <w:softHyphen/>
              <w:t>Ý»ñáí, µ³ó³éáõÃÛ³Ùµ, áñ Ýí³½³·áõÛÝ ·Ý»ñ å³ñáõÝ³ÏáÕ ÷³ëï³ÃÕÃ»ñáí Íñ³ñÝ»ñÇ ÁÝ¹áõÝáõÙÇó Ñ»ïá, ÙÇÝã¨ Ýáñ ·Ý»ñÇ Ñ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å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ÛÇÝ Ñ³Ûï³ñ³ñáõÙÁ ³é»ñ»ë Ù³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Ï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óáÕ Ù³ëÝ³ÏÇóÝ»ñÇÝ, ØñóáõÃ³ÛÇÝ Ñ³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ÓÝ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ÅáÕáíÁ µ³óáõÙ ¿ ³ÛÝ Ù³ëÝ³</w:t>
              <w:softHyphen/>
              <w:t>ÏÇóÝ»ñÇ Ý»ñÏ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Û³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³Í Ýí³½³</w:t>
              <w:softHyphen/>
              <w:t>·áõÛÝ ·ÇÝ å³ñ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áÕ ÷³ëï³</w:t>
              <w:softHyphen/>
              <w:t>ÃÕÃ»ñáí Íñ³ñÝ»ñÁ, áñáÝù Ý»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 ã»Ý í»ñ³ë³</w:t>
              <w:softHyphen/>
              <w:t>Ï³ñÏáõÃÛ³ÝÁ (§Ñ»é³Ï³ Ù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Ï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softHyphen/>
              <w:t>óáõ</w:t>
              <w:softHyphen/>
              <w:t>ÃÛáõÝ¦) ¨ Ñ³Ûï³ñ³ñáõÙ ¿ ³ÛÝï»Õ Ýß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³Í ·Ý»ñÁ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ind w:left="990" w:hanging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ind w:left="851" w:hanging="0"/>
              <w:rPr/>
            </w:pPr>
            <w:r>
              <w:rPr>
                <w:rFonts w:cs="Calibri" w:ascii="Calibri" w:hAnsi="Calibri"/>
              </w:rPr>
              <w:t>5.9.13.</w:t>
            </w:r>
            <w:r>
              <w:rPr/>
              <w:t>ØñóáõÛÃÇ Ø³ëÝ³ÏÇóÝ»ñÁ, áñÝáù Ù³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Ï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ó»É »Ý í»ñ³ë³Ï³ñÏáõÃÛ³ÝÁ ¨ Çç»óñ»É »Ý Ç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»Ýó ·Ý»ñÁ, å³ñï³íáñ »Ý ÙñóáõÛÃÇ Î³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Ù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»ñåÇãÇ Ñ³ñóÙ³Ùµ Éñ³</w:t>
              <w:softHyphen/>
              <w:t>óáõóÇã Ý»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Û³ó</w:t>
            </w:r>
            <w:r>
              <w:rPr>
                <w:rFonts w:cs="Times New Roman" w:ascii="Times New Roman" w:hAnsi="Times New Roman"/>
              </w:rPr>
              <w:softHyphen/>
              <w:softHyphen/>
            </w:r>
            <w:r>
              <w:rPr/>
              <w:t>Ý»Ý Çñ»Ýó ³é¨ïñ³ÛÇÝ ³é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ç³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Û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Á ë³ÑÙ³ÝáÕ ×ß·ñïí³Í ÷³ëï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»ñÁ` Ñ³ß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Ç ³éÝ»Éáí í»ñ³</w:t>
            </w:r>
            <w:r>
              <w:rPr>
                <w:vertAlign w:val="subscript"/>
              </w:rPr>
              <w:softHyphen/>
              <w:t xml:space="preserve"> </w:t>
            </w:r>
            <w:r>
              <w:rPr/>
              <w:t xml:space="preserve"> ë³Ï³ñ</w:t>
              <w:softHyphen/>
              <w:t>Ï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Û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Çó Ñ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á ëï³óí³Í Ýáñ ·ÇÝÁ: ¶ÝÇ ÷á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÷á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Û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Á ¹»åÇ ó³Íñ³</w:t>
              <w:softHyphen/>
              <w:t>óáõÙ ãå»ïù ¿ Ñ³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·»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Ç Ñ³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Ç ³ÛÉ å³ÛÙ³ÝÝ»ñÇ Ï³Ù ·Ý³ÛÇ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Çó µ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óÇ ³ÛÉ ³é³ç³ñÏáõÃÛáõÝÝ»ñÇ ÷á÷á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Û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Á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ind w:left="990" w:hanging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ind w:left="851" w:hanging="0"/>
              <w:rPr/>
            </w:pPr>
            <w:r>
              <w:rPr>
                <w:rFonts w:cs="Calibri" w:ascii="Calibri" w:hAnsi="Calibri"/>
              </w:rPr>
              <w:t>5.9.14.</w:t>
            </w:r>
            <w:r>
              <w:rPr/>
              <w:t>ØñóáõÛÃÇ Ø³ëÝ³ÏóÇ ³é³ç³ñÏáõÃÛáõÝÁ ·ÝÇ µ³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Óñ³óÙ³Ý Ù³ëÇÝ ãÇ ùÝÝ³ñÏíáõÙ, ³Û¹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åÇëÇ Ù³ëÝ³ÏÇóÁ Ñ³Ù³ñíáõÙ ¿ í»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áõÃÛ³ÝÁ ãÙ³ëÝ³Ïó³Í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ind w:left="990" w:hanging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ind w:left="880" w:hanging="0"/>
              <w:rPr/>
            </w:pPr>
            <w:r>
              <w:rPr>
                <w:rFonts w:cs="Calibri" w:ascii="Calibri" w:hAnsi="Calibri"/>
              </w:rPr>
              <w:t>5.9.15.</w:t>
            </w:r>
            <w:r>
              <w:rPr/>
              <w:t>ì»ñ³ë³Ï³ñÏáõÃÛáõÝ ³ÝóÏ³óÝ»Éáõó Ñ»ïá ØñóáõÃ³ÛÇÝ Ñ³ÝÓÝ³ÅáÕáíÁ Çñ³Ï³</w:t>
              <w:softHyphen/>
              <w:t>Ý³ó</w:t>
              <w:softHyphen/>
              <w:t>ÝáõÙ ¿ ³ÝÑñ³Å»ßï Ñ³ßí³ñÏÝ»ñ Ý³Ë</w:t>
              <w:softHyphen/>
              <w:t>ÏÇÝáõÙ Ñ³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³ñí³Í ã³÷³ÝÇßÝ»ñÇÝ Ñ³Ù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å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³Ý ¨ Ñ³ßíÇ ¿ ³éÝáõÙ  í»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ñÏ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Û³Ý ÁÝÃ³óáõÙ ëï³óí³Í ·Ý»ñÁ` Ñ³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Á ·Ý³Ñ³ï»ÉÇë ¨ ³é³</w:t>
              <w:softHyphen/>
              <w:t>ç³ñÏÝ»ñÇ Ñ³Ý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softHyphen/>
              <w:t>·áõÙ³ñ³ÛÇÝ ¹³ë³</w:t>
              <w:softHyphen/>
              <w:t>Ï³ñ</w:t>
              <w:softHyphen/>
              <w:t>·áõÙÁ Ï³é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ó»ÉÇë: ì»ñ³ë³Ï³ñÏáõÃÛ³ÝÁ Ññ³íÇñí³Í, µ³Ûó ¹ñ³ÝáõÙ ãÙ³ëÝ³Ïó³Í Ù³ëÝ³ÏÇóÝ»ñÇ Ñ³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»ñÁ Ñ³ßíÇ »Ý ³éÝíáõÙ Ý³ËÝ³Ï³Ý ·Ýáí ³é³</w:t>
              <w:softHyphen/>
              <w:t>ç³ñÏÝ»ñÇ Ñ³Ýñ³</w:t>
              <w:softHyphen/>
              <w:t>·áõÙ³ñ³ÛÇÝ ¹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softHyphen/>
              <w:t>Ï³ñ</w:t>
              <w:softHyphen/>
              <w:t>·áõÙÁ Ï³</w:t>
              <w:softHyphen/>
              <w:t>éáõ</w:t>
              <w:softHyphen/>
              <w:t>ó»ÉÇë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ind w:left="990" w:hanging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ind w:left="880" w:hanging="0"/>
              <w:rPr/>
            </w:pPr>
            <w:r>
              <w:rPr>
                <w:rFonts w:cs="Calibri" w:ascii="Calibri" w:hAnsi="Calibri"/>
              </w:rPr>
              <w:t>5.9.16.</w:t>
            </w:r>
            <w:r>
              <w:rPr/>
              <w:t>ì»ñ³ë³Ï³ñÏáõÃÛ³ÝÁ Ù³ëÝ³ÏóáõÃÛáõÝÁ Ùñóáõ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Ç Î³½Ù³Ï»ñåÇãÇ ÏáÕÙÇó ãÇ ·Ý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³ï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 xml:space="preserve">íáõÙ áñå»ë </w:t>
            </w:r>
            <w:r>
              <w:rPr>
                <w:rFonts w:cs="Calibri" w:ascii="Calibri" w:hAnsi="Calibri"/>
              </w:rPr>
              <w:t>5.4.1.3</w:t>
            </w:r>
            <w:r>
              <w:rPr/>
              <w:t xml:space="preserve"> Ï»ïÇ å³Ñ³ÝçÝ»ñÇ Ë³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áõÙ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ind w:left="990" w:hanging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2"/>
              <w:snapToGrid w:val="false"/>
              <w:spacing w:before="0" w:after="0"/>
              <w:ind w:left="658" w:hanging="0"/>
              <w:contextualSpacing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/>
                <w:b/>
              </w:rPr>
            </w:r>
            <w:bookmarkStart w:id="24" w:name="_Ref478550308"/>
            <w:bookmarkStart w:id="25" w:name="_Ref478550308"/>
          </w:p>
          <w:p>
            <w:pPr>
              <w:pStyle w:val="AM2"/>
              <w:spacing w:before="0" w:after="0"/>
              <w:ind w:left="658" w:hanging="0"/>
              <w:contextualSpacing/>
              <w:rPr/>
            </w:pPr>
            <w:r>
              <w:rPr>
                <w:lang w:val="en-US"/>
              </w:rPr>
              <w:t>5.</w:t>
            </w:r>
            <w:r>
              <w:rPr>
                <w:rFonts w:cs="Calibri" w:ascii="Calibri" w:hAnsi="Calibri"/>
              </w:rPr>
              <w:t>10</w:t>
            </w:r>
            <w:r>
              <w:rPr>
                <w:lang w:val="en-US"/>
              </w:rPr>
              <w:t xml:space="preserve"> </w:t>
            </w:r>
            <w:r>
              <w:rPr/>
              <w:t>ØñóáõÛÃÇ Ñ³ÕÃáÕÇ áñáßáõÙ</w:t>
            </w:r>
            <w:bookmarkEnd w:id="25"/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2Char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/>
              <w:t>5.</w:t>
            </w:r>
            <w:r>
              <w:rPr>
                <w:rFonts w:cs="Calibri" w:ascii="Calibri" w:hAnsi="Calibri"/>
              </w:rPr>
              <w:t>10</w:t>
            </w:r>
            <w:r>
              <w:rPr/>
              <w:t>.1 ØñóáõÃ³ÛÇÝ Ñ³ÝÓÝ³ÅáÕáíÁ Çñ ÝÇëïáõÙ áñáßáõÙ ¿ ÙñóáõÛÃÇ Ð³ÕÃáÕÇÝ` Ñ³Ýñ³</w:t>
              <w:softHyphen/>
              <w:t>·áõ</w:t>
              <w:softHyphen/>
              <w:t>Ù³</w:t>
              <w:softHyphen/>
              <w:softHyphen/>
              <w:t>ñ³ÛÇÝ ¹³ë³</w:t>
              <w:softHyphen/>
              <w:t>Ï³ñ·</w:t>
              <w:softHyphen/>
              <w:t>Ù³Ý, áñå»ë ÙñóáõÛ</w:t>
              <w:softHyphen/>
              <w:t>ÃÇ Ø³ëÝ³ÏóÇ, áõÙ ØñóáõÃ³ÛÇÝ Ñ³ÛïÁ ·ñ³</w:t>
              <w:softHyphen/>
              <w:t>í»É ¿ ³é³çÇÝ ï»ÕÁ Ñ³Ù³Ó³ÛÝ Ùñóáõ</w:t>
              <w:softHyphen/>
              <w:t xml:space="preserve">Ã³ÛÇÝ Ñ³Ûï»ñÇ ·Ý³Ñ³ïÙ³Ý â³÷³ÝÇßÝ»ñÇ: 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/>
              <w:t>5.</w:t>
            </w:r>
            <w:r>
              <w:rPr>
                <w:rFonts w:cs="Calibri" w:ascii="Calibri" w:hAnsi="Calibri"/>
              </w:rPr>
              <w:t>10</w:t>
            </w:r>
            <w:r>
              <w:rPr/>
              <w:t>.2 ØñóáõÃ³ÛÇÝ Ñ³ÝÓÝ³ÅáÕáíÇ áñáßáõÙÁ Ùñ</w:t>
              <w:softHyphen/>
              <w:t>óáõÛ</w:t>
              <w:softHyphen/>
              <w:t>ÃÇ Ñ³ÕÃáÕÇÝ áñáß»Éáõ Ù³ëÇÝ Ó¨³</w:t>
              <w:softHyphen/>
              <w:t>Ï»ñå</w:t>
              <w:softHyphen/>
              <w:t>íáõÙ ¿ Ñ³ÝÓ</w:t>
              <w:softHyphen/>
              <w:t>Ý³ÅáÕíÇ ÝÇëïÇ Ñ³ñÓ³</w:t>
              <w:softHyphen/>
              <w:t>Ý³</w:t>
              <w:softHyphen/>
              <w:t>·ñáõ</w:t>
              <w:softHyphen/>
              <w:t>ÃÛ³Ùµ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/>
              <w:t>5.10.3 ØñóáõÛ</w:t>
              <w:softHyphen/>
              <w:t>ÃÇ Ø³ëÝ³ÏÇóÁ ³ÝÑ³å³Õ ï»Õ»Ï³ó</w:t>
              <w:softHyphen/>
              <w:t>íáõÙ ¿ Çñ»Ý ÙñóáõÛÃÇ Ñ³ÕÃáÕ ×³Ý³ã»Éáõ ¨ ÙñóáõÛ</w:t>
              <w:softHyphen/>
              <w:t>ÃÇ ³ñ¹ÛáõÝùÝ»ñÇ ³ñÓ³Ý³·ñáõÃÛáõÝÁ ëïá</w:t>
              <w:softHyphen/>
              <w:softHyphen/>
              <w:t>ñ³</w:t>
              <w:softHyphen/>
              <w:t xml:space="preserve">·ñ»Éáõ í³ÛñÇ ¨ Ï³ñ·Ç Ù³ëÇÝ </w:t>
            </w:r>
            <w:r>
              <w:rPr>
                <w:rFonts w:cs="Sylfaen" w:ascii="Sylfaen" w:hAnsi="Sylfaen"/>
              </w:rPr>
              <w:t>(ենթաբաժին</w:t>
            </w:r>
            <w:r>
              <w:rPr>
                <w:rFonts w:cs="Sylfaen"/>
              </w:rPr>
              <w:t xml:space="preserve"> 5.1</w:t>
            </w:r>
            <w:r>
              <w:rPr>
                <w:rFonts w:cs="Sylfaen" w:ascii="Calibri" w:hAnsi="Calibri"/>
              </w:rPr>
              <w:t>1</w:t>
            </w:r>
            <w:r>
              <w:rPr>
                <w:rFonts w:cs="Sylfaen"/>
              </w:rPr>
              <w:t>)</w:t>
            </w:r>
            <w:r>
              <w:rPr/>
              <w:t xml:space="preserve">: 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2"/>
              <w:spacing w:before="144" w:after="0"/>
              <w:contextualSpacing/>
              <w:rPr/>
            </w:pPr>
            <w:bookmarkStart w:id="26" w:name="_Ref478419440"/>
            <w:r>
              <w:rPr/>
              <w:t>5.1</w:t>
            </w:r>
            <w:r>
              <w:rPr>
                <w:rFonts w:cs="Calibri" w:ascii="Calibri" w:hAnsi="Calibri"/>
              </w:rPr>
              <w:t>1</w:t>
            </w:r>
            <w:r>
              <w:rPr/>
              <w:t xml:space="preserve"> ØñóáõÛÃÇ ³ñ¹ÛáõÝùÝ»ñÇ ²ñÓ³Ý³·ñáõÃÛ³Ý ëïáñ³</w:t>
              <w:softHyphen/>
              <w:t>·ñáõÙÁ</w:t>
            </w:r>
            <w:bookmarkEnd w:id="26"/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2Char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/>
              <w:t>5.1</w:t>
            </w:r>
            <w:r>
              <w:rPr>
                <w:rFonts w:cs="Calibri" w:ascii="Calibri" w:hAnsi="Calibri"/>
              </w:rPr>
              <w:t>1</w:t>
            </w:r>
            <w:r>
              <w:rPr/>
              <w:t xml:space="preserve">.1 </w:t>
            </w:r>
            <w:r>
              <w:rPr>
                <w:rFonts w:cs="Sylfaen" w:ascii="Sylfaen" w:hAnsi="Sylfaen"/>
                <w:lang w:val="en-US"/>
              </w:rPr>
              <w:t>Ենթադրվ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րցույթ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ւնք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մփոփումը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ւնք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ձանագրությ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որագրումը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րականացվի</w:t>
            </w:r>
            <w:r>
              <w:rPr>
                <w:rFonts w:cs="Sylfaen" w:ascii="Sylfaen" w:hAnsi="Sylfaen"/>
                <w:lang w:val="hy-AM"/>
              </w:rPr>
              <w:t xml:space="preserve"> մինչև</w:t>
            </w:r>
            <w:r>
              <w:rPr>
                <w:rFonts w:cs="Sylfaen" w:ascii="Sylfaen" w:hAnsi="Sylfaen"/>
              </w:rPr>
              <w:t xml:space="preserve"> 2020 </w:t>
            </w:r>
            <w:r>
              <w:rPr>
                <w:rFonts w:cs="Sylfaen" w:ascii="Sylfaen" w:hAnsi="Sylfaen"/>
                <w:lang w:val="en-US"/>
              </w:rPr>
              <w:t>թվական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տի 5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hy-AM"/>
              </w:rPr>
              <w:t>ը</w:t>
            </w:r>
            <w:r>
              <w:rPr>
                <w:rFonts w:cs="Sylfaen" w:ascii="Sylfaen" w:hAnsi="Sylfaen"/>
              </w:rPr>
              <w:t xml:space="preserve"> հետևյալ</w:t>
            </w:r>
            <w:r>
              <w:rPr>
                <w:rFonts w:cs="Sylfaen"/>
              </w:rPr>
              <w:t xml:space="preserve"> </w:t>
            </w:r>
            <w:r>
              <w:rPr/>
              <w:t>Ñ³ëó»áí</w:t>
            </w:r>
            <w:r>
              <w:rPr>
                <w:rFonts w:cs="Sylfaen" w:ascii="Sylfaen" w:hAnsi="Sylfaen"/>
              </w:rPr>
              <w:t>` ՀՀ, ք. Երևան, Ադոնցի փ. 10Բ:</w:t>
            </w:r>
            <w:r>
              <w:rPr/>
              <w:t xml:space="preserve"> ØñóáõÃ³ÛÇÝ Ñ³ÝÓÝ³ÅáÕáíÁ Ñ³</w:t>
              <w:softHyphen/>
              <w:t>ïáõÏ ¹»åù»ñáõÙ Ï³ñáÕ ¿ »ñÏ³ñ³Ó·»É ³Û¹ Å³Ù</w:t>
              <w:softHyphen/>
              <w:t>Ï»ïÁ: ØñóáõÛÃÇ ³ñ¹ÛáõÝ»ñÇ ³ñÓ³</w:t>
              <w:softHyphen/>
              <w:t>Ý³</w:t>
              <w:softHyphen/>
              <w:t>·ñáõÃÛ³Ý ëïáñ³·ñ</w:t>
              <w:softHyphen/>
              <w:t>Ù³Ý ëïáõ· Å³ÙÁ ¨ í³Û</w:t>
              <w:softHyphen/>
              <w:t>ñÁ ÝßíáõÙ ¿ ÙñóáõÛÃÇ Ñ³ÕÃáÕÇ Í³</w:t>
              <w:softHyphen/>
              <w:t>ÝáõóÙÝ³Ý Ù»ç (Ï»ï 5.</w:t>
            </w:r>
            <w:r>
              <w:rPr>
                <w:rFonts w:cs="Calibri" w:ascii="Calibri" w:hAnsi="Calibri"/>
              </w:rPr>
              <w:t>10</w:t>
            </w:r>
            <w:r>
              <w:rPr/>
              <w:t>.3)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/>
              <w:t>5.1</w:t>
            </w:r>
            <w:r>
              <w:rPr>
                <w:rFonts w:cs="Calibri" w:ascii="Calibri" w:hAnsi="Calibri"/>
              </w:rPr>
              <w:t>1.</w:t>
            </w:r>
            <w:r>
              <w:rPr/>
              <w:t>2 ØñóáõÛÃÇ ³ñ¹ÛáõÝù»ñÇ Ù³ëÇÝ ³ñÓ³</w:t>
              <w:softHyphen/>
              <w:t>Ý³</w:t>
              <w:softHyphen/>
              <w:t>·ñáõ</w:t>
              <w:softHyphen/>
              <w:t>ÃÛáõÝÁ ëïáñ³·ñíáõÙ ¿ »ñÏáõ ûñÇÝ³ÏÇó` Ûáõñ³</w:t>
              <w:softHyphen/>
              <w:t xml:space="preserve">ù³ÝãÛáõñ ÏáÕÙÇÝ Ù»Ï ûñÇÝ³Ï: 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/>
              <w:t>5</w:t>
            </w:r>
            <w:r>
              <w:rPr>
                <w:rFonts w:cs="Calibri" w:ascii="Calibri" w:hAnsi="Calibri"/>
              </w:rPr>
              <w:t>.</w:t>
            </w:r>
            <w:r>
              <w:rPr/>
              <w:t>1</w:t>
            </w:r>
            <w:r>
              <w:rPr>
                <w:rFonts w:cs="Calibri" w:ascii="Calibri" w:hAnsi="Calibri"/>
              </w:rPr>
              <w:t>1</w:t>
            </w:r>
            <w:r>
              <w:rPr/>
              <w:t>.3 ØñóáõÛÃÇ ³ñ¹ÛáõÝùÝ»ñÇ Ù³ëÇÝ ³ñÓ³</w:t>
              <w:softHyphen/>
              <w:t>Ý³</w:t>
              <w:softHyphen/>
              <w:t>·ñáõ</w:t>
              <w:softHyphen/>
              <w:t>ÃÛáõÝÁ Ûáõñ³ù³ÝãÛáõñ ÏáÕÙÇó ëïá</w:t>
              <w:softHyphen/>
              <w:t>ñ³</w:t>
              <w:softHyphen/>
              <w:t>·ñ</w:t>
              <w:softHyphen/>
              <w:t>íáõÙ ¿ ³ÛÝ ³ÝÓÇ ÏáÕÙÇó, áí ÐÐ ûñ»Ýë</w:t>
              <w:softHyphen/>
              <w:t>¹ñáõ</w:t>
              <w:softHyphen/>
              <w:t>ÃÛ³ÝÁ Ñ³Ù³å³ï³ëË³Ý Çñ³íáõÝù áõÝÇ ·áñ</w:t>
              <w:softHyphen/>
              <w:t>Í»É ÙñóáõÛÃÇ Ø³ëÝ³ÏóÇ ³ÝáõÝÇó ³é³Ýó ÉÇ³½á</w:t>
              <w:softHyphen/>
              <w:t>ñ³·ñÇ Ï³Ù ÉÇ³½áñ³·ñÇ ÑÇÙ³Ý íñ³ Ýñ³ ÏáÕÙÇó å³ïß³× Ï³ñ·áí ÉÇ½áñí³Í ³Ý</w:t>
              <w:softHyphen/>
              <w:t>ÓÁ (³ÛëáõÑ»ï¨` “</w:t>
            </w:r>
            <w:r>
              <w:rPr>
                <w:b/>
                <w:i/>
              </w:rPr>
              <w:t>ÈÇ³½áñí³Í ³ÝÓ”</w:t>
            </w:r>
            <w:r>
              <w:rPr/>
              <w:t>), ÇÝã</w:t>
              <w:softHyphen/>
              <w:t>å»ë Ý³¨ ÏÝùíáõÙ ¿: ÀÝ¹ áñáõÙ ÏáÕÙ»ñÇó Ûáõñ³</w:t>
              <w:softHyphen/>
              <w:t>ù³ÝãÛáõñÝ Çñ³íáõÝù áõÝÇ å³Ñ³Ýç»É ÙñóáõÛÃÇ ³ñ¹ÛáõÝùÝ»ñÇ Ù³ëÇÝ ²ñÓ³Ý³</w:t>
              <w:softHyphen/>
              <w:t>·ñáõ</w:t>
              <w:softHyphen/>
              <w:softHyphen/>
              <w:t>ÃÛáõÝÁ ëïáñ³·ñáÕ ³ÝÓÇ Çñ³í³</w:t>
              <w:softHyphen/>
              <w:t>ëáõÃ</w:t>
              <w:softHyphen/>
              <w:t>ÛáõÝ</w:t>
              <w:softHyphen/>
              <w:t xml:space="preserve">Ý»ñÇ Ñ³ëï³ïáõÙ:   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/>
              <w:t>5.1</w:t>
            </w:r>
            <w:r>
              <w:rPr>
                <w:rFonts w:cs="Calibri" w:ascii="Calibri" w:hAnsi="Calibri"/>
              </w:rPr>
              <w:t>1</w:t>
            </w:r>
            <w:r>
              <w:rPr/>
              <w:t xml:space="preserve">.4 ²ÛÝ ¹»åùáõÙ »Ã» ÙñóáõÛÃÇ Ð³ÕÃáÕÁ. 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0"/>
              <w:spacing w:before="144" w:after="0"/>
              <w:rPr/>
            </w:pPr>
            <w:r>
              <w:rPr/>
              <w:t>ãÇ ëïáñ³·ñÇ ä³ÛÙ³Ý³·ÇñÁ ÙñóáõÛÃÇ ³ñ</w:t>
              <w:softHyphen/>
              <w:t>¹ÛáõÝ</w:t>
              <w:softHyphen/>
              <w:softHyphen/>
              <w:softHyphen/>
              <w:t>ùÝ»ñÇ Ù³ëÇÝ ²ñÓ³Ý³·ñáõÃÛ³Ùµ ë³Ñ</w:t>
              <w:softHyphen/>
              <w:t>Ù³Ý</w:t>
              <w:softHyphen/>
              <w:t>í³Í Å³ÙÏ»ïÝ»ñáõÙ;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0"/>
              <w:spacing w:before="144" w:after="0"/>
              <w:rPr/>
            </w:pPr>
            <w:r>
              <w:rPr/>
              <w:t>ÏÑñ³Å³ñíÇ ä³ÛÙ³Ý³·ñÇ ëïáñ³·ñáõÙÇó 1.2.5. Ï»ïÇÝ Ñ³Ù³å³ï³ëË³Ý áñáßí³Í å³Û</w:t>
              <w:softHyphen/>
              <w:t>Ù³ÝÝ»ñáí;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0"/>
              <w:spacing w:before="144" w:after="0"/>
              <w:rPr/>
            </w:pPr>
            <w:r>
              <w:rPr/>
              <w:t>ãÇ Ï³ï³ñÇ ³ÛÉ å³ÛÙ³ÝÝ»ñ, áñáÝù Ý³Ë³</w:t>
              <w:softHyphen/>
              <w:t>ï»ë</w:t>
              <w:softHyphen/>
              <w:t>í³Í »Ý ëáõÛÝ ØñóáõÃ³ÛÇÝ ÷³ëï³</w:t>
              <w:softHyphen/>
              <w:t>ÃÕ</w:t>
              <w:softHyphen/>
              <w:t>Ã»ñáí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0"/>
              <w:spacing w:before="144" w:after="0"/>
              <w:rPr/>
            </w:pPr>
            <w:r>
              <w:rPr/>
              <w:t>³å³ Ý³ ÏáñóÝáõÙ ¿ Ñ³ÕÃáÕÇ Ï³ñ·³</w:t>
              <w:softHyphen/>
              <w:t>íÇ×³</w:t>
              <w:softHyphen/>
              <w:t xml:space="preserve">ÏÁ, ÇëÏ </w:t>
            </w:r>
            <w:r>
              <w:rPr>
                <w:rFonts w:cs="Sylfaen" w:ascii="Sylfaen" w:hAnsi="Sylfaen"/>
              </w:rPr>
              <w:t>Պատվիրատուն</w:t>
            </w:r>
            <w:r>
              <w:rPr/>
              <w:t xml:space="preserve"> Çñ³íáõÝù áõ</w:t>
              <w:softHyphen/>
              <w:t>ÝÇ ÁÝ</w:t>
              <w:softHyphen/>
              <w:t>ïñ»É ³ÛÉ Ð³Õ</w:t>
              <w:softHyphen/>
              <w:t xml:space="preserve">ÃáÕÇ` ÙÝ³ó³Í ·áñÍáÕ Ñ³Ûï»ñÇ ÃíÇó: 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2"/>
              <w:spacing w:before="144" w:after="0"/>
              <w:contextualSpacing/>
              <w:rPr/>
            </w:pPr>
            <w:bookmarkStart w:id="27" w:name="_Ref215632455"/>
            <w:r>
              <w:rPr/>
              <w:t>5.1</w:t>
            </w:r>
            <w:r>
              <w:rPr>
                <w:rFonts w:cs="Calibri" w:ascii="Calibri" w:hAnsi="Calibri"/>
              </w:rPr>
              <w:t>2</w:t>
            </w:r>
            <w:r>
              <w:rPr/>
              <w:t xml:space="preserve"> ä³ÛÙ³Ý³·ñÇ ëïáñ³·ñáõÙ</w:t>
            </w:r>
            <w:bookmarkEnd w:id="27"/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2Char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/>
              <w:t>5.1</w:t>
            </w:r>
            <w:r>
              <w:rPr>
                <w:rFonts w:cs="Calibri" w:ascii="Calibri" w:hAnsi="Calibri"/>
              </w:rPr>
              <w:t>2</w:t>
            </w:r>
            <w:r>
              <w:rPr/>
              <w:t>.1 ä³ïíÇñ³ïáõÇ ¨ ÙñóáõÛÃÇ Ð³ÕÃáÕÇ ÙÇç¨ ä³ÛÙ³</w:t>
              <w:softHyphen/>
              <w:t>Ý³·ÇñÝ ëïáñ³·ñíáõÙ ¿ ÙñóáõÛÃÇ ³ñ¹ÛáõÝ</w:t>
              <w:softHyphen/>
              <w:t>ùÝ»ñÇ Ù³ëÇÝ ²ñÓ³Ý³·ñáõÃÛ³Ý ÑÇ</w:t>
              <w:softHyphen/>
              <w:t xml:space="preserve">Ù³Ý íñ³ </w:t>
            </w:r>
            <w:r>
              <w:rPr>
                <w:rFonts w:cs="Sylfaen" w:ascii="Sylfaen" w:hAnsi="Sylfaen"/>
              </w:rPr>
              <w:t>և այն ստո</w:t>
              <w:softHyphen/>
              <w:t>րագրելուց հետո 15 օրվա</w:t>
            </w:r>
            <w:r>
              <w:rPr>
                <w:rFonts w:cs="Sylfaen"/>
              </w:rPr>
              <w:t xml:space="preserve"> </w:t>
            </w:r>
            <w:r>
              <w:rPr/>
              <w:t>(»ÝÃ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/>
              <w:t>µ³ÅÇÝ 5.1</w:t>
            </w:r>
            <w:r>
              <w:rPr>
                <w:rFonts w:cs="Calibri" w:ascii="Calibri" w:hAnsi="Calibri"/>
              </w:rPr>
              <w:t>1</w:t>
            </w:r>
            <w:r>
              <w:rPr/>
              <w:t>) ÁÝ</w:t>
              <w:softHyphen/>
              <w:t xml:space="preserve">Ã³óùáõÙ: 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/>
              <w:t>5.1</w:t>
            </w:r>
            <w:r>
              <w:rPr>
                <w:rFonts w:cs="Calibri" w:ascii="Calibri" w:hAnsi="Calibri"/>
              </w:rPr>
              <w:t>2</w:t>
            </w:r>
            <w:r>
              <w:rPr/>
              <w:t>.2 ²ÛÝ ¹»åùáõÙ, »Ã» ÐÐ ·áñÍáÕ ûñ»Ýë¹ñáõ</w:t>
              <w:softHyphen/>
              <w:t>ÃÛ³ÝÁ ¨ ä³ïíÇñ³ïáõÇ ÑÇÙÝ³¹Çñ ÷³ëï³</w:t>
              <w:softHyphen/>
              <w:t>ÃÕÃ»ñáí Ïå³</w:t>
              <w:softHyphen/>
              <w:t>Ñ³Ý</w:t>
              <w:softHyphen/>
              <w:t>çíÇ ä³</w:t>
            </w:r>
            <w:r>
              <w:rPr>
                <w:rFonts w:cs="Sylfaen" w:ascii="Sylfaen" w:hAnsi="Sylfaen"/>
                <w:lang w:val="en-US"/>
              </w:rPr>
              <w:t>տ</w:t>
            </w:r>
            <w:r>
              <w:rPr/>
              <w:t>Ç</w:t>
              <w:softHyphen/>
              <w:t>ñ³</w:t>
              <w:softHyphen/>
              <w:t>ïáõÇ Ñ³Ù³</w:t>
              <w:softHyphen/>
              <w:t>å³ï³ë</w:t>
              <w:softHyphen/>
              <w:t>Ë³Ý Çñ³í³</w:t>
              <w:softHyphen/>
              <w:t>ëáõ Ï³é³</w:t>
              <w:softHyphen/>
              <w:t>í³ñ</w:t>
              <w:softHyphen/>
              <w:t>Ù³Ý Ù³ñÙÇÝÝ»ñÇ (µ³ÅÝ»</w:t>
              <w:softHyphen/>
              <w:t>ï»ñ»</w:t>
              <w:softHyphen/>
              <w:t>ñÇ ÁÝ¹</w:t>
              <w:softHyphen/>
              <w:t>Ñ³Ýáõñ ÅáÕáí, îÝûñ»ÝÝ»ñÇ ËáñÑáõñ¹ ¨ ³ÛÉÝ)` Ð³ÕÃáÕÇ ÏáÕÙÇó ³é³ç³ñÏí³Í å³Û</w:t>
              <w:softHyphen/>
              <w:t>Ù³Ý</w:t>
              <w:softHyphen/>
              <w:t>Ý»ñáí ÏÝ</w:t>
              <w:softHyphen/>
              <w:t>ùíáÕ å³ÛÙ³</w:t>
              <w:softHyphen/>
              <w:t>Ý³</w:t>
              <w:softHyphen/>
              <w:t>·ñÇ Ý³Ë</w:t>
              <w:softHyphen/>
              <w:t>Ý³Ï³Ý Ñ³Ù³Ó³ÛÝ»óáõÙ (Ñ³í³</w:t>
              <w:softHyphen/>
              <w:t>ÝáõÃÛáõÝ, Ñ³ë</w:t>
              <w:softHyphen/>
              <w:t>ï³ïáõÙ), ³å³ Ð³ÕÃáÕÇ Ñ»ï ä³ÛÙ³</w:t>
              <w:softHyphen/>
              <w:softHyphen/>
              <w:t>Ý³·ÇñÝ ÏÏÝùí³Ç ÙÇ³ÛÝ ÝÙ³Ý Ñ³Ù³Ó³Û</w:t>
              <w:softHyphen/>
              <w:t>Ý»ó</w:t>
              <w:softHyphen/>
              <w:t>áõÙÇó (Ñ³í³ÝáõÃÛáõÝÇó, Ñ³ëï³</w:t>
              <w:softHyphen/>
              <w:t>ïáõÙÇó) Ñ»ïá, ÇëÏ 5.1</w:t>
            </w:r>
            <w:r>
              <w:rPr>
                <w:rFonts w:cs="Calibri" w:ascii="Calibri" w:hAnsi="Calibri"/>
              </w:rPr>
              <w:t>2</w:t>
            </w:r>
            <w:r>
              <w:rPr/>
              <w:t>.1 Ï»ïáõÙ Ýßí³Í Å³Ù</w:t>
              <w:softHyphen/>
              <w:t>Ï»ïÁ Ñ³ßí³ñÏíáõÙ ¿ ÝÙ³Ý Ñ³Ù³Ó³ÛÝ»óáõÙÁ (Ñ³í³ÝáõÃÛáõÝÁ, Ñ³ëï³</w:t>
              <w:softHyphen/>
              <w:t>ïáõÙÁ) ëï³Ý³Éáõó Ñ»ïá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/>
              <w:t>5.1</w:t>
            </w:r>
            <w:r>
              <w:rPr>
                <w:rFonts w:cs="Calibri" w:ascii="Calibri" w:hAnsi="Calibri"/>
              </w:rPr>
              <w:t>2</w:t>
            </w:r>
            <w:r>
              <w:rPr/>
              <w:t>.3 ´áÉáñ ³ÛÝ Ñ³ñó»ñáí, áñáÝù ã»Ý ·ï»É Çñ»Ýó ³ñï³óáÉáõÙÁ ÙñóáõÛÃÇ ³ÝóÏ³óÙ³Ý Ù³ëÇÝ Ì³Ýáõó</w:t>
              <w:softHyphen/>
              <w:t>Ù³Ý Ù»ç, ëáõÛÝ ØñóáõÃ³ÛÇÝ ÷³ë</w:t>
              <w:softHyphen/>
              <w:t>ï³</w:t>
              <w:softHyphen/>
              <w:t>ÃÕÃ»ñáõÙ ¨ ÙñóáõÛÃÇ Ñ³ÕÃáÕÇ Øñóáõ</w:t>
              <w:softHyphen/>
              <w:t>Ã³ÛÇÝ Ñ³ÛïáõÙ, ÏáÕÙ»ñÁ Çñ³íáõÝù áõÝ»Ý µ³</w:t>
              <w:softHyphen/>
              <w:t>Ý³Ïó»É: ´³Ý³Ï</w:t>
              <w:softHyphen/>
              <w:t>óáõÃÛáõÝÝ»ñÇ ÁÝÃ³óùÁ  ¨ Ó»éù µ»ñí³Í ³ñ¹ÛáõÝùÝ»ñÁ ÝßíáõÙ »Ý Ý³</w:t>
              <w:softHyphen/>
              <w:t>Ë³</w:t>
              <w:softHyphen/>
              <w:softHyphen/>
              <w:t>å³ÛÙ³</w:t>
              <w:softHyphen/>
              <w:t>Ý³·ñ³ÛÇÝ µ³Ý³Ï</w:t>
              <w:softHyphen/>
              <w:t>óáõ</w:t>
              <w:softHyphen/>
              <w:t>ÃÛáõÝ</w:t>
              <w:softHyphen/>
              <w:t>Ý»</w:t>
              <w:softHyphen/>
              <w:t>ñÇ ²ñÓ³Ý³</w:t>
              <w:softHyphen/>
              <w:t>·ñáõ</w:t>
              <w:softHyphen/>
              <w:t xml:space="preserve">ÃÛ³Ý Ù»ç: 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/>
              <w:t>5.1</w:t>
            </w:r>
            <w:r>
              <w:rPr>
                <w:rFonts w:cs="Calibri" w:ascii="Calibri" w:hAnsi="Calibri"/>
              </w:rPr>
              <w:t>2</w:t>
            </w:r>
            <w:r>
              <w:rPr/>
              <w:t>.4 ä³ÛÙ³Ý³·ñÇ å³ÛÙ³ÝÝ»ñÁ ë³ÑÙ³ÝíáõÙ »Ý 1.2.5. Ï»ïÇÝ Ñ³Ù³å³ï³ëË³Ý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2"/>
              <w:spacing w:before="144" w:after="0"/>
              <w:contextualSpacing/>
              <w:rPr/>
            </w:pPr>
            <w:r>
              <w:rPr/>
              <w:t>5.1</w:t>
            </w:r>
            <w:r>
              <w:rPr>
                <w:rFonts w:cs="Calibri" w:ascii="Calibri" w:hAnsi="Calibri"/>
              </w:rPr>
              <w:t>3</w:t>
            </w:r>
            <w:r>
              <w:rPr/>
              <w:t xml:space="preserve"> ØñóáõÛÃÇ ³ñ¹ÛáõÝùÝ»ñÇ Ù³ëÇÝ ÙñóáõÛÃÇ Ø³ë</w:t>
              <w:softHyphen/>
              <w:t>Ý³</w:t>
              <w:softHyphen/>
              <w:t>ÏÇó</w:t>
              <w:softHyphen/>
              <w:t>Ý»ñÇÝ Í³ÝáõóáõÙÁ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2Char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>
                <w:rFonts w:cs="Sylfaen"/>
              </w:rPr>
              <w:t>5.1</w:t>
            </w:r>
            <w:r>
              <w:rPr>
                <w:rFonts w:cs="Sylfaen" w:ascii="Calibri" w:hAnsi="Calibri"/>
              </w:rPr>
              <w:t>3</w:t>
            </w:r>
            <w:r>
              <w:rPr>
                <w:rFonts w:cs="Sylfaen"/>
              </w:rPr>
              <w:t xml:space="preserve">.1 </w:t>
            </w:r>
            <w:r>
              <w:rPr>
                <w:rFonts w:cs="Sylfaen" w:ascii="Sylfaen" w:hAnsi="Sylfaen"/>
              </w:rPr>
              <w:t>Պատվիրատուն</w:t>
            </w:r>
            <w:r>
              <w:rPr/>
              <w:t xml:space="preserve"> ÙñóáõÛÃÇ ³ñ¹ÛáõÝ</w:t>
              <w:softHyphen/>
              <w:t>ùÝ»ñÇ Ù³ëÇÝ ²ñÓ³Ý³·ñáõÃÛáõÝÁ ëïá</w:t>
              <w:softHyphen/>
              <w:t>ñ³</w:t>
              <w:softHyphen/>
              <w:t>·ñ»</w:t>
              <w:softHyphen/>
              <w:t>Éáõó Ñ»ïá ÙñóáõÛÃÇ µáÉáñ Ø³ë</w:t>
              <w:softHyphen/>
              <w:t>Ý³ÏÇóÝ»ñÇÝ` Áëï Çñ»Ýó ·ñ³íáñ Ñ³ñ</w:t>
              <w:softHyphen/>
              <w:t>óáõÙÝ»ñÇ, ÏáõÕÕ³ñÏÇ ·ñ³íáñ Í³</w:t>
              <w:softHyphen/>
              <w:t>Ýáõ</w:t>
              <w:softHyphen/>
              <w:t>óáõÙ ØñóáõÛÃÇ ³ñ¹ÛáõÝùÝ»ñÇ í»ñ³µ»ñÛ³É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/>
              <w:t>5.1</w:t>
            </w:r>
            <w:r>
              <w:rPr>
                <w:rFonts w:cs="Calibri" w:ascii="Calibri" w:hAnsi="Calibri"/>
              </w:rPr>
              <w:t>3</w:t>
            </w:r>
            <w:r>
              <w:rPr/>
              <w:t>.2 ØñóáõÛÃÇ ä³ïíÇñ³ïáõÝ Ññ³å³ñ³ÏáõÙ ¿ í»</w:t>
              <w:softHyphen/>
              <w:t>ñÁ Ýßí³Í ï»Õ»ÏáõÃÛáõÝÝ»ñÁ ÙñóáõÛÃÇ ³ñ</w:t>
              <w:softHyphen/>
              <w:t>¹ÛáõÝù</w:t>
              <w:softHyphen/>
              <w:t>Ý»ñÇ Ù³ëÇÝ Ï³Ù ³ÛÝ Ù³ëÇÝ, áñ ÙñóáõÛÃÁ ãÇ Ï³Û³ó»É 1.1.1 Ï»ïáõÙ Ýßí³Í ë³ÛÃ»ñáõÙ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/>
              <w:t>5.1</w:t>
            </w:r>
            <w:r>
              <w:rPr>
                <w:rFonts w:cs="Calibri" w:ascii="Calibri" w:hAnsi="Calibri"/>
              </w:rPr>
              <w:t>3</w:t>
            </w:r>
            <w:r>
              <w:rPr/>
              <w:t>.3 ºÃ» ³ñÓ³Ý³·ñáõÃÛ³Ý ëïáñ³·ñÙ³Ý ¨ å³Û</w:t>
              <w:softHyphen/>
              <w:t>Ù³Ý³·ñÇ ÏÝùÙ³Ý ÙÇç¨ ÁÝÏ³Í Å³Ù³</w:t>
              <w:softHyphen/>
              <w:t>Ý³</w:t>
              <w:softHyphen/>
              <w:t>Ï³Ñ³ïí³ÍáõÙ ÷áËíáõÙ ¿ Ñ³ÕÃáÕÁ (ûñÇ</w:t>
              <w:softHyphen/>
              <w:t>Ý³Ï` Ññ³Å³ñÙ³Ý å³ï×³éáí) Ù³ë</w:t>
              <w:softHyphen/>
              <w:t>Ý³</w:t>
              <w:softHyphen/>
              <w:t>ÏÇó</w:t>
              <w:softHyphen/>
              <w:t>Ý»</w:t>
              <w:softHyphen/>
              <w:t>ñÁ Ýáñ Ñ³ÕÃáÕÇ Ù³ëÇÝ Í³ÝáõóíáõÙ »Ý ÝáõÛÝ Ï³ñ·áí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>
                <w:b/>
                <w:b/>
              </w:rPr>
            </w:pPr>
            <w:r>
              <w:rPr>
                <w:b/>
              </w:rPr>
              <w:t>6.ØñóáõÛÃÇ Ù³ëÝ³ÏóÇ å³ñï³íáñáõÃÛáõÝÝ»ñÇ Ï³ï³ñÙ³Ý ³å³ÑáíáõÙÁ ïáõÅ³ÝùÇ Ó¨áí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/>
              <w:t>6.1.1.ØñóáõÃ³ÛÇÝ Ñ³Ûï»ñÇ Ý»ñÏ³Û³óÙ³Ý Ñ»ï Ï³åí³Í ÙñóáõÛÃÇ Ø³ëÝ³ÏÇóÝ»ñÇ å³ñï³íáñáõÃÛáõÝÝ»ñÁ ³å³ÑáííáõÙ »Ý ïáõÅ³Ýùáí [ÝßíáõÙ ¿ ³å³ÑáíÙ³Ý ·áõÙ³ñÁ (ä³ÛÙ³Ý³·ñÇ »ÝÃ³¹ñíáÕ ³ñÅ»ùÇ 3% áã ³í»É) Ï³Ù ³å³ÑáíÙ³Ý ·áõÙ³ñÇ Ñ³ßí³ñÏÙ³Ý Ï³ñ·Á« ûñÇÝ³Ï` § ä³ÛÙ³Ý³·ñÇ` Ø³ëÝ³ÏóÇ  ³é³ç³ñÏ³Í ·ÝÇ  2% (Ñ³ßíÇ ³éÝ»Éáí Ñ³ñÏ»ñÁ):]</w:t>
            </w:r>
            <w:r>
              <w:rPr>
                <w:b/>
              </w:rPr>
              <w:t xml:space="preserve"> </w:t>
            </w:r>
            <w:r>
              <w:rPr/>
              <w:t xml:space="preserve">   ¹ñ³ÙÇ ã³÷áí</w:t>
            </w:r>
            <w:r>
              <w:rPr>
                <w:szCs w:val="28"/>
              </w:rPr>
              <w:t>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/>
              <w:t xml:space="preserve">6.1.2.îáõÅ³ÝùÝ»ñáí ³å³ÑáíáõÙ »Ý ÙñóáõÛÃÇ Ø³ëÝ³ÏóÇ Ñ»ï¨Û³É å³ñï³íáñáõÃÛáõÝÝ»ñÁ` 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0"/>
              <w:spacing w:before="144" w:after="0"/>
              <w:rPr/>
            </w:pPr>
            <w:r>
              <w:rPr/>
              <w:t xml:space="preserve">³)  ØñóáõÃ³ÛÇÝ Ñ³ÛïÁ Çñ ·áñÍáÕáõÃÛ³Ý Å³ÙÏ»ïáõÙ ã÷áË»Éáõ ¨ Ñ»ï ãÏ³Ýã»Éáõ å³ñï³Ï³ÝáõÃÛáõÝ` ØñóáõÃ³ÛÇÝ Ñ³Ûï»ñÇ ÁÝ¹áõÝÙ³Ý Å³ÙÏ»ïÇ ³í³ñïÇó Ñ»ïá </w:t>
            </w:r>
            <w:r>
              <w:rPr>
                <w:szCs w:val="28"/>
              </w:rPr>
              <w:t>(Ï»ï 4.6.5).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0"/>
              <w:spacing w:before="144" w:after="0"/>
              <w:rPr/>
            </w:pPr>
            <w:r>
              <w:rPr/>
              <w:t>µ)  å³ñï³Ï³ÝáõÃÛáõÝÁ` ³ÏÝÑ³Ûï Ï»ÕÍ ï»Õ»ÏáõÃÛáõÝÝ»ñ ãÝ»ñÏ³Û³óÝ»Éáõ Ï³Ù ¹Çï³íáñÛ³É ãË»Õ³ÃÛáõñ»Éáõ ï»Õ»Ï³ïíáõÃÛáõÝÁ Ï³Ù ÷³ëï³ÃÕÃ»ñÁ, áñáÝù Ý»ñÏ³Û³óí³Í »Ý ØñóáõÃ³ÛÇÝ Ñ³ÛïÇ Ï³½ÙáõÙ,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0"/>
              <w:spacing w:before="144" w:after="0"/>
              <w:rPr/>
            </w:pPr>
            <w:r>
              <w:rPr/>
              <w:t>·)  5.10.</w:t>
            </w:r>
            <w:r>
              <w:rPr>
                <w:szCs w:val="28"/>
              </w:rPr>
              <w:t xml:space="preserve"> »ÝÃ³µ³ÅÝáõÙ Ý³Ë³ï»ëí³Í Ï³ñ·áí </w:t>
            </w:r>
            <w:r>
              <w:rPr/>
              <w:t>ÙñóáõÛÃÇ ³ñ¹ÛáõÝùÝ»ñÇ Ù³ëÇÝ ²ñÓ³Ý³·ñáõÃÛáõÝÁ ëïáñ³·ñ»Éáõ ` ÙñóáõÛÃÇ Ø³ëÝ³ÏóÇ ÙñóáõÛÃÇ Ð³ÕÃáÕ ×³Ý³ã»Éáõ ¹»åùáõÙ ¨ Ýñ³Ý ³Û¹ Ù³ëÇÝ å³ïß³× Í³Ýáõó»Éáõ å³ñï³Ï³ÝáõÃÛáõÝÁ.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0"/>
              <w:spacing w:before="144" w:after="0"/>
              <w:rPr/>
            </w:pPr>
            <w:r>
              <w:rPr/>
              <w:t xml:space="preserve">¹)  ëáõÛÝ ØñóáõÃ³ÛÇÝ ÷³ëï³ÃÕÃ»ñáí ë³ÑÙ³Ýí³Í Ï³ñ·áí ä³ÛÙ³Ý³·Çñ ÏÝù»Éáõ å³ñï³Ï³ÝáõÃÛáõÝ </w:t>
            </w:r>
            <w:r>
              <w:rPr>
                <w:szCs w:val="28"/>
              </w:rPr>
              <w:t>(»ÝÃ³µ³ÅÇÝ 5.11)</w:t>
            </w:r>
            <w:r>
              <w:rPr/>
              <w:t>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/>
              <w:t>6.1.3.ì»ñáÑÇßÛ³É å³ñï³Ï³ÝáõÃÛáõÝÝ»ñÇ ãÏ³ï³ñÙ³Ý Ï³Ù áã å³ïß³× Ï³ï³ñÙ³Ý ¹»åùáõÙ ÙñóáõÛÃÇ Ø³ëÝ³ÏÇóÁ å³ñï³íáñ ¿ ïáõÅ³ÝùÇ í×³ñÙ³Ý Ù³ëÇÝ ÙñóáõÛÃÇ Î³½Ù³Ï»ñåãÇ ÏáÕÙÇó å³Ñ³ÝçÝ»ñÇ  Ý»ñÏ³Û³óáõÙÇó Ñ»ïá ï³ëÁ ûñí³ ÁÝÃ³óùáõÙ  ÷áË³Ýó»É ïáõÅ³ÝùÇ ·áõÙ³ñÁ ³Û¹ å³Ñ³ÝçáõÙ Ý»ñÏ³Û³óí³Í í³í»ñ³å³ÛÙ³ÝÝ»ñáí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6.1.4.êáõÛÝ µ³ÅÝÇ ¨ ³é³ç³ñÏÇ Ñ³ÛïÇ Ï³½ÙáõÙ Ý»ñÏ³Û³óí³Í ï»ùëï»ñÁ ÙÇ³ëÇÝ áõÝ»Ý ïáõÅ³ÝùÇ ·ñ³íáñ Ñ³Ù³Ó³ÛÝ³·ñÇ áõÅ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6.1.5.ØñóáõÛÃÇ Î³Ù³Ï»ñåÇãÇ Çñ»Ý Çñ³íáõÝù ¿ í»ñ³å³ÑáõÙ Çñ Ñ³Û»óáÕáõÃÛ³Ùµ å³Ñ³Ýç»É ïáõÅ³ÝùÇ ·áõÙ³ñÇ ÁÝ¹Ñ³Ù»ÝÁ Ù»Ï Ù³ëÁ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/>
              <w:t>6.1.6.ØñóáõÃ³ÛÇÝ Ñ³ÛïÇ ï»ùëïáõÙ ÙñóáõÛÃÇ Ø³ëÝ³ÏóÇ` ïáõÅ³ÝùÇ í×³ñÙ³Ý å³ñï³íáñáõÃÛ³Ý µ³ó³Ï³ÛáõÃÛáõÝÁ ØñóáõÃ³ÛÇÝ ÷³ëï³ÃÕÃ»ñÇÝ Ñ³Ù³å³ï³ëË³Ý Ï³Ù Ñ³ÛïáõÙ ïáõÅ³ÝùÇ Ù³ëÇÝ å³ñï³Ï³ÝáõÃÛáõÝÝ»ñÇ ³ñï³óáÉáõÙÁ, áñÁ í»ñáß³ñ³¹ñÛ³É å³Ñ³ÝçÝ»ñÇÝ ãÇ Ñ³Ù³å³ï³ëË³ÝáõÙ, Ï³ñáÕ ¿ ÑÇÙù Ñ³Ý¹Çë³Ý³É ÙñóáõÛÃÇ Ø³ëÝ³ÏÇóÇ ØñóáõÃ³ÛÇÝ Ñ³ÛïÇ Ù»ñÅÙ³Ý Ñ³Ù³ñ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>
          <w:trHeight w:val="1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1"/>
              <w:spacing w:before="144" w:after="0"/>
              <w:contextualSpacing/>
              <w:rPr/>
            </w:pPr>
            <w:r>
              <w:rPr/>
              <w:t xml:space="preserve">7. </w:t>
            </w:r>
            <w:bookmarkStart w:id="28" w:name="_Ref217480009"/>
            <w:r>
              <w:rPr/>
              <w:t>ØñóáõÃ³ÛÇÝ Ñ³ÛïáõÙ Ý»ñ³éíáÕ ÷³ëï³ÃÕÃ»ñÇ Ó¨»ñ</w:t>
            </w:r>
            <w:bookmarkEnd w:id="28"/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1"/>
              <w:numPr>
                <w:ilvl w:val="0"/>
                <w:numId w:val="0"/>
              </w:numPr>
              <w:spacing w:before="144" w:after="0"/>
              <w:ind w:left="720" w:hanging="0"/>
              <w:contextualSpacing/>
              <w:rPr>
                <w:rFonts w:eastAsia="Times Armenian"/>
                <w:lang w:val="en-US"/>
              </w:rPr>
            </w:pPr>
            <w:r>
              <w:rPr>
                <w:rFonts w:eastAsia="Times Armenian"/>
                <w:lang w:val="en-US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1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10"/>
              <w:rPr>
                <w:spacing w:val="-6"/>
              </w:rPr>
            </w:pPr>
            <w:r>
              <w:rPr>
                <w:spacing w:val="-6"/>
              </w:rPr>
              <w:t>Ì³ÝáÃáõÃÛáõÝ` ´³ÅÇÝÁ (µ³ó³éáõÃÛ³Ùµ 1-ÇÝ Ó¨Ç) Ñ³Ý¹Çë³ÝáõÙ ¿ ËáñÑñ¹³ïí³Ï³Ý, áñ¨¿ Ó¨Ç ³ÝÑñ³</w:t>
              <w:softHyphen/>
              <w:t>Å»ß</w:t>
              <w:softHyphen/>
              <w:t>ïáõÃÛ³Ý µ³ó³</w:t>
              <w:softHyphen/>
              <w:t>Ï³Ûáõ</w:t>
              <w:softHyphen/>
              <w:t>ÃÛ³Ý ¹»åùáõÙ Ýñ³Ýù Ï³ñáÕ »Ý ãû·ï³</w:t>
              <w:softHyphen/>
              <w:t>·áñ</w:t>
              <w:softHyphen/>
              <w:t xml:space="preserve">Íí»É:  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10"/>
              <w:snapToGrid w:val="false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Armenian" w:ascii="Times Armenian" w:hAnsi="Times Armenian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2"/>
              <w:spacing w:before="144" w:after="0"/>
              <w:contextualSpacing/>
              <w:rPr/>
            </w:pPr>
            <w:r>
              <w:rPr/>
              <w:t>7.</w:t>
            </w:r>
            <w:r>
              <w:rPr>
                <w:spacing w:val="-6"/>
              </w:rPr>
              <w:t>1 úý»ñï³ Ý»ñÏ³Û³óÝ»Éáõ Ù³ëÇÝ Ý³Ù³ÏÁ (Ó¨ 1)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2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>
          <w:trHeight w:val="112" w:hRule="atLeast"/>
        </w:trPr>
        <w:tc>
          <w:tcPr>
            <w:tcW w:w="10528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/>
              <w:t>7.1.1 úý»ñï³ Ý»ñÏ³Û³óÝ»Éáõ Ù³ëÇÝ Ý³Ù³ÏÇ Ó¨Á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1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M30"/>
              <w:spacing w:before="144" w:after="0"/>
              <w:rPr/>
            </w:pPr>
            <w:r>
              <w:rPr/>
              <w:t>Ó¨Ç ëÏÇ½µÁ</w:t>
            </w:r>
          </w:p>
        </w:tc>
        <w:tc>
          <w:tcPr>
            <w:tcW w:w="259" w:type="dxa"/>
            <w:gridSpan w:val="5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RU30"/>
              <w:snapToGrid w:val="false"/>
              <w:spacing w:before="144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0"/>
              <w:spacing w:before="144" w:after="0"/>
              <w:rPr/>
            </w:pPr>
            <w:r>
              <w:rPr/>
              <w:t>Ð³ñ·»ÉÇ å³ñáÝ³Ûù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0"/>
              <w:snapToGrid w:val="false"/>
              <w:spacing w:before="144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0"/>
              <w:spacing w:before="144" w:after="0"/>
              <w:rPr/>
            </w:pPr>
            <w:r>
              <w:rPr/>
              <w:t>àõëáõÙÝ³ëÇñ»Éáí ÙñóáõÛÃ ³ÝóÏ³óÝ»Éáõ Ù³</w:t>
              <w:softHyphen/>
              <w:t>ëÇÝ Ì³ÝáõóáõÙÁ, áñÁ Ññ³å³ñ³Ïí»É ¿ [</w:t>
            </w:r>
            <w:r>
              <w:rPr>
                <w:i/>
              </w:rPr>
              <w:t>Ýß</w:t>
              <w:softHyphen/>
              <w:t>íáõÙ ¿ ÙñóáõÛÃ ³ÝóÏ³óÝ»Éáõ Ù³ëÇÝ Ì³Ýáõó</w:t>
              <w:softHyphen/>
              <w:t>Ù³Ý ³Ùë³ÃÇíÁ ¨ Ññ³ï³</w:t>
              <w:softHyphen/>
              <w:t>ñ³</w:t>
              <w:softHyphen/>
              <w:t>Ïáõ</w:t>
              <w:softHyphen/>
              <w:t>ÃÛáõÝÁ, áñáõÙ ³ÛÝ ïå³·ñí»É ¿</w:t>
            </w:r>
            <w:r>
              <w:rPr/>
              <w:t>] ¨ Øñóáõ</w:t>
              <w:softHyphen/>
              <w:t>Ã³</w:t>
              <w:softHyphen/>
              <w:t>ÛÇÝ ÷³ëï³</w:t>
              <w:softHyphen/>
              <w:t>ÃÕÃ»ñÁ, ¨ ÁÝ¹áõ</w:t>
              <w:softHyphen/>
              <w:t>Ý»</w:t>
              <w:softHyphen/>
              <w:t>Éáí ¹ñ³ÝáõÙ ë³Ñ</w:t>
              <w:softHyphen/>
              <w:t>Ù³Ýí³Í ÙñóáõÛÃÇ å³Ñ³Ý</w:t>
              <w:softHyphen/>
              <w:t>çÝ»ñÁ ¨ å³Û</w:t>
              <w:softHyphen/>
              <w:t>Ù³Ý</w:t>
              <w:softHyphen/>
              <w:t>Ý»ñÁ, Ý»ñ</w:t>
              <w:softHyphen/>
              <w:t>³éÛ³É ë³ÑÙ³Ý</w:t>
              <w:softHyphen/>
              <w:t>í³Í µáÕá</w:t>
              <w:softHyphen/>
              <w:t>ù³ñ</w:t>
              <w:softHyphen/>
              <w:t xml:space="preserve">ÏÙ³Ý Ï³ñ·Á, 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0"/>
              <w:snapToGrid w:val="false"/>
              <w:spacing w:before="144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0"/>
              <w:spacing w:before="144" w:after="0"/>
              <w:rPr/>
            </w:pPr>
            <w:r>
              <w:rPr>
                <w:rFonts w:eastAsia="Times Armenian"/>
              </w:rPr>
              <w:t xml:space="preserve"> </w:t>
            </w:r>
            <w:r>
              <w:rPr>
                <w:rFonts w:eastAsia="Times Armenian"/>
                <w:u w:val="single"/>
              </w:rPr>
              <w:t xml:space="preserve">                                                               </w:t>
            </w:r>
            <w:r>
              <w:rPr/>
              <w:t>(</w:t>
            </w:r>
            <w:r>
              <w:rPr>
                <w:sz w:val="16"/>
                <w:szCs w:val="16"/>
              </w:rPr>
              <w:t>ØñóáõÛÃÇ Ù³ëÝ³ÏóÇ ÉñÇí ³Ýí³ÝáõÙÁ`Ýß»Éáí Ï³½Ù³</w:t>
              <w:softHyphen/>
              <w:t>Ï»ñ</w:t>
              <w:softHyphen/>
              <w:t>å³</w:t>
              <w:softHyphen/>
              <w:t>Çñ³í³Ï³Ý Ó¨Á</w:t>
            </w:r>
            <w:r>
              <w:rPr/>
              <w:t xml:space="preserve"> )</w:t>
            </w:r>
          </w:p>
          <w:p>
            <w:pPr>
              <w:pStyle w:val="AM30"/>
              <w:rPr/>
            </w:pPr>
            <w:r>
              <w:rPr/>
              <w:t>áñÁ ·ñ³Ýóí³Í ¿                              Ñ³ëó»áí</w:t>
            </w:r>
          </w:p>
          <w:p>
            <w:pPr>
              <w:pStyle w:val="AM30"/>
              <w:rPr/>
            </w:pPr>
            <w:r>
              <w:rPr/>
              <w:t>(ØñóáõÛÃÇ Ù³ëÝ³ÏóÇ ·Ýïí»Éáõ í³ÛñÁ)</w:t>
            </w:r>
          </w:p>
          <w:p>
            <w:pPr>
              <w:pStyle w:val="AM30"/>
              <w:rPr/>
            </w:pPr>
            <w:r>
              <w:rPr/>
              <w:t xml:space="preserve">³é³ç³ñÏáõÙ ¿ ÏÝù»É ä³ÛÙ³Ý³·Çñ Ñ»ï¨Û³É ³ñï³¹ñ³ÝùÇ Ù³ï³Ï³ñ³ñÙ³Ý Ñ³Ù³ñ </w:t>
            </w:r>
            <w:r>
              <w:rPr>
                <w:u w:val="single"/>
              </w:rPr>
              <w:t xml:space="preserve">                          </w:t>
            </w:r>
          </w:p>
          <w:p>
            <w:pPr>
              <w:pStyle w:val="AM30"/>
              <w:rPr>
                <w:rFonts w:eastAsia="Times Armenian"/>
              </w:rPr>
            </w:pPr>
            <w:r>
              <w:rPr>
                <w:rFonts w:eastAsia="Times Armenian"/>
              </w:rPr>
              <w:t xml:space="preserve">                                                                                                  </w:t>
            </w:r>
          </w:p>
          <w:p>
            <w:pPr>
              <w:pStyle w:val="AM30"/>
              <w:rPr/>
            </w:pPr>
            <w:r>
              <w:rPr/>
              <w:t>(³é³ç³ñÏíáÕ ³ñï³¹³ñ³ÝùÇ Ñ³Ù³éáï Ý³Ï³ñ³·áõÃÛáõÝÁ)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0"/>
              <w:snapToGrid w:val="false"/>
              <w:spacing w:before="144" w:after="0"/>
              <w:rPr>
                <w:spacing w:val="4"/>
                <w:vertAlign w:val="superscript"/>
                <w:lang w:val="en-US" w:eastAsia="ru-RU"/>
              </w:rPr>
            </w:pPr>
            <w:r>
              <w:rPr>
                <w:spacing w:val="4"/>
                <w:vertAlign w:val="superscript"/>
                <w:lang w:val="en-US"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pacing w:val="4"/>
                <w:vertAlign w:val="superscript"/>
                <w:lang w:val="en-US" w:eastAsia="ru-RU"/>
              </w:rPr>
            </w:pPr>
            <w:r>
              <w:rPr>
                <w:rFonts w:cs="Times Armenian" w:ascii="Times Armenian" w:hAnsi="Times Armenian"/>
                <w:spacing w:val="4"/>
                <w:vertAlign w:val="superscript"/>
                <w:lang w:val="en-US" w:eastAsia="ru-RU"/>
              </w:rPr>
            </w:r>
          </w:p>
        </w:tc>
      </w:tr>
      <w:tr>
        <w:trPr>
          <w:trHeight w:val="1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0"/>
              <w:spacing w:before="144" w:after="0"/>
              <w:rPr/>
            </w:pPr>
            <w:r>
              <w:rPr/>
              <w:t>³é¨ïñ³ÛÇÝ ¨ ï»ËÝÇÏ³Ï³Ý ³é³ç³ñÏáõ</w:t>
              <w:softHyphen/>
              <w:t>ÃÛáõÝÝ»ñÇ ÑÇÙ³Ý íñ³ ¨ Ñ³Ù³å³ï³ëË³Ý, ááñÝù Ñ³Ý¹Çë³ÝáõÙ »Ý ëáõÛÝ Ý³Ù³ÏÇ ³Ýµ³Å³Ý»ÉÇ Ñ³í»Éí³ÍÝ»ñÁ ¨ áñáÝù ëáõÛÝ Ý³Ù³ÏÇ Ñ»ï ÙÇ³ëÇÝ Ï³½ÙáõÙ »Ý ØñóáõÃ³ÛÇÝ Ñ³ÛïÁ`</w:t>
            </w:r>
            <w:r>
              <w:rPr>
                <w:u w:val="single"/>
              </w:rPr>
              <w:t xml:space="preserve">                             </w:t>
            </w:r>
            <w:r>
              <w:rPr/>
              <w:t>ÁÝ¹</w:t>
              <w:softHyphen/>
              <w:t>Ñ³</w:t>
              <w:softHyphen/>
              <w:softHyphen/>
              <w:t>Ýáõñ ·áõÙ³ñáí</w:t>
            </w:r>
            <w:r>
              <w:rPr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AM30"/>
              <w:rPr/>
            </w:pPr>
            <w:r>
              <w:rPr/>
              <w:t>(ØñóáõÃ³ÛÇÝ Ñ³ÛïÇ ÁÝ¹Ñ³Ýáõñ ·áõÙ³ñÁ, ¹ñ³Ù, Ý»ñ³éÛ³É ²²Ð)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0"/>
              <w:snapToGrid w:val="false"/>
              <w:spacing w:before="144" w:after="0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vertAlign w:val="superscript"/>
                <w:lang w:eastAsia="ru-RU"/>
              </w:rPr>
            </w:pPr>
            <w:r>
              <w:rPr>
                <w:rFonts w:cs="Times Armenian" w:ascii="Times Armenian" w:hAnsi="Times Armenian"/>
                <w:vertAlign w:val="superscript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0"/>
              <w:spacing w:before="144" w:after="0"/>
              <w:rPr/>
            </w:pPr>
            <w:r>
              <w:rPr/>
              <w:t>êáõÛÝ ØñóáõÃ³ÛÇÝ Ñ³ÛïÁ áõÝÇ ûý»ñï³ÛÇ Çñ³í³Ï³Ý Ï³ñ·³íÇ×³Ï ¨ ·áñÍáõÙ ¿ ÙÇÝã¨ §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¦ </w:t>
            </w:r>
            <w:r>
              <w:rPr>
                <w:u w:val="single"/>
              </w:rPr>
              <w:t xml:space="preserve">                                   </w:t>
            </w:r>
            <w:r>
              <w:rPr/>
              <w:t xml:space="preserve"> Ãí³Ï³ÝÁ: êáõÛÝ ØñóáõÃ³ÛÇÝ Ñ³ÛïÁ` ÙñóáõÃ³ÛÇÝ ÷³ëï³</w:t>
              <w:softHyphen/>
              <w:t>ÃÕÃ»ñÇ Ñ»ï ÙÇ³ëÇÝ, áõÝÇ ÙñóáõÛÃÇÝ Ù³ëÝ³Ïó»Éáõ Ï³å³ÏóáõÃÛ³Ùµ å³ñï³</w:t>
              <w:softHyphen/>
              <w:t>íá</w:t>
              <w:softHyphen/>
              <w:t>ñáõ</w:t>
              <w:softHyphen/>
              <w:t>ÃÛáõÝÝ»ñÇ ³å³ÑáíÙ³Ý Ñ³Ù³ñ ïáõÅ³ÝùÇ Ù³ëÇÝ ·ñ³íáñ Ñ³Ù³Ó³ÛÝ³·ñÇ áõÅ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</w:t>
            </w:r>
            <w:r>
              <w:rPr/>
              <w:t>¹ñ³Ù ·áõÙ³ñÇ</w:t>
            </w:r>
            <w:r>
              <w:rPr>
                <w:i/>
              </w:rPr>
              <w:t xml:space="preserve"> (Ñ³ÛïÇ ·áõÙ³ñÇ 2%-Çó áã å³Ï³ë)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0"/>
              <w:snapToGrid w:val="false"/>
              <w:spacing w:before="144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eastAsia="ru-RU"/>
              </w:rPr>
            </w:pPr>
            <w:r>
              <w:rPr>
                <w:rFonts w:cs="Times Armenian" w:ascii="Times Armenian" w:hAnsi="Times Armenian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30"/>
              <w:spacing w:before="144" w:after="0"/>
              <w:rPr/>
            </w:pPr>
            <w:r>
              <w:rPr/>
              <w:t>êáõÛÝ ØñóáõÃ³ÛÇÝ Ñ³ÛïÁ Éñ³óíáõÙ ¿ Ñ»ï¨</w:t>
              <w:softHyphen/>
              <w:t>Û³É ÷³ëï³ÃÕÃ»ñáí, Ý»ñ³éÛ³É ³Ýµ³</w:t>
              <w:softHyphen/>
              <w:t>Å³</w:t>
              <w:softHyphen/>
              <w:t>Ý»</w:t>
              <w:softHyphen/>
              <w:t>ÉÇ Ñ³í»Éí³ÍÝ»ñÁ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0"/>
              <w:snapToGrid w:val="false"/>
              <w:spacing w:before="144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eastAsia="ru-RU"/>
              </w:rPr>
            </w:pPr>
            <w:r>
              <w:rPr>
                <w:rFonts w:cs="Times Armenian" w:ascii="Times Armenian" w:hAnsi="Times Armenian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1"/>
              <w:spacing w:before="144" w:after="0"/>
              <w:contextualSpacing/>
              <w:rPr/>
            </w:pPr>
            <w:r>
              <w:rPr/>
              <w:t xml:space="preserve">²é¨ïñ³ÛÇÝ ³é³ç³ñÏ (Ó¨ 2)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¿çÇ íñ³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1"/>
              <w:numPr>
                <w:ilvl w:val="0"/>
                <w:numId w:val="0"/>
              </w:numPr>
              <w:snapToGrid w:val="false"/>
              <w:spacing w:before="144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1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1"/>
              <w:spacing w:before="144" w:after="0"/>
              <w:contextualSpacing/>
              <w:rPr/>
            </w:pPr>
            <w:r>
              <w:rPr/>
              <w:t>ä³ÛÙ³Ý³·ñÇ Ý³Ë³·ÍÇ í»ñ³µ»ñÛ³É ï³ñ³</w:t>
              <w:softHyphen/>
              <w:t>Ó³Û</w:t>
              <w:softHyphen/>
              <w:t>Ýáõ</w:t>
              <w:softHyphen/>
              <w:t>ÃÛáõÝ</w:t>
              <w:softHyphen/>
              <w:t xml:space="preserve">Ý»ñÇ ³ñÓ³Ý³·ñáõÃÛáõÝ (Ó¨ 3)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¿çÇ íñ³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1"/>
              <w:numPr>
                <w:ilvl w:val="0"/>
                <w:numId w:val="0"/>
              </w:numPr>
              <w:snapToGrid w:val="false"/>
              <w:spacing w:before="144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>
          <w:trHeight w:val="1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1"/>
              <w:spacing w:before="144" w:after="0"/>
              <w:contextualSpacing/>
              <w:rPr/>
            </w:pPr>
            <w:r>
              <w:rPr/>
              <w:t>²ñï³¹ñ³ÝùÇ Ñ³Ù³å³ï³ëË³ÝáõÃÛáõÝÁ ë³ÑÙ³Ýí³Í å³Ñ³ÝçÝ»ñÇÝ Ñ³ëï³ïáÕ ÷³ë</w:t>
              <w:softHyphen/>
              <w:t xml:space="preserve">ï³ÃÕÃ»ñÁ  (Ãí³ñÏ»É) </w:t>
            </w:r>
            <w:r>
              <w:rPr>
                <w:u w:val="single"/>
              </w:rPr>
              <w:t xml:space="preserve">           </w:t>
            </w:r>
            <w:r>
              <w:rPr/>
              <w:t>¿çÇ íñ³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1"/>
              <w:numPr>
                <w:ilvl w:val="0"/>
                <w:numId w:val="0"/>
              </w:numPr>
              <w:snapToGrid w:val="false"/>
              <w:spacing w:before="144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1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1"/>
              <w:spacing w:before="144" w:after="0"/>
              <w:contextualSpacing/>
              <w:rPr/>
            </w:pPr>
            <w:r>
              <w:rPr/>
              <w:t>ØñóáõÛÃÇ Ø³ëÝ³ÏóÇ Ñ³Ù³å³</w:t>
              <w:softHyphen/>
              <w:t>ï³ë</w:t>
              <w:softHyphen/>
              <w:t>Ë³</w:t>
              <w:softHyphen/>
              <w:t>Ýáõ</w:t>
              <w:softHyphen/>
              <w:t>ÃÛáõ</w:t>
              <w:softHyphen/>
              <w:t xml:space="preserve">ÝÁ ë³ÑÙ³Ýí³Í å³Ñ³ÝçÝ»ñÇÝ Ñ³ëï³ïáÕ ÷³ëï³ÃÕÃ»ñÁ </w:t>
            </w:r>
            <w:r>
              <w:rPr>
                <w:u w:val="single"/>
              </w:rPr>
              <w:t xml:space="preserve">           </w:t>
            </w:r>
            <w:r>
              <w:rPr/>
              <w:t>¿çÇ íñ³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1"/>
              <w:numPr>
                <w:ilvl w:val="0"/>
                <w:numId w:val="0"/>
              </w:numPr>
              <w:snapToGrid w:val="false"/>
              <w:spacing w:before="144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>
          <w:trHeight w:val="1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10"/>
              <w:rPr>
                <w:rFonts w:eastAsia="Times Armenian"/>
                <w:spacing w:val="-6"/>
              </w:rPr>
            </w:pPr>
            <w:r>
              <w:rPr>
                <w:rFonts w:eastAsia="Times Armenian"/>
                <w:spacing w:val="-6"/>
              </w:rPr>
              <w:t xml:space="preserve">                                                                        </w:t>
            </w:r>
          </w:p>
          <w:p>
            <w:pPr>
              <w:pStyle w:val="AM1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(ëïáñ³·ñáõÛÃõáÝÁ, Î.î.)</w:t>
            </w:r>
          </w:p>
          <w:p>
            <w:pPr>
              <w:pStyle w:val="AM10"/>
              <w:rPr>
                <w:rFonts w:eastAsia="Times Armenian"/>
                <w:spacing w:val="-6"/>
              </w:rPr>
            </w:pPr>
            <w:r>
              <w:rPr>
                <w:rFonts w:eastAsia="Times Armenian"/>
                <w:spacing w:val="-6"/>
              </w:rPr>
              <w:t xml:space="preserve">                                                                      </w:t>
            </w:r>
          </w:p>
          <w:p>
            <w:pPr>
              <w:pStyle w:val="AM1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(³½·³ÝáõÝÁ, ³ÝáõÝÁ, Ñ³Ûñ³ÝáõÝÁ ëïáñ³·ñáÕÇ, å³ßïáÝÁ)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AM10"/>
              <w:snapToGrid w:val="false"/>
              <w:rPr>
                <w:rFonts w:ascii="Times New Roman" w:hAnsi="Times New Roman" w:cs="Times New Roman"/>
                <w:spacing w:val="4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  <w:vertAlign w:val="superscript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vertAlign w:val="superscript"/>
              </w:rPr>
            </w:pPr>
            <w:r>
              <w:rPr>
                <w:rFonts w:cs="Times Armenian" w:ascii="Times Armenian" w:hAnsi="Times Armenian"/>
                <w:b/>
                <w:spacing w:val="4"/>
                <w:vertAlign w:val="superscript"/>
              </w:rPr>
            </w:r>
          </w:p>
        </w:tc>
      </w:tr>
      <w:tr>
        <w:trPr>
          <w:trHeight w:val="1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AM30"/>
              <w:spacing w:before="144" w:after="0"/>
              <w:rPr/>
            </w:pPr>
            <w:r>
              <w:rPr/>
              <w:t>Ó¨Ç ³í³ñïÁ</w:t>
            </w:r>
          </w:p>
        </w:tc>
        <w:tc>
          <w:tcPr>
            <w:tcW w:w="259" w:type="dxa"/>
            <w:gridSpan w:val="5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RU30"/>
              <w:snapToGrid w:val="false"/>
              <w:spacing w:before="144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10528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/>
              <w:t>7.1.2 Èñ³óÙ³Ý Ññ³Ñ³Ý·Ý»ñ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1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.1.2.1 Ü³Ù³ÏÁ ³ÝÑñ³Å»ßï ¿ Ó¨³Ï»ñå»É ÙñóáõÛ</w:t>
              <w:softHyphen/>
              <w:t>ÃÇ Ø³ëÝ³ÏóÇ å³ß</w:t>
              <w:softHyphen/>
              <w:t>ïáÝ³Ï³Ý Ó¨³</w:t>
              <w:softHyphen/>
              <w:t>ÃÕÃÇ íñ³: ØñóáõÛÃÇ Ø³ëÝ³ÏÇóÁ Ý³Ù³ÏÇÝ í»ñ³·ñáõÙ ¿ ³Ùë³ÃÇíÁ ¨ Ñ³Ù³ñÁ` Çñ Ùáï ÁÝ¹áõÝí³Í ÷³ëï³</w:t>
              <w:softHyphen/>
              <w:t>ÃÕÃ³</w:t>
              <w:softHyphen/>
              <w:t>ßñç³Ý³éáõÃÛ³Ý Ï³ÝáÝÝ»ñÇÝ Ñ³</w:t>
              <w:softHyphen/>
              <w:t>Ù³</w:t>
              <w:softHyphen/>
              <w:softHyphen/>
              <w:softHyphen/>
              <w:t xml:space="preserve">å³ï³ëË³Ý: 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pacing w:before="144" w:after="0"/>
              <w:contextualSpacing/>
              <w:rPr/>
            </w:pPr>
            <w:r>
              <w:rPr/>
              <w:t>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>
          <w:trHeight w:val="1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.1.2.2 ØñóáõÛÃÇ Ø³ëÝ³ÏÇóÁ å»ïù ¿ ÝßÇ Çñ ÉñÇí ³Ýí³ÝáõÙÁ (Ýß»Éáí Ï³½Ù³</w:t>
              <w:softHyphen/>
              <w:t>Ï»ñ</w:t>
              <w:softHyphen/>
              <w:t>å³</w:t>
              <w:softHyphen/>
              <w:t>Çñ³</w:t>
              <w:softHyphen/>
              <w:t>í³Ï³Ý Ó¨Á) ¨ Çñ³í³</w:t>
              <w:softHyphen/>
              <w:t>µ³</w:t>
              <w:softHyphen/>
              <w:t>Ý³</w:t>
              <w:softHyphen/>
              <w:t>Ï³Ý Ñ³ëó»Ý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>
          <w:trHeight w:val="1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.1.2.3 ØñóáõÛÃÇ Ø³ëÝ³ÏÇóÁ å»ïù ¿ ÝßÇ Ù³ï³</w:t>
              <w:softHyphen/>
              <w:t>Ï³ñ³ñíáÕ ³ñï³¹ñ³ÝùÇ ³ñÅ»ùÁ Ãí»ñáí ¨ µ³é»ñáí, ¹ñ³Ùáí, Ý»ñ³éÛ³É ²²Ð-Ý` ²é¨</w:t>
              <w:softHyphen/>
              <w:t>ïñ³</w:t>
              <w:softHyphen/>
              <w:t>ÛÇÝ ³é³ç³ñÏÇÝ Ñ³Ù³</w:t>
              <w:softHyphen/>
              <w:t>å³</w:t>
              <w:softHyphen/>
              <w:t>ï³ëË³Ý (»ÝÃ³µ³ÅÇÝ 6.2, ³Õ</w:t>
              <w:softHyphen/>
              <w:t>Ûáõë³ÏÇ §ÀÜ¸²Øº</w:t>
              <w:softHyphen/>
              <w:t>ÜÀ¦ ëÛáõ</w:t>
              <w:softHyphen/>
              <w:t>Ý³Ï): ¶ÇÝÁ ³ÝÑñ³Å»ßï ¿ ÝÍ»É XXX XXX XXX, XX ¹ñ³Ù Ó¨³ã³÷áí, ûñÇÝ³Ï` 1 234 567, 89 §Ø»Ï ÙÇÉÇáÝ »ñÏáõ Ñ³½³ñ »ñ»ù Ñ³ñÛáõñ »ñ»ëáõãáñë ÑÇÝ· Ñ³ñ</w:t>
              <w:softHyphen/>
              <w:t>Ûáõñ í³ÃëáõÝÛáÃ ¹ñ³Ù áõÃëáõÝÇÝÁ ÉáõÙ³¦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>
          <w:trHeight w:val="1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>
                <w:rFonts w:cs="Times New Roman"/>
                <w:spacing w:val="-2"/>
              </w:rPr>
              <w:t>7.1.2.4 ØñóáõÛÃÇ Ø³ëÝ³ÏÇóÁ å»ïù ¿ ÝßÇ ØñóáõÛÃÇÝ Ù³ëÝ³Ïó»Éáõ Ñ³ÛïÇ ·áñÍá</w:t>
              <w:softHyphen/>
              <w:t>Õáõ</w:t>
              <w:softHyphen/>
              <w:t>ÃÛ³Ý Å³ÙÏ»ïÁ` Ñ³Ù³</w:t>
              <w:softHyphen/>
              <w:t>Ó³ÛÝ 5.4.2.1 »Ã³µ³ÅÝÇ å³Ñ³Ý</w:t>
              <w:softHyphen/>
              <w:t>çÝ»</w:t>
              <w:softHyphen/>
              <w:t>ñÇÝ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>
          <w:trHeight w:val="1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.1.2.5 ØñóáõÃÇ Ø³ëÝ³ÏÇóÁ å»ïù ¿ Ãí³ñÏÇ ¨ ÝßÇ ûý»ñï³ Ý»ñÏ³Û³ó</w:t>
              <w:softHyphen/>
              <w:t>Ý»Éáõ Ù³ëÇÝ Ý³</w:t>
              <w:softHyphen/>
              <w:t>Ù³</w:t>
              <w:softHyphen/>
              <w:t>ÏÇÝ ÏóíáÕ` Ùñ</w:t>
              <w:softHyphen/>
              <w:t>óáõÛ</w:t>
              <w:softHyphen/>
              <w:t>ÃÇ Ø³ëÝ³ÏóÇ ï»Ë</w:t>
              <w:softHyphen/>
              <w:t>ÝÇ</w:t>
              <w:softHyphen/>
              <w:t>Ï³</w:t>
              <w:softHyphen/>
              <w:t>³é¨</w:t>
              <w:softHyphen/>
              <w:t>ïñ³</w:t>
              <w:softHyphen/>
              <w:t>ÛÇÝ ³é³ç³ñÏÇ  ¿áõ</w:t>
              <w:softHyphen/>
              <w:t>ÃÛáõ</w:t>
              <w:softHyphen/>
              <w:t>ÝÁ ë³Ñ</w:t>
              <w:softHyphen/>
              <w:softHyphen/>
              <w:softHyphen/>
              <w:t>Ù³ÝáÕ ÷³ëï³ÃÕÃ»ñÇ Ûáõñ³</w:t>
              <w:softHyphen/>
              <w:t>ù³Ý</w:t>
              <w:softHyphen/>
              <w:softHyphen/>
              <w:t>ãÛ</w:t>
              <w:softHyphen/>
              <w:t>áõ</w:t>
              <w:softHyphen/>
              <w:t>ñÇ Í³í³ÉÁ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>
          <w:trHeight w:val="1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.1.2.6 Ü³Ù³ÏÁ å»ïù ¿ ëïáñ·ñí³Í ¨ ÏÝùí³Í ÉÇÝÇ: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>
          <w:trHeight w:val="112" w:hRule="atLeast"/>
        </w:trPr>
        <w:tc>
          <w:tcPr>
            <w:tcW w:w="10528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AM2"/>
              <w:spacing w:before="144" w:after="0"/>
              <w:contextualSpacing/>
              <w:rPr/>
            </w:pPr>
            <w:r>
              <w:rPr/>
              <w:t>7.2 ²é¨ïñ³ÛÇÝ ³é³ç³ñÏ (Ó¨ 2)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2"/>
              <w:snapToGrid w:val="false"/>
              <w:spacing w:before="144" w:after="0"/>
              <w:contextualSpacing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>
          <w:trHeight w:val="112" w:hRule="atLeast"/>
        </w:trPr>
        <w:tc>
          <w:tcPr>
            <w:tcW w:w="10528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>
                <w:lang w:val="hy-AM"/>
              </w:rPr>
              <w:t>7.2.1 ²é¨ïñ³ÛÇÝ ³é³ç³ñÏÇ Ó¨Á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>
          <w:trHeight w:val="112" w:hRule="atLeast"/>
        </w:trPr>
        <w:tc>
          <w:tcPr>
            <w:tcW w:w="10528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AM20"/>
              <w:spacing w:before="144" w:after="0"/>
              <w:contextualSpacing/>
              <w:rPr>
                <w:lang w:val="hy-AM"/>
              </w:rPr>
            </w:pPr>
            <w:r>
              <w:rPr>
                <w:lang w:val="hy-AM"/>
              </w:rPr>
              <w:t>Ó¨Ç ëÏÇ½µÁ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20"/>
              <w:snapToGrid w:val="false"/>
              <w:spacing w:before="144" w:after="0"/>
              <w:contextualSpacing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>
          <w:trHeight w:val="1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20"/>
              <w:spacing w:before="144" w:after="0"/>
              <w:contextualSpacing/>
              <w:rPr/>
            </w:pPr>
            <w:r>
              <w:rPr>
                <w:lang w:val="hy-AM"/>
              </w:rPr>
              <w:t>Ð³í»Éí³Í 1 ûý»ñï³ Ý»ñÏ³Û³óÝ»Éáõ Ù³ëÇÝ §</w:t>
            </w:r>
            <w:r>
              <w:rPr>
                <w:u w:val="single"/>
                <w:lang w:val="hy-AM"/>
              </w:rPr>
              <w:t xml:space="preserve">          </w:t>
            </w:r>
            <w:r>
              <w:rPr>
                <w:lang w:val="hy-AM"/>
              </w:rPr>
              <w:t xml:space="preserve">¦ </w:t>
            </w:r>
            <w:r>
              <w:rPr>
                <w:u w:val="single"/>
                <w:lang w:val="hy-AM"/>
              </w:rPr>
              <w:t xml:space="preserve">                               </w:t>
            </w:r>
            <w:r>
              <w:rPr>
                <w:lang w:val="hy-AM"/>
              </w:rPr>
              <w:t xml:space="preserve"> </w:t>
            </w:r>
            <w:r>
              <w:rPr>
                <w:rFonts w:cs="Times New Roman" w:ascii="Times New Roman" w:hAnsi="Times New Roman"/>
                <w:lang w:val="hy-AM"/>
              </w:rPr>
              <w:t>№</w:t>
            </w:r>
            <w:r>
              <w:rPr>
                <w:u w:val="single"/>
                <w:lang w:val="hy-AM"/>
              </w:rPr>
              <w:t xml:space="preserve">       </w:t>
            </w:r>
            <w:r>
              <w:rPr>
                <w:lang w:val="hy-AM"/>
              </w:rPr>
              <w:t>Ý³Ù³ÏÇ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20"/>
              <w:snapToGrid w:val="false"/>
              <w:spacing w:before="144" w:after="0"/>
              <w:contextualSpacing/>
              <w:rPr>
                <w:rFonts w:eastAsia="Times New Roman"/>
                <w:lang w:val="hy-AM" w:eastAsia="ru-RU"/>
              </w:rPr>
            </w:pPr>
            <w:r>
              <w:rPr>
                <w:rFonts w:eastAsia="Times New Roman"/>
                <w:lang w:val="hy-AM"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20"/>
              <w:spacing w:before="144" w:after="0"/>
              <w:contextualSpacing/>
              <w:rPr/>
            </w:pPr>
            <w:r>
              <w:rPr/>
              <w:t>²é¨ïñ³ÛÇÝ ³é³ç³ñÏ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20"/>
              <w:snapToGrid w:val="false"/>
              <w:spacing w:before="144" w:after="0"/>
              <w:contextualSpacing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b/>
                <w:b/>
                <w:lang w:val="en-US" w:eastAsia="ru-RU"/>
              </w:rPr>
            </w:pPr>
            <w:r>
              <w:rPr>
                <w:rFonts w:eastAsia="Times New Roman" w:cs="Times Armenian" w:ascii="Times Armenian" w:hAnsi="Times Armenian"/>
                <w:b/>
                <w:lang w:val="en-US" w:eastAsia="ru-RU"/>
              </w:rPr>
            </w:r>
          </w:p>
        </w:tc>
      </w:tr>
      <w:tr>
        <w:trPr>
          <w:trHeight w:val="1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5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AM20"/>
              <w:spacing w:before="144" w:after="0"/>
              <w:contextualSpacing/>
              <w:rPr/>
            </w:pPr>
            <w:r>
              <w:rPr/>
              <w:t xml:space="preserve">ØñóáõÛÃÇ Ø³ëÝ³ÏóÇ ³ÝáõÝÁ ¨ Ñ³ëó»Ý </w:t>
            </w:r>
            <w:r>
              <w:rPr>
                <w:u w:val="single"/>
              </w:rPr>
              <w:t xml:space="preserve">                   </w:t>
            </w:r>
          </w:p>
        </w:tc>
        <w:tc>
          <w:tcPr>
            <w:tcW w:w="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20"/>
              <w:snapToGrid w:val="false"/>
              <w:spacing w:before="144" w:after="0"/>
              <w:contextualSpacing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eastAsia="ru-RU"/>
              </w:rPr>
            </w:pPr>
            <w:r>
              <w:rPr>
                <w:rFonts w:cs="Times Armenian" w:ascii="Times Armenian" w:hAnsi="Times Armenian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tbl>
            <w:tblPr>
              <w:tblW w:w="10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6"/>
              <w:gridCol w:w="5614"/>
            </w:tblGrid>
            <w:tr>
              <w:trPr>
                <w:trHeight w:val="112" w:hRule="atLeast"/>
              </w:trPr>
              <w:tc>
                <w:tcPr>
                  <w:tcW w:w="5376" w:type="dxa"/>
                  <w:tcBorders/>
                </w:tcPr>
                <w:p>
                  <w:pPr>
                    <w:pStyle w:val="AM6"/>
                    <w:spacing w:before="144" w:after="0"/>
                    <w:ind w:left="0" w:hanging="0"/>
                    <w:rPr/>
                  </w:pPr>
                  <w:r>
                    <w:rPr>
                      <w:rFonts w:cs="Sylfaen" w:ascii="Sylfaen" w:hAnsi="Sylfaen"/>
                      <w:spacing w:val="-6"/>
                      <w:lang w:val="en-US"/>
                    </w:rPr>
                    <w:t>Պայմանագրի</w:t>
                  </w:r>
                  <w:r>
                    <w:rPr>
                      <w:rFonts w:cs="Sylfaen" w:ascii="Sylfaen" w:hAnsi="Sylfaen"/>
                      <w:spacing w:val="-6"/>
                    </w:rPr>
                    <w:t xml:space="preserve"> </w:t>
                  </w:r>
                  <w:r>
                    <w:rPr>
                      <w:rFonts w:cs="Sylfaen" w:ascii="Sylfaen" w:hAnsi="Sylfaen"/>
                      <w:spacing w:val="-6"/>
                      <w:lang w:val="en-US"/>
                    </w:rPr>
                    <w:t>Հավելված</w:t>
                  </w:r>
                  <w:r>
                    <w:rPr>
                      <w:rFonts w:cs="Sylfaen" w:ascii="Sylfaen" w:hAnsi="Sylfaen"/>
                      <w:spacing w:val="-6"/>
                    </w:rPr>
                    <w:t xml:space="preserve"> </w:t>
                  </w:r>
                  <w:r>
                    <w:rPr>
                      <w:rFonts w:cs="Sylfaen" w:ascii="Sylfaen" w:hAnsi="Sylfaen"/>
                      <w:spacing w:val="-6"/>
                      <w:lang w:val="en-US"/>
                    </w:rPr>
                    <w:t>է</w:t>
                  </w:r>
                  <w:r>
                    <w:rPr>
                      <w:rFonts w:cs="Sylfaen" w:ascii="Sylfaen" w:hAnsi="Sylfaen"/>
                      <w:spacing w:val="-6"/>
                    </w:rPr>
                    <w:t xml:space="preserve">`  </w:t>
                  </w:r>
                </w:p>
                <w:p>
                  <w:pPr>
                    <w:pStyle w:val="AM6"/>
                    <w:spacing w:before="144" w:after="0"/>
                    <w:ind w:left="0" w:hanging="0"/>
                    <w:rPr>
                      <w:rFonts w:ascii="Times New Roman" w:hAnsi="Times New Roman" w:cs="Times New Roman"/>
                      <w:spacing w:val="-6"/>
                    </w:rPr>
                  </w:pPr>
                  <w:r>
                    <w:rPr>
                      <w:rFonts w:cs="Sylfaen"/>
                      <w:spacing w:val="-6"/>
                      <w:lang w:val="en-US"/>
                    </w:rPr>
                    <w:t>Ա</w:t>
                  </w:r>
                  <w:r>
                    <w:rPr>
                      <w:spacing w:val="-6"/>
                    </w:rPr>
                    <w:t>ñï³¹ñ³ÝùÇ</w:t>
                  </w:r>
                  <w:r>
                    <w:rPr>
                      <w:rFonts w:cs="Times New Roman" w:ascii="Times New Roman" w:hAnsi="Times New Roman"/>
                      <w:spacing w:val="-6"/>
                    </w:rPr>
                    <w:t xml:space="preserve"> </w:t>
                  </w:r>
                  <w:r>
                    <w:rPr>
                      <w:rFonts w:cs="Sylfaen" w:ascii="Times New Roman" w:hAnsi="Times New Roman"/>
                      <w:spacing w:val="-6"/>
                      <w:lang w:val="en-US"/>
                    </w:rPr>
                    <w:t>ծավալը</w:t>
                  </w:r>
                  <w:r>
                    <w:rPr>
                      <w:rFonts w:cs="Times New Roman" w:ascii="Times New Roman" w:hAnsi="Times New Roman"/>
                      <w:spacing w:val="-6"/>
                    </w:rPr>
                    <w:t xml:space="preserve"> </w:t>
                  </w:r>
                  <w:r>
                    <w:rPr>
                      <w:rFonts w:cs="Sylfaen" w:ascii="Times New Roman" w:hAnsi="Times New Roman"/>
                      <w:spacing w:val="-6"/>
                      <w:lang w:val="en-US"/>
                    </w:rPr>
                    <w:t>և</w:t>
                  </w:r>
                  <w:r>
                    <w:rPr>
                      <w:rFonts w:cs="Times New Roman" w:ascii="Times New Roman" w:hAnsi="Times New Roman"/>
                      <w:spacing w:val="-6"/>
                    </w:rPr>
                    <w:t xml:space="preserve"> </w:t>
                  </w:r>
                  <w:r>
                    <w:rPr>
                      <w:spacing w:val="-6"/>
                    </w:rPr>
                    <w:t>³ñÅ»ù</w:t>
                  </w:r>
                  <w:r>
                    <w:rPr>
                      <w:rFonts w:cs="Sylfaen"/>
                      <w:spacing w:val="-6"/>
                      <w:lang w:val="en-US"/>
                    </w:rPr>
                    <w:t>ը</w:t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RU6"/>
                    <w:snapToGrid w:val="false"/>
                    <w:spacing w:before="144" w:after="0"/>
                    <w:rPr>
                      <w:rFonts w:ascii="Times New Roman" w:hAnsi="Times New Roman" w:cs="Times New Roman"/>
                      <w:spacing w:val="4"/>
                    </w:rPr>
                  </w:pPr>
                  <w:r>
                    <w:rPr>
                      <w:rFonts w:cs="Times New Roman"/>
                      <w:spacing w:val="4"/>
                    </w:rPr>
                  </w:r>
                </w:p>
              </w:tc>
            </w:tr>
          </w:tbl>
          <w:p>
            <w:pPr>
              <w:pStyle w:val="Style14"/>
              <w:spacing w:before="144" w:after="0"/>
              <w:ind w:left="-85" w:right="-85" w:hanging="0"/>
              <w:jc w:val="center"/>
              <w:rPr>
                <w:rStyle w:val="AM7Cha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Style w:val="AM7Char"/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44" w:after="0"/>
              <w:ind w:left="0" w:right="0" w:hanging="0"/>
              <w:jc w:val="center"/>
              <w:rPr>
                <w:b/>
                <w:b/>
                <w:spacing w:val="-6"/>
                <w:sz w:val="16"/>
                <w:szCs w:val="18"/>
              </w:rPr>
            </w:pPr>
            <w:r>
              <w:rPr>
                <w:b/>
                <w:spacing w:val="-6"/>
                <w:sz w:val="16"/>
                <w:szCs w:val="18"/>
              </w:rPr>
              <w:t>№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44" w:after="0"/>
              <w:ind w:left="-85" w:right="-85" w:hanging="0"/>
              <w:jc w:val="center"/>
              <w:rPr>
                <w:rFonts w:ascii="Times Armenian" w:hAnsi="Times Armenian" w:cs="Times Armenian"/>
                <w:b/>
                <w:b/>
                <w:spacing w:val="-6"/>
                <w:sz w:val="16"/>
                <w:szCs w:val="18"/>
              </w:rPr>
            </w:pPr>
            <w:r>
              <w:rPr>
                <w:rStyle w:val="AM7Char"/>
              </w:rPr>
              <w:t>²ñï³¹ñ³ÝùÇ ³Ýí³ÝáõÙÁ</w:t>
              <w:br/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44" w:after="0"/>
              <w:ind w:left="-85" w:right="-85" w:hanging="0"/>
              <w:jc w:val="center"/>
              <w:rPr/>
            </w:pPr>
            <w:r>
              <w:rPr>
                <w:rStyle w:val="AM7Char"/>
              </w:rPr>
              <w:t>ø³Ý³Ï</w:t>
            </w:r>
            <w:r>
              <w:rPr>
                <w:rFonts w:cs="Times Armenian" w:ascii="Times Armenian" w:hAnsi="Times Armenian"/>
                <w:b/>
                <w:spacing w:val="4"/>
                <w:sz w:val="16"/>
                <w:szCs w:val="18"/>
              </w:rPr>
              <w:b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M7"/>
              <w:spacing w:before="0" w:after="0"/>
              <w:rPr>
                <w:spacing w:val="4"/>
              </w:rPr>
            </w:pPr>
            <w:r>
              <w:rPr>
                <w:spacing w:val="4"/>
              </w:rPr>
              <w:t xml:space="preserve">ØÇ³íáñÇ ·ÇÝÁ, ¹ñ³Ù, Ý»ñ³éÛ³É ²²Ð </w:t>
            </w:r>
          </w:p>
          <w:p>
            <w:pPr>
              <w:pStyle w:val="Style14"/>
              <w:spacing w:before="0" w:after="0"/>
              <w:ind w:left="-85" w:right="-85" w:hanging="0"/>
              <w:jc w:val="center"/>
              <w:rPr>
                <w:b/>
                <w:b/>
                <w:spacing w:val="4"/>
                <w:sz w:val="16"/>
                <w:szCs w:val="18"/>
              </w:rPr>
            </w:pPr>
            <w:r>
              <w:rPr>
                <w:b/>
                <w:spacing w:val="4"/>
                <w:sz w:val="16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M7"/>
              <w:spacing w:before="0" w:after="0"/>
              <w:rPr>
                <w:spacing w:val="4"/>
              </w:rPr>
            </w:pPr>
            <w:r>
              <w:rPr>
                <w:spacing w:val="4"/>
              </w:rPr>
              <w:t>ÀÝ¹Ñ³Ýáõñ ·ÇÝÁ, ¹ñ³Ù Ý»ñ³éÛ³É ²²Ð</w:t>
            </w:r>
          </w:p>
          <w:p>
            <w:pPr>
              <w:pStyle w:val="Style14"/>
              <w:spacing w:before="0" w:after="0"/>
              <w:ind w:left="-85" w:right="-85" w:hanging="0"/>
              <w:jc w:val="center"/>
              <w:rPr>
                <w:b/>
                <w:b/>
                <w:spacing w:val="4"/>
                <w:sz w:val="16"/>
                <w:szCs w:val="18"/>
              </w:rPr>
            </w:pPr>
            <w:r>
              <w:rPr>
                <w:b/>
                <w:spacing w:val="4"/>
                <w:sz w:val="16"/>
                <w:szCs w:val="18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144" w:after="0"/>
              <w:ind w:left="-85" w:right="-85" w:hanging="0"/>
              <w:jc w:val="center"/>
              <w:rPr/>
            </w:pPr>
            <w:r>
              <w:rPr>
                <w:rStyle w:val="AM7Char"/>
              </w:rPr>
              <w:t>Ø³ï³Ï³ñ³ñÙ³Ý Å³ÙÏ»ïÁ</w:t>
            </w:r>
            <w:r>
              <w:rPr>
                <w:rFonts w:cs="Times Armenian" w:ascii="Times Armenian" w:hAnsi="Times Armenian"/>
                <w:b/>
                <w:spacing w:val="4"/>
                <w:sz w:val="16"/>
                <w:szCs w:val="18"/>
              </w:rPr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44" w:after="0"/>
              <w:ind w:left="0" w:hanging="0"/>
              <w:jc w:val="center"/>
              <w:rPr>
                <w:rFonts w:ascii="Times Armenian" w:hAnsi="Times Armenian" w:cs="Times Armenian"/>
                <w:spacing w:val="-6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pacing w:val="-6"/>
                <w:sz w:val="18"/>
                <w:szCs w:val="18"/>
                <w:lang w:val="en-US"/>
              </w:rPr>
              <w:t>1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2" w:hanging="0"/>
              <w:rPr>
                <w:lang w:val="en-US"/>
              </w:rPr>
            </w:pPr>
            <w:r>
              <w:rPr>
                <w:rStyle w:val="Bodytext295pt"/>
              </w:rPr>
              <w:t>Շրջադարձային տեսախցիկ (</w:t>
            </w:r>
            <w:r>
              <w:rPr>
                <w:rStyle w:val="Bodytext295pt"/>
                <w:lang w:val="en-US"/>
              </w:rPr>
              <w:t>Optical</w:t>
            </w:r>
            <w:r>
              <w:rPr>
                <w:rStyle w:val="Bodytext295pt"/>
              </w:rPr>
              <w:t xml:space="preserve"> </w:t>
            </w:r>
            <w:r>
              <w:rPr>
                <w:rStyle w:val="Bodytext295pt"/>
                <w:lang w:val="en-US"/>
              </w:rPr>
              <w:t>Zoom</w:t>
            </w:r>
            <w:r>
              <w:rPr>
                <w:rStyle w:val="Bodytext295pt"/>
              </w:rPr>
              <w:t>։ 25</w:t>
            </w:r>
            <w:r>
              <w:rPr>
                <w:rStyle w:val="Bodytext295pt"/>
                <w:lang w:val="en-US"/>
              </w:rPr>
              <w:t>x</w:t>
            </w:r>
            <w:r>
              <w:rPr>
                <w:rStyle w:val="Bodytext295pt"/>
              </w:rPr>
              <w:t xml:space="preserve">, </w:t>
            </w:r>
            <w:r>
              <w:rPr>
                <w:rStyle w:val="Bodytext295pt"/>
                <w:lang w:val="en-US"/>
              </w:rPr>
              <w:t>Digital Zoom</w:t>
            </w:r>
            <w:r>
              <w:rPr>
                <w:rStyle w:val="Bodytext295pt"/>
              </w:rPr>
              <w:t>։ 16x, IR~100</w:t>
            </w:r>
            <w:r>
              <w:rPr>
                <w:rStyle w:val="Bodytext295pt"/>
                <w:lang w:val="en-US"/>
              </w:rPr>
              <w:t>m</w:t>
            </w:r>
            <w:r>
              <w:rPr>
                <w:rStyle w:val="Bodytext295pt"/>
              </w:rPr>
              <w:t>,</w:t>
            </w:r>
            <w:r>
              <w:rPr>
                <w:rStyle w:val="Bodytext295pt"/>
                <w:lang w:val="en-US"/>
              </w:rPr>
              <w:t>DC</w:t>
            </w:r>
            <w:r>
              <w:rPr>
                <w:rStyle w:val="Bodytext295pt"/>
              </w:rPr>
              <w:t>12</w:t>
            </w:r>
            <w:r>
              <w:rPr>
                <w:rStyle w:val="Bodytext295pt"/>
                <w:lang w:val="en-US"/>
              </w:rPr>
              <w:t>V)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left="0" w:hanging="0"/>
              <w:jc w:val="right"/>
              <w:rPr>
                <w:lang w:val="hy-AM"/>
              </w:rPr>
            </w:pPr>
            <w:r>
              <w:rPr>
                <w:rStyle w:val="Bodytext295pt"/>
                <w:b/>
                <w:sz w:val="22"/>
                <w:szCs w:val="22"/>
              </w:rPr>
              <w:t>1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ind w:left="0" w:right="57" w:hanging="0"/>
              <w:jc w:val="center"/>
              <w:rPr>
                <w:rFonts w:ascii="Sylfaen" w:hAnsi="Sylfaen" w:cs="Sylfaen"/>
                <w:spacing w:val="4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ascii="Sylfaen" w:hAnsi="Sylfaen" w:cs="Sylfaen"/>
                <w:spacing w:val="4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pacing w:val="4"/>
                <w:sz w:val="21"/>
                <w:szCs w:val="21"/>
                <w:lang w:val="en-US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rFonts w:ascii="Sylfaen" w:hAnsi="Sylfaen" w:cs="Sylfaen"/>
                <w:spacing w:val="4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pacing w:val="4"/>
                <w:sz w:val="18"/>
                <w:szCs w:val="18"/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/>
                <w:spacing w:val="4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44" w:after="0"/>
              <w:ind w:left="0" w:hanging="0"/>
              <w:jc w:val="center"/>
              <w:rPr>
                <w:rFonts w:ascii="Sylfaen" w:hAnsi="Sylfaen" w:cs="Sylfaen"/>
                <w:spacing w:val="-6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2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2" w:hanging="0"/>
              <w:rPr>
                <w:lang w:val="hy-AM"/>
              </w:rPr>
            </w:pPr>
            <w:r>
              <w:rPr>
                <w:rStyle w:val="Bodytext295pt"/>
              </w:rPr>
              <w:t>Արտաքին տեղադրման տեսախցիկ FullHD վարիոֆոկալ օբյեկտիվով 2,8–12mm Lens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left="0" w:hanging="0"/>
              <w:jc w:val="right"/>
              <w:rPr>
                <w:lang w:val="hy-AM"/>
              </w:rPr>
            </w:pPr>
            <w:r>
              <w:rPr>
                <w:rStyle w:val="Bodytext295pt"/>
                <w:b/>
                <w:sz w:val="22"/>
                <w:szCs w:val="22"/>
              </w:rPr>
              <w:t>9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ind w:left="0" w:right="57" w:hanging="0"/>
              <w:jc w:val="center"/>
              <w:rPr>
                <w:rFonts w:ascii="Sylfaen" w:hAnsi="Sylfaen" w:cs="Sylfaen"/>
                <w:spacing w:val="4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ascii="Sylfaen" w:hAnsi="Sylfaen" w:cs="Sylfaen"/>
                <w:spacing w:val="4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rFonts w:ascii="Sylfaen" w:hAnsi="Sylfaen" w:cs="Sylfaen"/>
                <w:spacing w:val="4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pacing w:val="4"/>
                <w:sz w:val="18"/>
                <w:szCs w:val="18"/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18"/>
                <w:szCs w:val="18"/>
                <w:highlight w:val="yellow"/>
                <w:lang w:val="hy-AM"/>
              </w:rPr>
            </w:pPr>
            <w:r>
              <w:rPr>
                <w:rFonts w:cs="Times Armenian" w:ascii="Times Armenian" w:hAnsi="Times Armenian"/>
                <w:b/>
                <w:spacing w:val="4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6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44" w:after="0"/>
              <w:ind w:left="0" w:hanging="0"/>
              <w:jc w:val="center"/>
              <w:rPr>
                <w:rFonts w:ascii="Sylfaen" w:hAnsi="Sylfaen" w:cs="Sylfaen"/>
                <w:spacing w:val="-6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3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Style w:val="Bodytext295pt"/>
              </w:rPr>
              <w:t>Տեսախցիկ արտաքին տեղադրման FullHD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left="0" w:hanging="0"/>
              <w:jc w:val="right"/>
              <w:rPr/>
            </w:pPr>
            <w:r>
              <w:rPr>
                <w:rStyle w:val="Bodytext295pt"/>
                <w:b/>
                <w:sz w:val="22"/>
                <w:szCs w:val="22"/>
              </w:rPr>
              <w:t>20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ind w:left="0" w:right="57" w:hanging="0"/>
              <w:jc w:val="center"/>
              <w:rPr>
                <w:rFonts w:ascii="Sylfaen" w:hAnsi="Sylfaen" w:cs="Sylfaen"/>
                <w:spacing w:val="4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ascii="Sylfaen" w:hAnsi="Sylfaen" w:cs="Sylfaen"/>
                <w:spacing w:val="4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pacing w:val="4"/>
                <w:sz w:val="21"/>
                <w:szCs w:val="21"/>
                <w:lang w:val="en-US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rFonts w:ascii="Sylfaen" w:hAnsi="Sylfaen" w:cs="Sylfaen"/>
                <w:spacing w:val="4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pacing w:val="4"/>
                <w:sz w:val="18"/>
                <w:szCs w:val="18"/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/>
                <w:spacing w:val="4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44" w:after="0"/>
              <w:ind w:left="0" w:hanging="0"/>
              <w:jc w:val="center"/>
              <w:rPr>
                <w:rFonts w:ascii="Sylfaen" w:hAnsi="Sylfaen" w:cs="Sylfaen"/>
                <w:spacing w:val="-6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4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2" w:hanging="0"/>
              <w:rPr>
                <w:lang w:val="en-US"/>
              </w:rPr>
            </w:pPr>
            <w:r>
              <w:rPr>
                <w:rStyle w:val="Bodytext295pt"/>
              </w:rPr>
              <w:t>Ձայնագրող սարք 16 տեսախցիկի համար (16-</w:t>
            </w:r>
            <w:r>
              <w:rPr>
                <w:rStyle w:val="Bodytext295pt"/>
                <w:lang w:val="en-US"/>
              </w:rPr>
              <w:t>ch</w:t>
            </w:r>
            <w:r>
              <w:rPr>
                <w:rStyle w:val="Bodytext295pt"/>
              </w:rPr>
              <w:t xml:space="preserve"> </w:t>
            </w:r>
            <w:r>
              <w:rPr>
                <w:rStyle w:val="Bodytext295pt"/>
                <w:lang w:val="en-US"/>
              </w:rPr>
              <w:t>video</w:t>
            </w:r>
            <w:r>
              <w:rPr>
                <w:rStyle w:val="Bodytext295pt"/>
              </w:rPr>
              <w:t>&amp; 1-</w:t>
            </w:r>
            <w:r>
              <w:rPr>
                <w:rStyle w:val="Bodytext295pt"/>
                <w:lang w:val="en-US"/>
              </w:rPr>
              <w:t>ch audio input</w:t>
            </w:r>
            <w:r>
              <w:rPr>
                <w:rStyle w:val="Bodytext295pt"/>
              </w:rPr>
              <w:t>,</w:t>
            </w:r>
            <w:r>
              <w:rPr>
                <w:rStyle w:val="Bodytext295pt"/>
                <w:lang w:val="en-US"/>
              </w:rPr>
              <w:t xml:space="preserve"> H265</w:t>
            </w:r>
            <w:r>
              <w:rPr>
                <w:rStyle w:val="Bodytext295pt"/>
              </w:rPr>
              <w:t>/</w:t>
            </w:r>
            <w:r>
              <w:rPr>
                <w:rStyle w:val="Bodytext295pt"/>
                <w:lang w:val="en-US"/>
              </w:rPr>
              <w:t>H</w:t>
            </w:r>
            <w:r>
              <w:rPr>
                <w:rStyle w:val="Bodytext295pt"/>
              </w:rPr>
              <w:t>265+</w:t>
            </w:r>
            <w:r>
              <w:rPr>
                <w:rStyle w:val="Bodytext295pt"/>
                <w:lang w:val="en-US"/>
              </w:rPr>
              <w:t>compression</w:t>
            </w:r>
            <w:r>
              <w:rPr>
                <w:rStyle w:val="Bodytext295pt"/>
              </w:rPr>
              <w:t xml:space="preserve">, 2 </w:t>
            </w:r>
            <w:r>
              <w:rPr>
                <w:rStyle w:val="Bodytext295pt"/>
                <w:lang w:val="en-US"/>
              </w:rPr>
              <w:t>SATA interface</w:t>
            </w:r>
            <w:r>
              <w:rPr>
                <w:rStyle w:val="Bodytext295pt"/>
              </w:rPr>
              <w:t>)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left="0" w:hanging="0"/>
              <w:jc w:val="right"/>
              <w:rPr/>
            </w:pPr>
            <w:r>
              <w:rPr>
                <w:rStyle w:val="Bodytext295pt"/>
                <w:b/>
                <w:sz w:val="22"/>
                <w:szCs w:val="22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ind w:left="0" w:right="57" w:hanging="0"/>
              <w:jc w:val="center"/>
              <w:rPr>
                <w:rFonts w:ascii="Sylfaen" w:hAnsi="Sylfaen" w:cs="Sylfaen"/>
                <w:spacing w:val="4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ascii="Sylfaen" w:hAnsi="Sylfaen" w:cs="Sylfaen"/>
                <w:spacing w:val="4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pacing w:val="4"/>
                <w:sz w:val="21"/>
                <w:szCs w:val="21"/>
                <w:lang w:val="en-US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rFonts w:ascii="Sylfaen" w:hAnsi="Sylfaen" w:cs="Sylfaen"/>
                <w:spacing w:val="4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pacing w:val="4"/>
                <w:sz w:val="18"/>
                <w:szCs w:val="18"/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/>
                <w:spacing w:val="4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44" w:after="0"/>
              <w:ind w:left="0" w:hanging="0"/>
              <w:jc w:val="center"/>
              <w:rPr>
                <w:rFonts w:ascii="Sylfaen" w:hAnsi="Sylfaen" w:cs="Sylfaen"/>
                <w:spacing w:val="-6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5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Style w:val="Bodytext295pt"/>
              </w:rPr>
              <w:t>Կոշտ սկավառակ HDD 4 Tb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left="0" w:hanging="0"/>
              <w:jc w:val="right"/>
              <w:rPr/>
            </w:pPr>
            <w:r>
              <w:rPr>
                <w:rStyle w:val="Bodytext295pt"/>
                <w:b/>
                <w:sz w:val="22"/>
                <w:szCs w:val="22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ind w:left="0" w:right="57" w:hanging="0"/>
              <w:jc w:val="center"/>
              <w:rPr>
                <w:rFonts w:ascii="Sylfaen" w:hAnsi="Sylfaen" w:cs="Sylfaen"/>
                <w:spacing w:val="4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ascii="Sylfaen" w:hAnsi="Sylfaen" w:cs="Sylfaen"/>
                <w:spacing w:val="4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pacing w:val="4"/>
                <w:sz w:val="21"/>
                <w:szCs w:val="21"/>
                <w:lang w:val="en-US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rFonts w:ascii="Sylfaen" w:hAnsi="Sylfaen" w:cs="Sylfaen"/>
                <w:spacing w:val="4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pacing w:val="4"/>
                <w:sz w:val="18"/>
                <w:szCs w:val="18"/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/>
                <w:spacing w:val="4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44" w:after="0"/>
              <w:ind w:left="0" w:hanging="0"/>
              <w:jc w:val="center"/>
              <w:rPr>
                <w:rFonts w:ascii="Sylfaen" w:hAnsi="Sylfaen" w:cs="Sylfaen"/>
                <w:spacing w:val="-6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6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2" w:hanging="0"/>
              <w:rPr>
                <w:lang w:val="hy-AM"/>
              </w:rPr>
            </w:pPr>
            <w:r>
              <w:rPr>
                <w:rStyle w:val="Bodytext295pt"/>
              </w:rPr>
              <w:t>Ս</w:t>
            </w:r>
            <w:r>
              <w:rPr>
                <w:rStyle w:val="Bodytext295pt"/>
                <w:lang w:val="en-US"/>
              </w:rPr>
              <w:t>ն</w:t>
            </w:r>
            <w:r>
              <w:rPr>
                <w:rStyle w:val="Bodytext295pt"/>
              </w:rPr>
              <w:t>ուցմա</w:t>
            </w:r>
            <w:r>
              <w:rPr>
                <w:rStyle w:val="Bodytext295pt"/>
                <w:lang w:val="en-US"/>
              </w:rPr>
              <w:t>ն</w:t>
            </w:r>
            <w:r>
              <w:rPr>
                <w:rStyle w:val="Bodytext295pt"/>
              </w:rPr>
              <w:t xml:space="preserve"> </w:t>
            </w:r>
            <w:r>
              <w:rPr>
                <w:rStyle w:val="Bodytext295pt"/>
                <w:lang w:val="en-US"/>
              </w:rPr>
              <w:t>աղ</w:t>
            </w:r>
            <w:r>
              <w:rPr>
                <w:rStyle w:val="Bodytext295pt"/>
              </w:rPr>
              <w:t>բ</w:t>
            </w:r>
            <w:r>
              <w:rPr>
                <w:rStyle w:val="Bodytext295pt"/>
                <w:lang w:val="en-US"/>
              </w:rPr>
              <w:t>յ</w:t>
            </w:r>
            <w:r>
              <w:rPr>
                <w:rStyle w:val="Bodytext295pt"/>
              </w:rPr>
              <w:t>ուր 10A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left="0" w:hanging="0"/>
              <w:jc w:val="right"/>
              <w:rPr/>
            </w:pPr>
            <w:r>
              <w:rPr>
                <w:rStyle w:val="Bodytext295pt"/>
                <w:b/>
                <w:sz w:val="22"/>
                <w:szCs w:val="22"/>
              </w:rPr>
              <w:t>6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ind w:left="0" w:right="57" w:hanging="0"/>
              <w:jc w:val="center"/>
              <w:rPr>
                <w:rFonts w:ascii="Sylfaen" w:hAnsi="Sylfaen" w:cs="Sylfaen"/>
                <w:spacing w:val="4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ascii="Sylfaen" w:hAnsi="Sylfaen" w:cs="Sylfaen"/>
                <w:spacing w:val="4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pacing w:val="4"/>
                <w:sz w:val="21"/>
                <w:szCs w:val="21"/>
                <w:lang w:val="en-US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rFonts w:ascii="Sylfaen" w:hAnsi="Sylfaen" w:cs="Sylfaen"/>
                <w:spacing w:val="4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pacing w:val="4"/>
                <w:sz w:val="18"/>
                <w:szCs w:val="18"/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/>
                <w:spacing w:val="4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44" w:after="0"/>
              <w:ind w:left="0" w:hanging="0"/>
              <w:jc w:val="center"/>
              <w:rPr>
                <w:rFonts w:ascii="Sylfaen" w:hAnsi="Sylfaen" w:cs="Sylfaen"/>
                <w:spacing w:val="-6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7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Style w:val="Bodytext295pt"/>
              </w:rPr>
              <w:t>Վիդեոազդանշանի ուժեղացուցիչ (պտտած զույգով)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left="0" w:hanging="0"/>
              <w:jc w:val="right"/>
              <w:rPr/>
            </w:pPr>
            <w:r>
              <w:rPr>
                <w:rStyle w:val="Bodytext295pt"/>
                <w:b/>
                <w:sz w:val="22"/>
                <w:szCs w:val="22"/>
              </w:rPr>
              <w:t>30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ind w:left="0" w:right="57" w:hanging="0"/>
              <w:jc w:val="center"/>
              <w:rPr>
                <w:rFonts w:ascii="Sylfaen" w:hAnsi="Sylfaen" w:cs="Sylfaen"/>
                <w:spacing w:val="4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ascii="Sylfaen" w:hAnsi="Sylfaen" w:cs="Sylfaen"/>
                <w:spacing w:val="4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pacing w:val="4"/>
                <w:sz w:val="21"/>
                <w:szCs w:val="21"/>
                <w:lang w:val="en-US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rFonts w:ascii="Sylfaen" w:hAnsi="Sylfaen" w:cs="Sylfaen"/>
                <w:spacing w:val="4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pacing w:val="4"/>
                <w:sz w:val="18"/>
                <w:szCs w:val="18"/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/>
                <w:spacing w:val="4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44" w:after="0"/>
              <w:ind w:left="0" w:hanging="0"/>
              <w:jc w:val="center"/>
              <w:rPr>
                <w:rFonts w:ascii="Sylfaen" w:hAnsi="Sylfaen" w:cs="Sylfaen"/>
                <w:spacing w:val="-6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8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Style w:val="Bodytext295pt"/>
              </w:rPr>
              <w:t>Կայծակից պաշտպանող սարք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left="0" w:hanging="0"/>
              <w:jc w:val="right"/>
              <w:rPr/>
            </w:pPr>
            <w:r>
              <w:rPr>
                <w:rStyle w:val="Bodytext295pt"/>
                <w:b/>
                <w:sz w:val="22"/>
                <w:szCs w:val="22"/>
              </w:rPr>
              <w:t>60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ind w:left="0" w:right="57" w:hanging="0"/>
              <w:jc w:val="center"/>
              <w:rPr>
                <w:rFonts w:ascii="Sylfaen" w:hAnsi="Sylfaen" w:cs="Sylfaen"/>
                <w:spacing w:val="4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ascii="Sylfaen" w:hAnsi="Sylfaen" w:cs="Sylfaen"/>
                <w:spacing w:val="4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pacing w:val="4"/>
                <w:sz w:val="21"/>
                <w:szCs w:val="21"/>
                <w:lang w:val="en-US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rFonts w:ascii="Sylfaen" w:hAnsi="Sylfaen" w:cs="Sylfaen"/>
                <w:spacing w:val="4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pacing w:val="4"/>
                <w:sz w:val="18"/>
                <w:szCs w:val="18"/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/>
                <w:spacing w:val="4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44" w:after="0"/>
              <w:ind w:left="0" w:hanging="0"/>
              <w:jc w:val="center"/>
              <w:rPr>
                <w:rFonts w:ascii="Sylfaen" w:hAnsi="Sylfaen" w:cs="Sylfaen"/>
                <w:spacing w:val="-6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9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2" w:hanging="0"/>
              <w:rPr>
                <w:b/>
                <w:b/>
              </w:rPr>
            </w:pPr>
            <w:r>
              <w:rPr>
                <w:rStyle w:val="Bodytext295pt"/>
                <w:lang w:val="en-US"/>
              </w:rPr>
              <w:t>UPS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left="0" w:hanging="0"/>
              <w:jc w:val="right"/>
              <w:rPr/>
            </w:pPr>
            <w:r>
              <w:rPr>
                <w:rStyle w:val="Bodytext295pt"/>
                <w:b/>
                <w:sz w:val="22"/>
                <w:szCs w:val="22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ind w:left="0" w:right="57" w:hanging="0"/>
              <w:jc w:val="center"/>
              <w:rPr>
                <w:rFonts w:ascii="Sylfaen" w:hAnsi="Sylfaen" w:cs="Sylfaen"/>
                <w:spacing w:val="4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ascii="Sylfaen" w:hAnsi="Sylfaen" w:cs="Sylfaen"/>
                <w:spacing w:val="4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pacing w:val="4"/>
                <w:sz w:val="21"/>
                <w:szCs w:val="21"/>
                <w:lang w:val="en-US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rFonts w:ascii="Sylfaen" w:hAnsi="Sylfaen" w:cs="Sylfaen"/>
                <w:spacing w:val="4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pacing w:val="4"/>
                <w:sz w:val="18"/>
                <w:szCs w:val="18"/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/>
                <w:spacing w:val="4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44" w:after="0"/>
              <w:ind w:left="0" w:hanging="0"/>
              <w:jc w:val="center"/>
              <w:rPr>
                <w:rFonts w:ascii="Sylfaen" w:hAnsi="Sylfaen" w:cs="Sylfaen"/>
                <w:spacing w:val="-6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10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Style w:val="Bodytext295pt"/>
              </w:rPr>
              <w:t>Մոնիտոր 19"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left="0" w:hanging="0"/>
              <w:jc w:val="right"/>
              <w:rPr/>
            </w:pPr>
            <w:r>
              <w:rPr>
                <w:rStyle w:val="Bodytext295pt"/>
                <w:b/>
                <w:sz w:val="22"/>
                <w:szCs w:val="22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ind w:left="0" w:right="57" w:hanging="0"/>
              <w:jc w:val="center"/>
              <w:rPr>
                <w:rFonts w:ascii="Sylfaen" w:hAnsi="Sylfaen" w:cs="Sylfaen"/>
                <w:spacing w:val="4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ascii="Sylfaen" w:hAnsi="Sylfaen" w:cs="Sylfaen"/>
                <w:spacing w:val="4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pacing w:val="4"/>
                <w:sz w:val="21"/>
                <w:szCs w:val="21"/>
                <w:lang w:val="en-US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rFonts w:ascii="Sylfaen" w:hAnsi="Sylfaen" w:cs="Sylfaen"/>
                <w:spacing w:val="4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pacing w:val="4"/>
                <w:sz w:val="18"/>
                <w:szCs w:val="18"/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/>
                <w:spacing w:val="4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44" w:after="0"/>
              <w:ind w:left="0" w:hanging="0"/>
              <w:jc w:val="center"/>
              <w:rPr>
                <w:rFonts w:ascii="Sylfaen" w:hAnsi="Sylfaen" w:cs="Sylfaen"/>
                <w:spacing w:val="-6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11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Style w:val="Bodytext295pt"/>
              </w:rPr>
              <w:t>Գոֆրե խողովակ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left="0" w:hanging="0"/>
              <w:jc w:val="right"/>
              <w:rPr/>
            </w:pPr>
            <w:r>
              <w:rPr>
                <w:rStyle w:val="Bodytext295pt"/>
                <w:b/>
                <w:sz w:val="22"/>
                <w:szCs w:val="22"/>
              </w:rPr>
              <w:t>250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ind w:left="0" w:right="57" w:hanging="0"/>
              <w:jc w:val="center"/>
              <w:rPr>
                <w:rFonts w:ascii="Sylfaen" w:hAnsi="Sylfaen" w:cs="Sylfaen"/>
                <w:spacing w:val="4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ascii="Sylfaen" w:hAnsi="Sylfaen" w:cs="Sylfaen"/>
                <w:spacing w:val="4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pacing w:val="4"/>
                <w:sz w:val="21"/>
                <w:szCs w:val="21"/>
                <w:lang w:val="en-US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rFonts w:ascii="Sylfaen" w:hAnsi="Sylfaen" w:cs="Sylfaen"/>
                <w:spacing w:val="4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pacing w:val="4"/>
                <w:sz w:val="18"/>
                <w:szCs w:val="18"/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/>
                <w:spacing w:val="4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44" w:after="0"/>
              <w:ind w:left="0" w:hanging="0"/>
              <w:jc w:val="center"/>
              <w:rPr>
                <w:rFonts w:ascii="Sylfaen" w:hAnsi="Sylfaen" w:cs="Sylfaen"/>
                <w:spacing w:val="-6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12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Style w:val="Bodytext295pt"/>
              </w:rPr>
              <w:t>Մոնտաժման տուփ 10*1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left="0" w:hanging="0"/>
              <w:jc w:val="right"/>
              <w:rPr/>
            </w:pPr>
            <w:r>
              <w:rPr>
                <w:rStyle w:val="Bodytext295pt"/>
                <w:b/>
                <w:sz w:val="22"/>
                <w:szCs w:val="22"/>
              </w:rPr>
              <w:t>30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ind w:left="0" w:right="57" w:hanging="0"/>
              <w:jc w:val="center"/>
              <w:rPr>
                <w:rFonts w:ascii="Sylfaen" w:hAnsi="Sylfaen" w:cs="Sylfaen"/>
                <w:spacing w:val="4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ascii="Sylfaen" w:hAnsi="Sylfaen" w:cs="Sylfaen"/>
                <w:spacing w:val="4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pacing w:val="4"/>
                <w:sz w:val="21"/>
                <w:szCs w:val="21"/>
                <w:lang w:val="en-US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rFonts w:ascii="Sylfaen" w:hAnsi="Sylfaen" w:cs="Sylfaen"/>
                <w:spacing w:val="4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pacing w:val="4"/>
                <w:sz w:val="18"/>
                <w:szCs w:val="18"/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/>
                <w:spacing w:val="4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44" w:after="0"/>
              <w:ind w:left="0" w:hanging="0"/>
              <w:jc w:val="center"/>
              <w:rPr>
                <w:rFonts w:ascii="Sylfaen" w:hAnsi="Sylfaen" w:cs="Sylfaen"/>
                <w:spacing w:val="-6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13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Style w:val="Bodytext295pt"/>
              </w:rPr>
              <w:t>Մոնտաժման տուփ 30*3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left="0" w:hanging="0"/>
              <w:jc w:val="right"/>
              <w:rPr/>
            </w:pPr>
            <w:r>
              <w:rPr>
                <w:rStyle w:val="Bodytext295pt"/>
                <w:b/>
                <w:sz w:val="22"/>
                <w:szCs w:val="22"/>
              </w:rPr>
              <w:t>6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ind w:left="0" w:right="57" w:hanging="0"/>
              <w:jc w:val="center"/>
              <w:rPr>
                <w:rFonts w:ascii="Sylfaen" w:hAnsi="Sylfaen" w:cs="Sylfaen"/>
                <w:spacing w:val="4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ascii="Sylfaen" w:hAnsi="Sylfaen" w:cs="Sylfaen"/>
                <w:spacing w:val="4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pacing w:val="4"/>
                <w:sz w:val="21"/>
                <w:szCs w:val="21"/>
                <w:lang w:val="en-US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rFonts w:ascii="Sylfaen" w:hAnsi="Sylfaen" w:cs="Sylfaen"/>
                <w:spacing w:val="4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pacing w:val="4"/>
                <w:sz w:val="18"/>
                <w:szCs w:val="18"/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/>
                <w:spacing w:val="4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44" w:after="0"/>
              <w:ind w:left="0" w:hanging="0"/>
              <w:jc w:val="center"/>
              <w:rPr>
                <w:rFonts w:ascii="Sylfaen" w:hAnsi="Sylfaen" w:cs="Sylfaen"/>
                <w:spacing w:val="-6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14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Style w:val="Bodytext295pt"/>
              </w:rPr>
              <w:t>Մալուխ FTP արտաքին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left="0" w:hanging="0"/>
              <w:jc w:val="right"/>
              <w:rPr/>
            </w:pPr>
            <w:r>
              <w:rPr>
                <w:rStyle w:val="Bodytext295pt"/>
                <w:b/>
                <w:sz w:val="22"/>
                <w:szCs w:val="22"/>
              </w:rPr>
              <w:t>200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ind w:left="0" w:right="57" w:hanging="0"/>
              <w:jc w:val="center"/>
              <w:rPr>
                <w:rFonts w:ascii="Sylfaen" w:hAnsi="Sylfaen" w:cs="Sylfaen"/>
                <w:spacing w:val="4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ascii="Sylfaen" w:hAnsi="Sylfaen" w:cs="Sylfaen"/>
                <w:spacing w:val="4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pacing w:val="4"/>
                <w:sz w:val="21"/>
                <w:szCs w:val="21"/>
                <w:lang w:val="en-US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rFonts w:ascii="Sylfaen" w:hAnsi="Sylfaen" w:cs="Sylfaen"/>
                <w:spacing w:val="4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pacing w:val="4"/>
                <w:sz w:val="18"/>
                <w:szCs w:val="18"/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/>
                <w:spacing w:val="4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44" w:after="0"/>
              <w:ind w:left="0" w:hanging="0"/>
              <w:jc w:val="center"/>
              <w:rPr>
                <w:rFonts w:ascii="Sylfaen" w:hAnsi="Sylfaen" w:cs="Sylfaen"/>
                <w:spacing w:val="-6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15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Style w:val="Bodytext295pt"/>
              </w:rPr>
              <w:t>Մալուխ2*1,5 արտաքին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left="0" w:hanging="0"/>
              <w:jc w:val="right"/>
              <w:rPr/>
            </w:pPr>
            <w:r>
              <w:rPr>
                <w:rStyle w:val="Bodytext295pt"/>
                <w:b/>
                <w:sz w:val="22"/>
                <w:szCs w:val="22"/>
              </w:rPr>
              <w:t>300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ind w:left="0" w:right="57" w:hanging="0"/>
              <w:jc w:val="center"/>
              <w:rPr>
                <w:rFonts w:ascii="Sylfaen" w:hAnsi="Sylfaen" w:cs="Sylfaen"/>
                <w:spacing w:val="4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ascii="Sylfaen" w:hAnsi="Sylfaen" w:cs="Sylfaen"/>
                <w:spacing w:val="4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pacing w:val="4"/>
                <w:sz w:val="21"/>
                <w:szCs w:val="21"/>
                <w:lang w:val="en-US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rFonts w:ascii="Sylfaen" w:hAnsi="Sylfaen" w:cs="Sylfaen"/>
                <w:spacing w:val="4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pacing w:val="4"/>
                <w:sz w:val="18"/>
                <w:szCs w:val="18"/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/>
                <w:spacing w:val="4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44" w:after="0"/>
              <w:ind w:left="0" w:hanging="0"/>
              <w:jc w:val="center"/>
              <w:rPr>
                <w:rFonts w:ascii="Sylfaen" w:hAnsi="Sylfaen" w:cs="Sylfaen"/>
                <w:spacing w:val="-6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16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Style w:val="Bodytext295pt"/>
              </w:rPr>
              <w:t>Մալուխ CCTV արտաքին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left="240" w:hanging="0"/>
              <w:jc w:val="right"/>
              <w:rPr/>
            </w:pPr>
            <w:r>
              <w:rPr>
                <w:rStyle w:val="Bodytext295pt"/>
                <w:b/>
                <w:sz w:val="22"/>
                <w:szCs w:val="22"/>
              </w:rPr>
              <w:t>4 300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ind w:left="0" w:right="57" w:hanging="0"/>
              <w:jc w:val="center"/>
              <w:rPr>
                <w:rFonts w:ascii="Sylfaen" w:hAnsi="Sylfaen" w:cs="Sylfaen"/>
                <w:spacing w:val="4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ascii="Sylfaen" w:hAnsi="Sylfaen" w:cs="Sylfaen"/>
                <w:spacing w:val="4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pacing w:val="4"/>
                <w:sz w:val="21"/>
                <w:szCs w:val="21"/>
                <w:lang w:val="en-US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rFonts w:ascii="Sylfaen" w:hAnsi="Sylfaen" w:cs="Sylfaen"/>
                <w:spacing w:val="4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pacing w:val="4"/>
                <w:sz w:val="18"/>
                <w:szCs w:val="18"/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/>
                <w:spacing w:val="4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44" w:after="0"/>
              <w:ind w:left="0" w:hanging="0"/>
              <w:jc w:val="center"/>
              <w:rPr>
                <w:rFonts w:ascii="Sylfaen" w:hAnsi="Sylfaen" w:cs="Sylfaen"/>
                <w:spacing w:val="-6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17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Style w:val="Bodytext295pt"/>
              </w:rPr>
              <w:t>Մալուխ FTP (ճոպա</w:t>
            </w:r>
            <w:r>
              <w:rPr>
                <w:rStyle w:val="Bodytext295pt"/>
                <w:lang w:val="en-US"/>
              </w:rPr>
              <w:t>ն</w:t>
            </w:r>
            <w:r>
              <w:rPr>
                <w:rStyle w:val="Bodytext295pt"/>
              </w:rPr>
              <w:t>ո</w:t>
            </w:r>
            <w:r>
              <w:rPr>
                <w:rStyle w:val="Bodytext295pt"/>
                <w:lang w:val="en-US"/>
              </w:rPr>
              <w:t>վ</w:t>
            </w:r>
            <w:r>
              <w:rPr>
                <w:rStyle w:val="Bodytext295pt"/>
              </w:rPr>
              <w:t>) արտաքին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left="240" w:hanging="0"/>
              <w:jc w:val="right"/>
              <w:rPr/>
            </w:pPr>
            <w:r>
              <w:rPr>
                <w:rStyle w:val="Bodytext295pt"/>
                <w:b/>
                <w:sz w:val="22"/>
                <w:szCs w:val="22"/>
              </w:rPr>
              <w:t>1 630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ind w:left="0" w:right="57" w:hanging="0"/>
              <w:jc w:val="center"/>
              <w:rPr>
                <w:rFonts w:ascii="Sylfaen" w:hAnsi="Sylfaen" w:cs="Sylfaen"/>
                <w:spacing w:val="4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ascii="Sylfaen" w:hAnsi="Sylfaen" w:cs="Sylfaen"/>
                <w:spacing w:val="4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pacing w:val="4"/>
                <w:sz w:val="21"/>
                <w:szCs w:val="21"/>
                <w:lang w:val="en-US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rFonts w:ascii="Sylfaen" w:hAnsi="Sylfaen" w:cs="Sylfaen"/>
                <w:spacing w:val="4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pacing w:val="4"/>
                <w:sz w:val="18"/>
                <w:szCs w:val="18"/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/>
                <w:spacing w:val="4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44" w:after="0"/>
              <w:ind w:left="0" w:hanging="0"/>
              <w:jc w:val="center"/>
              <w:rPr>
                <w:rFonts w:ascii="Sylfaen" w:hAnsi="Sylfaen" w:cs="Sylfaen"/>
                <w:spacing w:val="-6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18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Style w:val="Bodytext295pt"/>
              </w:rPr>
              <w:t>ճոպան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left="0" w:hanging="0"/>
              <w:jc w:val="right"/>
              <w:rPr/>
            </w:pPr>
            <w:r>
              <w:rPr>
                <w:rStyle w:val="Bodytext295pt"/>
                <w:b/>
                <w:sz w:val="22"/>
                <w:szCs w:val="22"/>
              </w:rPr>
              <w:t>100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ind w:left="0" w:right="57" w:hanging="0"/>
              <w:jc w:val="center"/>
              <w:rPr>
                <w:rFonts w:ascii="Sylfaen" w:hAnsi="Sylfaen" w:cs="Sylfaen"/>
                <w:spacing w:val="4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ascii="Sylfaen" w:hAnsi="Sylfaen" w:cs="Sylfaen"/>
                <w:spacing w:val="4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pacing w:val="4"/>
                <w:sz w:val="21"/>
                <w:szCs w:val="21"/>
                <w:lang w:val="en-US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rFonts w:ascii="Sylfaen" w:hAnsi="Sylfaen" w:cs="Sylfaen"/>
                <w:spacing w:val="4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pacing w:val="4"/>
                <w:sz w:val="18"/>
                <w:szCs w:val="18"/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/>
                <w:spacing w:val="4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44" w:after="0"/>
              <w:ind w:left="0" w:hanging="0"/>
              <w:jc w:val="center"/>
              <w:rPr>
                <w:rFonts w:ascii="Sylfaen" w:hAnsi="Sylfaen" w:cs="Sylfaen"/>
                <w:spacing w:val="-6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19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2" w:hanging="0"/>
              <w:rPr>
                <w:lang w:val="hy-AM"/>
              </w:rPr>
            </w:pPr>
            <w:r>
              <w:rPr>
                <w:rStyle w:val="Bodytext295pt"/>
              </w:rPr>
              <w:t>Մոնտաժ, մոնտաժման պարագաներ, միացում– կարգաբերում, գործուղմաև ծախսեր, տրանսպորտայիև ծախսեր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Sylfaen" w:hAnsi="Sylfaen" w:cs="Sylfaen"/>
                <w:spacing w:val="4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ind w:left="0" w:right="57" w:hanging="0"/>
              <w:jc w:val="center"/>
              <w:rPr>
                <w:rFonts w:ascii="Sylfaen" w:hAnsi="Sylfaen" w:cs="Sylfaen"/>
                <w:spacing w:val="4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ascii="Sylfaen" w:hAnsi="Sylfaen" w:cs="Sylfaen"/>
                <w:spacing w:val="4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spacing w:val="4"/>
                <w:sz w:val="21"/>
                <w:szCs w:val="21"/>
                <w:lang w:val="hy-AM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44" w:after="0"/>
              <w:rPr>
                <w:rFonts w:ascii="Sylfaen" w:hAnsi="Sylfaen" w:cs="Sylfaen"/>
                <w:spacing w:val="4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pacing w:val="4"/>
                <w:sz w:val="18"/>
                <w:szCs w:val="18"/>
                <w:lang w:val="hy-AM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  <w:sz w:val="18"/>
                <w:szCs w:val="18"/>
                <w:highlight w:val="yellow"/>
                <w:lang w:val="hy-AM"/>
              </w:rPr>
            </w:pPr>
            <w:r>
              <w:rPr>
                <w:rFonts w:cs="Times Armenian" w:ascii="Times Armenian" w:hAnsi="Times Armenian"/>
                <w:b/>
                <w:spacing w:val="4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10269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M1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(ëïáñ³·ñáõÃÛõáÝÁ, Î.î)</w:t>
            </w:r>
          </w:p>
          <w:p>
            <w:pPr>
              <w:pStyle w:val="AM10"/>
              <w:rPr>
                <w:rFonts w:eastAsia="Times Armenian"/>
                <w:sz w:val="16"/>
                <w:szCs w:val="16"/>
                <w:lang w:val="en-US" w:eastAsia="ru-RU"/>
              </w:rPr>
            </w:pPr>
            <w:r>
              <w:rPr>
                <w:rFonts w:eastAsia="Times Armenian"/>
                <w:sz w:val="16"/>
                <w:szCs w:val="16"/>
                <w:lang w:val="en-US" w:eastAsia="ru-RU"/>
              </w:rPr>
              <w:t xml:space="preserve">                                                                                                     </w:t>
            </w:r>
          </w:p>
          <w:p>
            <w:pPr>
              <w:pStyle w:val="AM10"/>
              <w:rPr/>
            </w:pPr>
            <w:r>
              <w:rPr>
                <w:sz w:val="16"/>
                <w:szCs w:val="16"/>
                <w:lang w:val="en-US" w:eastAsia="ru-RU"/>
              </w:rPr>
              <w:t>(ëïáñ³·ñáÕÇ ³³½·³ÝáõÝÁ, ³ÝáõÝÁ, Ñ³Ûñ³ÝáõÝÁ, å³ßïáÝÁ)</w:t>
            </w:r>
          </w:p>
        </w:tc>
        <w:tc>
          <w:tcPr>
            <w:tcW w:w="471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U10"/>
              <w:snapToGrid w:val="false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</w:tr>
      <w:tr>
        <w:trPr>
          <w:trHeight w:val="5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vertAlign w:val="superscript"/>
                <w:lang w:eastAsia="ru-RU"/>
              </w:rPr>
            </w:pPr>
            <w:r>
              <w:rPr>
                <w:rFonts w:cs="Times Armenian" w:ascii="Times Armenian" w:hAnsi="Times Armenian"/>
                <w:vertAlign w:val="superscript"/>
                <w:lang w:eastAsia="ru-RU"/>
              </w:rPr>
            </w:r>
          </w:p>
        </w:tc>
        <w:tc>
          <w:tcPr>
            <w:tcW w:w="10269" w:type="dxa"/>
            <w:gridSpan w:val="17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AM30"/>
              <w:spacing w:before="144" w:after="0"/>
              <w:rPr/>
            </w:pPr>
            <w:r>
              <w:rPr/>
              <w:t>Ó¨Ç ³í³ñïÁ</w:t>
            </w:r>
          </w:p>
        </w:tc>
        <w:tc>
          <w:tcPr>
            <w:tcW w:w="471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RU30"/>
              <w:snapToGrid w:val="false"/>
              <w:spacing w:before="144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12" w:hRule="atLeast"/>
        </w:trPr>
        <w:tc>
          <w:tcPr>
            <w:tcW w:w="1034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/>
              <w:t>7.2.2 Èñ³óÙ³Ý Ññ³Ñ³Ý·Ý»ñ</w:t>
            </w:r>
          </w:p>
        </w:tc>
        <w:tc>
          <w:tcPr>
            <w:tcW w:w="4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56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269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/>
              <w:t xml:space="preserve">7.2.2.1 </w:t>
            </w:r>
            <w:r>
              <w:rPr>
                <w:rFonts w:cs="Times New Roman"/>
                <w:spacing w:val="-2"/>
              </w:rPr>
              <w:t>ØñóáõÛÃÇ Ø³ëÝ³ÏÇóÁ ÝßáõÙ ¿ ûý»ñï³ Ý»ñ</w:t>
              <w:softHyphen/>
              <w:t>Ï³Û³óÝ»Éáõ Ù³ëÇÝ Ý³Ù³ÏÇ Ñ³Ù³ñÁ ¨ ³Ùë³ÃÇíÁ, áñÇ Ñ³í»Éí³ÍÁ Ñ³Ý</w:t>
              <w:softHyphen/>
              <w:t>¹Ç</w:t>
              <w:softHyphen/>
              <w:t>ë³</w:t>
              <w:softHyphen/>
              <w:t>ÝáõÙ ¿ ëáõÛÝ ³é¨ïñ³ÛÇÝ ³é³ç³ñÏÁ:</w:t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56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269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/>
              <w:t xml:space="preserve">7.2.2.2 </w:t>
            </w:r>
            <w:r>
              <w:rPr>
                <w:rFonts w:cs="Times New Roman"/>
                <w:spacing w:val="-2"/>
              </w:rPr>
              <w:t>ØñóáõÛÃÇ Ø³ëÝ³ÏÇóÁ å»ïù ¿ ÝßÇ Çñ ÉñÇí ³Ýí³ÝáõÙÁ (Ýß»Éáí Ï³½Ù³</w:t>
              <w:softHyphen/>
              <w:t>Ï»ñ</w:t>
              <w:softHyphen/>
              <w:t>å³</w:t>
              <w:softHyphen/>
              <w:t>Çñ³</w:t>
              <w:softHyphen/>
              <w:t>í³Ï³Ý Ó¨Á) ¨ Ñ³ëó»Ý:</w:t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56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269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/>
              <w:t xml:space="preserve">7.2.2.3 </w:t>
            </w:r>
            <w:r>
              <w:rPr>
                <w:rFonts w:cs="Times New Roman"/>
                <w:spacing w:val="-2"/>
              </w:rPr>
              <w:t>²ÕÛáõë³ÏáõÙ µ»ñíáõÙ ¿ ÇÝùÝÇÝ ³ñï³¹ñ³ÝùÇ ³ñÅ»ùÇ Ñ³ßí³ñÏÁ, ³</w:t>
              <w:softHyphen/>
              <w:t>é³Ýó Éñ³óáõóÇã Í³Ë</w:t>
              <w:softHyphen/>
              <w:t>ë»ñÇ ³ñÅ»</w:t>
              <w:softHyphen/>
              <w:t>ùÇ Ñ³ß</w:t>
              <w:softHyphen/>
              <w:t>í³é</w:t>
              <w:softHyphen/>
              <w:t>Ù³Ý: մÇ³</w:t>
              <w:softHyphen/>
              <w:t>íáñÇ ·ÇÝÁ ¨ ÁÝ¹Ñ³Ýáõñ ³ñÅ»ùÁ å»ïù ¿ Ý»ñ³é»Ý µáÉáñ Ù³ùë³ÛÇÝ ïáõñù»ñÁ, Ñ³ñÏ»¨Á (Ý»ã³éÛ³É` ²²Ð) ¨ ÐÐ ûñ»Ýë¹ñáõ</w:t>
              <w:softHyphen/>
              <w:t>ÃÛ³ÝÁ Ñ³Ù³</w:t>
              <w:softHyphen/>
              <w:t>å³ï³ë</w:t>
              <w:softHyphen/>
              <w:t>Ë³Ý ³ÛÉ å³ñï³¹Çñ í×³ñÝ»ñÁ, µá</w:t>
              <w:softHyphen/>
              <w:t>Éáñ ïñ³Ýë</w:t>
              <w:softHyphen/>
              <w:t>åáñï³ÛÇÝ ¨ ³å³Ñá</w:t>
              <w:softHyphen/>
              <w:t>í³</w:t>
              <w:softHyphen/>
              <w:t>·ñ³</w:t>
              <w:softHyphen/>
              <w:t>Ï³Ý Í³Ë</w:t>
              <w:softHyphen/>
              <w:t>ë»ñÁ, µ»éÝÙ³Ý-µ»éÝ³Ã³÷Ù³Ý Í³Ë</w:t>
              <w:softHyphen/>
              <w:t>ë»ñÁ` Ñ³Ù³</w:t>
              <w:softHyphen/>
              <w:t>Ó³ÛÝ 2</w:t>
              <w:noBreakHyphen/>
              <w:t>ñ¹ “²ñï³¹ñ³ÝùÇ Ù³</w:t>
              <w:softHyphen/>
              <w:t>ï³</w:t>
              <w:softHyphen/>
              <w:softHyphen/>
              <w:t>Ï³ñ³ñÙ³Ý å³ïí»ñ” ¨ 4</w:t>
              <w:noBreakHyphen/>
              <w:t>ñ¹  “ä³Û</w:t>
              <w:softHyphen/>
              <w:t>Ù³Ý³·ñÇ Ý³Ë³</w:t>
              <w:softHyphen/>
              <w:t>·ÇÍ” »ÝÃ³</w:t>
              <w:softHyphen/>
              <w:t>µ³</w:t>
              <w:softHyphen/>
              <w:t>ÅÇÝÝ»ñÇ:</w:t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56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269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/>
              <w:t xml:space="preserve">7.2.2.4 </w:t>
            </w:r>
            <w:r>
              <w:rPr>
                <w:rFonts w:cs="Times New Roman"/>
                <w:spacing w:val="-2"/>
              </w:rPr>
              <w:t xml:space="preserve">²é¨ïñ³ÛÇÝ ³é³ç³ñÏÁ ÏÍ³é³ÛÇ áñå»ë ÑÇÙù ä³ÛÙ³Ý³·ñÇ </w:t>
            </w:r>
            <w:r>
              <w:rPr>
                <w:rFonts w:cs="Times New Roman"/>
                <w:spacing w:val="-2"/>
                <w:lang w:val="en-US"/>
              </w:rPr>
              <w:t>N</w:t>
            </w:r>
            <w:r>
              <w:rPr>
                <w:rFonts w:cs="Times New Roman"/>
                <w:spacing w:val="-2"/>
              </w:rPr>
              <w:t xml:space="preserve"> 1 Ñ³í»Éí³ÍÁ Ý³Ë³</w:t>
              <w:softHyphen/>
              <w:t>å³ï</w:t>
              <w:softHyphen/>
              <w:t>ñ³ë</w:t>
              <w:softHyphen/>
              <w:t>ï»Éáõ Ñ³</w:t>
              <w:softHyphen/>
              <w:t>Ù³ñ: ²Û¹ Ï³å³Ï</w:t>
              <w:softHyphen/>
              <w:t>óáõÃÛ³Ùµ, Ýå³</w:t>
              <w:softHyphen/>
              <w:softHyphen/>
              <w:softHyphen/>
              <w:t>ï³Ï áõÝ»Ý³Éáí Ýí³</w:t>
              <w:softHyphen/>
              <w:t>½»óÝ»É ä³</w:t>
              <w:softHyphen/>
              <w:t>ïíÇ</w:t>
              <w:softHyphen/>
              <w:t>ñ³</w:t>
              <w:softHyphen/>
              <w:t>ïáõÇ ¨ ÙñóáõÛÃÇ Ø³ë</w:t>
              <w:softHyphen/>
              <w:t>Ý³Ï</w:t>
              <w:softHyphen/>
              <w:t>óÇ ÁÝ¹</w:t>
              <w:softHyphen/>
              <w:t>Ñ³Ýáõñ áõÅ»ñÇ ¨ Å³Ù³</w:t>
              <w:softHyphen/>
              <w:t>Ý³ÏÇ Í³ËëÁ ä³ÛÙ³Ý³·ÇñÁ Ý³</w:t>
              <w:softHyphen/>
              <w:t>Ë³</w:t>
              <w:softHyphen/>
              <w:softHyphen/>
              <w:t>å³ïñ³ëï»ÉÇë, ëáõÛÝ ²é¨</w:t>
              <w:softHyphen/>
              <w:t>ïñ³ÛÇÝ ³é³</w:t>
              <w:softHyphen/>
              <w:t>ç³ñÏÁ å»ïù ¿ Ý³</w:t>
              <w:softHyphen/>
              <w:t>Ë³</w:t>
              <w:softHyphen/>
              <w:t>å³ïñ³ëïíÇ ³ÛÝ</w:t>
              <w:softHyphen/>
              <w:t>å»ë, áñå»ë</w:t>
              <w:softHyphen/>
              <w:t>½Ç ÑÝ³ñ³</w:t>
              <w:softHyphen/>
              <w:t>íáñ ÉÇÝÇ ³ÛÝ, Ýí³</w:t>
              <w:softHyphen/>
              <w:t>½³</w:t>
              <w:softHyphen/>
              <w:t>·áõÛÝ ÷á÷áËáõÃÛáõÝÝ»ñáí, ÁÝ¹</w:t>
              <w:softHyphen/>
              <w:softHyphen/>
              <w:t>·ñÏ»É ä³ÛÙ³</w:t>
              <w:softHyphen/>
              <w:t>Ý³·ñáõÙ:</w:t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1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269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AM2"/>
              <w:spacing w:before="144" w:after="0"/>
              <w:contextualSpacing/>
              <w:rPr/>
            </w:pPr>
            <w:r>
              <w:rPr>
                <w:lang w:eastAsia="ru-RU"/>
              </w:rPr>
              <w:t>7.3 ä³ÛÙ³Ý³·ñÇ Ý³Ë³·ÍÇ í»ñ³µ»ñÛ³É ï³ñ³</w:t>
              <w:softHyphen/>
              <w:t>Ó³</w:t>
              <w:softHyphen/>
              <w:t>Û</w:t>
              <w:softHyphen/>
              <w:t>Ýáõ</w:t>
              <w:softHyphen/>
              <w:t>ÃÛáõÝÝ»ñÇ ²ñÓ³Ý³·ñáõÃÛáõÝ (Ó¨ 3)</w:t>
            </w:r>
          </w:p>
        </w:tc>
        <w:tc>
          <w:tcPr>
            <w:tcW w:w="4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RU2Char"/>
              <w:snapToGrid w:val="false"/>
              <w:spacing w:before="144" w:after="0"/>
              <w:contextualSpacing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pacing w:val="4"/>
              </w:rPr>
            </w:pPr>
            <w:r>
              <w:rPr>
                <w:rFonts w:cs="Times Armenian" w:ascii="Times Armenian" w:hAnsi="Times Armenian"/>
                <w:b/>
                <w:spacing w:val="4"/>
              </w:rPr>
            </w:r>
          </w:p>
        </w:tc>
      </w:tr>
      <w:tr>
        <w:trPr>
          <w:trHeight w:val="56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269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/>
              <w:t>7.3.1 ä³ÛÙ³Ý³·ñÇ Ý³Ë³·ÍÇ í»ñ³µ»ñÛ³É ï³ñ³Ó³ÛÝáõÃÛáõÝÝ»ñÇ ²ñÓ³Ý³</w:t>
              <w:softHyphen/>
              <w:t>·ñáõ</w:t>
              <w:softHyphen/>
              <w:t>ÃÛ³Ý Ó¨Á</w:t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eastAsia="ru-RU"/>
              </w:rPr>
            </w:pPr>
            <w:r>
              <w:rPr>
                <w:rFonts w:cs="Times Armenian" w:ascii="Times Armenian" w:hAnsi="Times Armenian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269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/>
              <w:t>Ó¨Ç ëÏÇ½µÁ</w:t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>
          <w:trHeight w:val="56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10269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/>
              <w:t xml:space="preserve">Ð³í»Éí³Í 2 ûý»ñï³ Ý»ñÏ³Û³óÝ»Éáõ Ù³ëÇÝ </w:t>
            </w:r>
          </w:p>
          <w:p>
            <w:pPr>
              <w:pStyle w:val="AM3"/>
              <w:rPr/>
            </w:pPr>
            <w:r>
              <w:rPr/>
              <w:t>§_____ ¦ _______________</w:t>
            </w:r>
            <w:r>
              <w:rPr>
                <w:lang w:val="en-US"/>
              </w:rPr>
              <w:t>No</w:t>
            </w:r>
            <w:r>
              <w:rPr/>
              <w:t>.__      Ý³Ù³ÏÇ</w:t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269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AM10"/>
              <w:rPr/>
            </w:pPr>
            <w:r>
              <w:rPr/>
              <w:t>ä³ÛÙ³Ý³·ñÇ Ý³Ë³·ÍÇ í»ñ³µ»ñÛ³É ï³ñ³</w:t>
              <w:softHyphen/>
              <w:t>Ó³Û</w:t>
              <w:softHyphen/>
              <w:t>Ýáõ</w:t>
              <w:softHyphen/>
              <w:t>ÃÛáõÝ</w:t>
              <w:softHyphen/>
              <w:t>Ý»ñÇ ²ñÓ³Ý³·ñáõÃÛáõÝ</w:t>
            </w:r>
          </w:p>
        </w:tc>
        <w:tc>
          <w:tcPr>
            <w:tcW w:w="2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10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269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AM10"/>
              <w:rPr>
                <w:u w:val="single"/>
                <w:lang w:val="en-US"/>
              </w:rPr>
            </w:pPr>
            <w:r>
              <w:rPr/>
              <w:t xml:space="preserve">ØñóáõÛÃÇ Ø³ëÝ³ÏóÇ ³ÝáõÝÁ ¨ Ñ³ëó»Ý </w:t>
            </w:r>
            <w:r>
              <w:rPr>
                <w:u w:val="single"/>
              </w:rPr>
              <w:t xml:space="preserve">                </w:t>
            </w:r>
          </w:p>
          <w:p>
            <w:pPr>
              <w:pStyle w:val="AM1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AM1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AM1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AM1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AM1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AM10"/>
              <w:rPr>
                <w:rFonts w:eastAsia="Times Armenian"/>
                <w:u w:val="single"/>
              </w:rPr>
            </w:pPr>
            <w:r>
              <w:rPr>
                <w:rFonts w:eastAsia="Times Armenian"/>
                <w:u w:val="single"/>
              </w:rPr>
              <w:t xml:space="preserve">   </w:t>
            </w:r>
          </w:p>
        </w:tc>
        <w:tc>
          <w:tcPr>
            <w:tcW w:w="2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RU10"/>
              <w:snapToGrid w:val="false"/>
              <w:rPr>
                <w:rFonts w:eastAsia="Times New Roman"/>
                <w:color w:val="00000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eastAsia="ru-RU"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269" w:type="dxa"/>
            <w:gridSpan w:val="1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M6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ä³ÛÙ³Ý³·ñÇ §ä³ñï³¹Ç¦ å³ÛÙ³ÝÝ»ñÁ</w:t>
            </w:r>
          </w:p>
        </w:tc>
        <w:tc>
          <w:tcPr>
            <w:tcW w:w="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U6"/>
              <w:snapToGrid w:val="false"/>
              <w:spacing w:before="0" w:after="0"/>
              <w:rPr>
                <w:rFonts w:ascii="Times Armenian" w:hAnsi="Times Armenian" w:cs="Times Armenian"/>
                <w:lang w:val="en-US" w:eastAsia="ru-RU"/>
              </w:rPr>
            </w:pPr>
            <w:r>
              <w:rPr>
                <w:rFonts w:cs="Times Armenian" w:ascii="Times Armenian" w:hAnsi="Times Armenian"/>
                <w:lang w:val="en-US" w:eastAsia="ru-RU"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M7"/>
              <w:spacing w:before="144" w:after="0"/>
              <w:rPr/>
            </w:pPr>
            <w:r>
              <w:rPr/>
              <w:t>ä³ÛÙ³Ý³·ñÇ Ý³Ë³·ÍÇ Î»ïÇ  (µ³ÅÇÝ 4)</w:t>
            </w:r>
          </w:p>
          <w:p>
            <w:pPr>
              <w:pStyle w:val="RU6"/>
              <w:spacing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M7"/>
              <w:spacing w:before="144" w:after="0"/>
              <w:rPr/>
            </w:pPr>
            <w:r>
              <w:rPr/>
              <w:t>ºÉ³Ï»ï³ÛÇÝ Ó¨³Ï»ñåáõÙÝ»ñ</w:t>
            </w:r>
          </w:p>
          <w:p>
            <w:pPr>
              <w:pStyle w:val="RU7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M7"/>
              <w:spacing w:before="144" w:after="0"/>
              <w:rPr/>
            </w:pPr>
            <w:r>
              <w:rPr/>
              <w:t>ØñóáõÛÃÇ Ø³ëÝ³ÏóÇ ³é³</w:t>
              <w:softHyphen/>
              <w:t>ç³ñ</w:t>
              <w:softHyphen/>
              <w:t>ÏáõÃÛáõÝÝ»ñÁ</w:t>
            </w:r>
          </w:p>
          <w:p>
            <w:pPr>
              <w:pStyle w:val="RU7"/>
              <w:rPr/>
            </w:pPr>
            <w:r>
              <w:rPr/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M7"/>
              <w:spacing w:before="144" w:after="0"/>
              <w:rPr/>
            </w:pPr>
            <w:r>
              <w:rPr/>
              <w:t>Ì³ÝáÃáõÃÛáõÝ, ÑÇÙÝ³íáñáõÙ</w:t>
            </w:r>
          </w:p>
          <w:p>
            <w:pPr>
              <w:pStyle w:val="RU7"/>
              <w:rPr/>
            </w:pPr>
            <w:r>
              <w:rPr/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ascii="Times Armenian" w:hAnsi="Times Armenian" w:eastAsia="Times New Roman" w:cs="Times Armeni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ascii="Times Armenian" w:hAnsi="Times Armenian" w:eastAsia="Times New Roman" w:cs="Times Armeni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ascii="Times Armenian" w:hAnsi="Times Armenian" w:eastAsia="Times New Roman" w:cs="Times Armeni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ascii="Times Armenian" w:hAnsi="Times Armenian" w:eastAsia="Times New Roman" w:cs="Times Armeni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ascii="Times Armenian" w:hAnsi="Times Armenian" w:eastAsia="Times New Roman" w:cs="Times Armeni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ascii="Times Armenian" w:hAnsi="Times Armenian" w:eastAsia="Times New Roman" w:cs="Times Armeni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ascii="Times Armenian" w:hAnsi="Times Armenian" w:eastAsia="Times New Roman" w:cs="Times Armeni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ascii="Times Armenian" w:hAnsi="Times Armenian" w:eastAsia="Times New Roman" w:cs="Times Armeni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ascii="Times Armenian" w:hAnsi="Times Armenian" w:eastAsia="Times New Roman" w:cs="Times Armeni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ascii="Times Armenian" w:hAnsi="Times Armenian" w:eastAsia="Times New Roman" w:cs="Times Armeni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ascii="Times Armenian" w:hAnsi="Times Armenian" w:eastAsia="Times New Roman" w:cs="Times Armeni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ascii="Times Armenian" w:hAnsi="Times Armenian" w:eastAsia="Times New Roman" w:cs="Times Armeni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ascii="Times Armenian" w:hAnsi="Times Armenian" w:eastAsia="Times New Roman" w:cs="Times Armeni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ascii="Times Armenian" w:hAnsi="Times Armenian" w:eastAsia="Times New Roman" w:cs="Times Armeni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ascii="Times Armenian" w:hAnsi="Times Armenian" w:eastAsia="Times New Roman" w:cs="Times Armeni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49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AM10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/>
              </w:rPr>
            </w:r>
          </w:p>
        </w:tc>
        <w:tc>
          <w:tcPr>
            <w:tcW w:w="501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RU10"/>
              <w:snapToGrid w:val="false"/>
              <w:rPr>
                <w:rFonts w:ascii="Times Armenian" w:hAnsi="Times Armenian" w:eastAsia="Times New Roman" w:cs="Times Armeni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Cs w:val="20"/>
                <w:lang w:eastAsia="ru-RU"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49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AM10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/>
              </w:rPr>
            </w:r>
          </w:p>
        </w:tc>
        <w:tc>
          <w:tcPr>
            <w:tcW w:w="501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RU10"/>
              <w:snapToGrid w:val="false"/>
              <w:rPr>
                <w:rFonts w:ascii="Times Armenian" w:hAnsi="Times Armenian" w:eastAsia="Times New Roman" w:cs="Times Armeni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Cs w:val="20"/>
                <w:lang w:eastAsia="ru-RU"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M6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ä³ÛÙ³Ý³·ñÇ §ò³ÝÏ³ÉÇ¦ å³ÛÙ³ÝÝ»ñÁ</w:t>
            </w:r>
          </w:p>
        </w:tc>
        <w:tc>
          <w:tcPr>
            <w:tcW w:w="50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U6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Желательные условия Договора</w:t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left="0" w:right="0" w:hanging="0"/>
              <w:jc w:val="both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M7"/>
              <w:spacing w:before="144" w:after="0"/>
              <w:rPr/>
            </w:pPr>
            <w:r>
              <w:rPr>
                <w:lang w:val="en-US"/>
              </w:rPr>
              <w:t xml:space="preserve">ä³ÛÙ³Ý³·ñÇ Ý³Ë³·ÍÇ Î»ïÇ </w:t>
            </w:r>
            <w:r>
              <w:rPr>
                <w:rFonts w:cs="Sylfaen" w:ascii="Sylfaen" w:hAnsi="Sylfaen"/>
                <w:lang w:val="en-US"/>
              </w:rPr>
              <w:t xml:space="preserve">№ </w:t>
            </w:r>
            <w:r>
              <w:rPr>
                <w:lang w:val="en-US"/>
              </w:rPr>
              <w:t>(µ³ÅÇÝ 4)</w:t>
            </w:r>
          </w:p>
          <w:p>
            <w:pPr>
              <w:pStyle w:val="RU7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M7"/>
              <w:spacing w:before="144" w:after="0"/>
              <w:rPr/>
            </w:pPr>
            <w:r>
              <w:rPr/>
              <w:t>ºÉ³Ï»ï³ÛÇÝ Óõ³Ï»ñåáõÙÝ»ñ</w:t>
            </w:r>
          </w:p>
          <w:p>
            <w:pPr>
              <w:pStyle w:val="RU7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M7"/>
              <w:spacing w:before="144" w:after="0"/>
              <w:rPr/>
            </w:pPr>
            <w:r>
              <w:rPr>
                <w:rStyle w:val="AM6Char"/>
                <w:b/>
                <w:sz w:val="20"/>
                <w:szCs w:val="20"/>
              </w:rPr>
              <w:t>ØñóáõÛÃÇ Ø³ëÝ³ÏóÇ ³é³</w:t>
              <w:softHyphen/>
              <w:t>ç³ñ</w:t>
              <w:softHyphen/>
              <w:t>ÏáõÃÛáõÝÝ»ñÁ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ind w:left="0" w:right="0" w:hanging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M7"/>
              <w:spacing w:before="144" w:after="0"/>
              <w:rPr/>
            </w:pPr>
            <w:r>
              <w:rPr/>
              <w:t>Ì³ÝáÃáõÃÛáõÝ, ÑÇÙÝ³íáñáõÙ</w:t>
            </w:r>
          </w:p>
          <w:p>
            <w:pPr>
              <w:pStyle w:val="RU7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ascii="Times Armenian" w:hAnsi="Times Armenian" w:eastAsia="Times New Roman" w:cs="Times Armeni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ascii="Times Armenian" w:hAnsi="Times Armenian" w:eastAsia="Times New Roman" w:cs="Times Armeni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ascii="Times Armenian" w:hAnsi="Times Armenian" w:eastAsia="Times New Roman" w:cs="Times Armeni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ascii="Times Armenian" w:hAnsi="Times Armenian" w:eastAsia="Times New Roman" w:cs="Times Armeni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ascii="Times Armenian" w:hAnsi="Times Armenian" w:eastAsia="Times New Roman" w:cs="Times Armeni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ascii="Times Armenian" w:hAnsi="Times Armenian" w:eastAsia="Times New Roman" w:cs="Times Armeni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ascii="Times Armenian" w:hAnsi="Times Armenian" w:eastAsia="Times New Roman" w:cs="Times Armeni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ascii="Times Armenian" w:hAnsi="Times Armenian" w:eastAsia="Times New Roman" w:cs="Times Armeni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ascii="Times Armenian" w:hAnsi="Times Armenian" w:eastAsia="Times New Roman" w:cs="Times Armeni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ascii="Times Armenian" w:hAnsi="Times Armenian" w:eastAsia="Times New Roman" w:cs="Times Armeni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ascii="Times Armenian" w:hAnsi="Times Armenian" w:eastAsia="Times New Roman" w:cs="Times Armeni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ascii="Times Armenian" w:hAnsi="Times Armenian" w:eastAsia="Times New Roman" w:cs="Times Armeni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ascii="Times Armenian" w:hAnsi="Times Armenian" w:eastAsia="Times New Roman" w:cs="Times Armeni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ascii="Times Armenian" w:hAnsi="Times Armenian" w:eastAsia="Times New Roman" w:cs="Times Armeni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ascii="Times Armenian" w:hAnsi="Times Armenian" w:eastAsia="Times New Roman" w:cs="Times Armeni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03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AM10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/>
              </w:rPr>
            </w:r>
          </w:p>
        </w:tc>
        <w:tc>
          <w:tcPr>
            <w:tcW w:w="4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RU10"/>
              <w:snapToGrid w:val="false"/>
              <w:rPr>
                <w:rFonts w:ascii="Times Armenian" w:hAnsi="Times Armenian" w:eastAsia="Times New Roman" w:cs="Times Armeni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Cs w:val="20"/>
                <w:lang w:eastAsia="ru-RU"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03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AM10"/>
              <w:rPr>
                <w:rFonts w:eastAsia="Times Armenian"/>
                <w:lang w:eastAsia="ru-RU"/>
              </w:rPr>
            </w:pPr>
            <w:r>
              <w:rPr>
                <w:rFonts w:eastAsia="Times Armenian"/>
                <w:lang w:eastAsia="ru-RU"/>
              </w:rPr>
              <w:t xml:space="preserve">                                                                       </w:t>
            </w:r>
          </w:p>
          <w:p>
            <w:pPr>
              <w:pStyle w:val="AM1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ëïáñ³·ñáõÃÛõáÝÁ, Î.î)</w:t>
            </w:r>
          </w:p>
          <w:p>
            <w:pPr>
              <w:pStyle w:val="AM10"/>
              <w:rPr>
                <w:rFonts w:eastAsia="Times Armenian"/>
                <w:sz w:val="16"/>
                <w:szCs w:val="16"/>
                <w:lang w:eastAsia="ru-RU"/>
              </w:rPr>
            </w:pPr>
            <w:r>
              <w:rPr>
                <w:rFonts w:eastAsia="Times Armeni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</w:t>
            </w:r>
          </w:p>
          <w:p>
            <w:pPr>
              <w:pStyle w:val="AM1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ëïáñ³·ñáÕÇ ³³½·³ÝáõÝÁ, ³ÝáõÝÁ, Ñ³Ûñ³ÝáõÝÁ, å³ßïáÝÁ)</w:t>
            </w:r>
          </w:p>
        </w:tc>
        <w:tc>
          <w:tcPr>
            <w:tcW w:w="4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RU10"/>
              <w:snapToGrid w:val="false"/>
              <w:rPr>
                <w:sz w:val="16"/>
                <w:szCs w:val="16"/>
                <w:vertAlign w:val="superscript"/>
                <w:lang w:eastAsia="ru-RU"/>
              </w:rPr>
            </w:pPr>
            <w:r>
              <w:rPr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vertAlign w:val="superscript"/>
                <w:lang w:eastAsia="ru-RU"/>
              </w:rPr>
            </w:pPr>
            <w:r>
              <w:rPr>
                <w:rFonts w:cs="Times Armenian" w:ascii="Times Armenian" w:hAnsi="Times Armenian"/>
                <w:vertAlign w:val="superscript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03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AM30"/>
              <w:spacing w:before="144" w:after="0"/>
              <w:rPr/>
            </w:pPr>
            <w:r>
              <w:rPr/>
              <w:t>Ó¨Ç ³í³ñïÁ</w:t>
            </w:r>
          </w:p>
        </w:tc>
        <w:tc>
          <w:tcPr>
            <w:tcW w:w="4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RU30"/>
              <w:snapToGrid w:val="false"/>
              <w:spacing w:before="144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eastAsia="ru-RU"/>
              </w:rPr>
            </w:pPr>
            <w:r>
              <w:rPr>
                <w:rFonts w:cs="Times Armenian" w:ascii="Times Armenian" w:hAnsi="Times Armenian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03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/>
              <w:t>7.3.2 ä³ÛÙ³Ý³·ñÇ Ý³Ë³·ÍÇ í»ñ³µ»ñÛ³É ï³ñ³Ó³ÛÝáõÃÛáõÝÝ»ñÇ ²ñÓ³Ý³</w:t>
              <w:softHyphen/>
              <w:t>·ñáõ</w:t>
              <w:softHyphen/>
              <w:t>ÃÛ³Ý Éñ³óÙ³Ý Ññ³Ñ³Ý·</w:t>
            </w:r>
          </w:p>
        </w:tc>
        <w:tc>
          <w:tcPr>
            <w:tcW w:w="4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03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AM10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/>
              </w:rPr>
            </w:r>
          </w:p>
        </w:tc>
        <w:tc>
          <w:tcPr>
            <w:tcW w:w="4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RU10"/>
              <w:snapToGrid w:val="false"/>
              <w:rPr>
                <w:rFonts w:ascii="Times Armenian" w:hAnsi="Times Armenian" w:eastAsia="Times New Roman" w:cs="Times Armeni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Cs w:val="20"/>
                <w:lang w:eastAsia="ru-RU"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031" w:type="dxa"/>
            <w:gridSpan w:val="1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.3.2.1 ØñóáõÛÃÇ Ø³ëÝ³ÏÇóÁ ÝßáõÙ ¿ ûý»ñï³ Ý»ñ</w:t>
              <w:softHyphen/>
              <w:t>Ï³Û³óÝ»Éáõ Ù³ëÇÝ Ý³Ù³ÏÇ Ñ³Ù³ñÁ ¨ ³Ùë³ÃÇíÁ, áñÇ Ñ³í»Éí³ÍÁ Ñ³Ý</w:t>
              <w:softHyphen/>
              <w:t>¹Ç</w:t>
              <w:softHyphen/>
              <w:t>ë³</w:t>
              <w:softHyphen/>
              <w:t>ÝáõÙ ¿ ëáõÛÝ ï»ËÝÇÏ³Ï³Ý ³é³ç³ñÏÁ:</w:t>
            </w:r>
          </w:p>
        </w:tc>
        <w:tc>
          <w:tcPr>
            <w:tcW w:w="481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4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031" w:type="dxa"/>
            <w:gridSpan w:val="1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.3.2.2 ØñóáõÛÃÇ Ø³ëÝ³ÏÇóÁ å»ïù ¿ ÝßÇ Çñ ýÇñÙ³ÛÇÝ ³Ýí³ÝáõÙÁ (Ýß»Éáí Ï³½Ù³</w:t>
              <w:softHyphen/>
              <w:t>Ï»ñ</w:t>
              <w:softHyphen/>
              <w:t>å³</w:t>
              <w:softHyphen/>
              <w:t>Çñ³</w:t>
              <w:softHyphen/>
              <w:t>í³Ï³Ý Ó¨Á) ¨ Ñ³ëó»Ý:</w:t>
            </w:r>
          </w:p>
        </w:tc>
        <w:tc>
          <w:tcPr>
            <w:tcW w:w="481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4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031" w:type="dxa"/>
            <w:gridSpan w:val="1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.3.2.3 êáõÛÝ Ó¨Á Éñ³óíáõÙ ¿ ÇÝãå»ë ÙñóáõÛÃÇ Ø³ëÝ³ÏóÇ Ùáï ä³Û</w:t>
              <w:softHyphen/>
              <w:t>Ù³Ý³·ñÇ Ý³Ë³·ÍÇ í»ñ³</w:t>
              <w:softHyphen/>
              <w:t>µ»</w:t>
              <w:softHyphen/>
              <w:t>ñÛ³É å³Ñ³ÝçÝ»ñÇ ¨ ³é³</w:t>
              <w:softHyphen/>
              <w:t>ç³ñ</w:t>
              <w:softHyphen/>
              <w:t>Ïáõ</w:t>
              <w:softHyphen/>
              <w:t>ÃÛáõÝ</w:t>
              <w:softHyphen/>
              <w:t>Ý»ñÇ ³éÏ³ÛáõÃÛ³Ý ¹»åùáõÙ (µ³</w:t>
              <w:softHyphen/>
              <w:t>ÅÇÝ 4), ³ÛÝå»ë ¿É ÝÙ³Ý å³Ñ³Ý</w:t>
              <w:softHyphen/>
              <w:t>çÝ»ñÇ ¨ ³é³ç³ñ</w:t>
              <w:softHyphen/>
              <w:t>ÏáõÃÛáõÝ</w:t>
              <w:softHyphen/>
              <w:t>Ý»ñÇ µ³ó³Ï³ÛáõÃÛ³Ý ¹»åùáõÙ; í»ñ</w:t>
              <w:softHyphen/>
              <w:t>çÇ ¹»åùáõÙ ³ÕÛáë³ÏÝ»ñáõÙ ÝßíáõÙ ¿ §Ð³Ù³Ó³ÛÝ »Ýù å³ÛÙ³</w:t>
              <w:softHyphen/>
              <w:t>Ý³·ñÇ Ý³</w:t>
              <w:softHyphen/>
              <w:t>Ë³·ÍÇ Ñ»ï¦ µ³é»ñÁ:</w:t>
            </w:r>
          </w:p>
        </w:tc>
        <w:tc>
          <w:tcPr>
            <w:tcW w:w="481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4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031" w:type="dxa"/>
            <w:gridSpan w:val="1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>
                <w:rFonts w:cs="Times New Roman"/>
                <w:spacing w:val="-2"/>
              </w:rPr>
              <w:t>7.3.2.4  ØñóáõÛÃÇ Ø³ëÝ³ÏóÇ Ùáï ä³Û</w:t>
              <w:softHyphen/>
              <w:t>Ù³Ý³·ñÇ Ý³</w:t>
              <w:softHyphen/>
              <w:t>Ë³</w:t>
              <w:softHyphen/>
              <w:t>·ÍáõÙ ÷á÷á</w:t>
              <w:softHyphen/>
              <w:t>Ëáõ</w:t>
              <w:softHyphen/>
              <w:softHyphen/>
              <w:t>ÃÛáõÝ</w:t>
              <w:softHyphen/>
              <w:t>Ý»ñ Ï³ï³</w:t>
              <w:softHyphen/>
              <w:t>ñ»Éáõ ³é³</w:t>
              <w:softHyphen/>
              <w:softHyphen/>
              <w:t>ç³ñ</w:t>
              <w:softHyphen/>
              <w:t>Ïáõ</w:t>
              <w:softHyphen/>
              <w:t>ÃÛ³Ý ¹»åùáõÙ, ÙñóáõÃÇ Ø³ë</w:t>
              <w:softHyphen/>
              <w:t>Ý³</w:t>
              <w:softHyphen/>
              <w:softHyphen/>
              <w:t>ÏÇóÁ Çñ Øñóáõ</w:t>
              <w:softHyphen/>
              <w:t>Ã³ÛÇÝ Ñ³ÛïÇ Ï³½</w:t>
              <w:softHyphen/>
              <w:t>ÙáõÙ å»ïù ¿ Ý»ñ</w:t>
              <w:softHyphen/>
              <w:t>Ï³</w:t>
              <w:softHyphen/>
              <w:t>Û³ó</w:t>
              <w:softHyphen/>
              <w:t>ÝÇ ëáõÛÝ ï³</w:t>
              <w:softHyphen/>
              <w:t>ñ³Ó³Û</w:t>
              <w:softHyphen/>
              <w:t>Ýáõ</w:t>
              <w:softHyphen/>
              <w:t>ÃÛáõÝ</w:t>
              <w:softHyphen/>
              <w:t>Ý»ñÇ ³ñ</w:t>
              <w:softHyphen/>
              <w:t>Ó³</w:t>
              <w:softHyphen/>
              <w:softHyphen/>
              <w:softHyphen/>
              <w:t>Ý³</w:t>
              <w:softHyphen/>
              <w:t>·ñáõ</w:t>
              <w:softHyphen/>
              <w:softHyphen/>
              <w:t>ÃÛáõ</w:t>
              <w:softHyphen/>
              <w:t>ÝÁ: Ü³Ë³</w:t>
              <w:softHyphen/>
              <w:t>å³ï</w:t>
              <w:softHyphen/>
              <w:softHyphen/>
              <w:t>ñ³ë</w:t>
              <w:softHyphen/>
              <w:t>ïí</w:t>
              <w:softHyphen/>
              <w:t>³Í ³ñ</w:t>
              <w:softHyphen/>
              <w:t>Ó³</w:t>
              <w:softHyphen/>
              <w:t>Ý³·ñáõ</w:t>
              <w:softHyphen/>
              <w:t>ÃÛáõ</w:t>
              <w:softHyphen/>
              <w:t>ÝáõÙ Ùñ</w:t>
              <w:softHyphen/>
              <w:t>óáõÛ</w:t>
              <w:softHyphen/>
              <w:t>ÃÇ Ø³ë</w:t>
              <w:softHyphen/>
              <w:t>Ý³ÏÇóÁ å»ïù ¿ Ñëï³Ï ï³</w:t>
              <w:softHyphen/>
              <w:t>ñ³Ýç³ïÇ Çñ Ñ³Ù³ñ å³ñï³</w:t>
              <w:softHyphen/>
              <w:t>¹Çñ ¨ ó³Ý</w:t>
              <w:softHyphen/>
              <w:t>Ï³ÉÇ ä³ÛÙ³Ý³·ñÇ å³Û</w:t>
              <w:softHyphen/>
              <w:t>Ù³Ý</w:t>
              <w:softHyphen/>
              <w:t>Ý»ñÁ: ¦ä³ñ</w:t>
              <w:softHyphen/>
              <w:t>ï³</w:t>
              <w:softHyphen/>
              <w:t>¹Çñ§ ³Ûëï»Õ Ñ³</w:t>
              <w:softHyphen/>
              <w:t>Ù³ñ</w:t>
              <w:softHyphen/>
              <w:t>íáõÙ »Ý ³ÛÝ å³</w:t>
              <w:softHyphen/>
              <w:t>Ñ³Ýç</w:t>
              <w:softHyphen/>
              <w:t>Ý»</w:t>
              <w:softHyphen/>
              <w:t>ñÁ ¨ å³Û</w:t>
              <w:softHyphen/>
              <w:t>Ù³ÝÝ»ñÁ, áñáÝó ãÁÝ¹áõÝ»Éáõ ¹»å</w:t>
              <w:softHyphen/>
              <w:t>ùáõÙ Ý³ ÏÑñ³Å³ñíÇ ä³ÛÙ³</w:t>
              <w:softHyphen/>
              <w:t>Ý³</w:t>
              <w:softHyphen/>
              <w:t>·ÇñÁ ëïá</w:t>
              <w:softHyphen/>
              <w:t>ñ³</w:t>
              <w:softHyphen/>
              <w:t>·ñ»</w:t>
              <w:softHyphen/>
              <w:t xml:space="preserve">Éáõó: </w:t>
            </w:r>
            <w:r>
              <w:rPr>
                <w:rFonts w:cs="Times New Roman" w:ascii="Sylfaen" w:hAnsi="Sylfaen"/>
                <w:spacing w:val="-2"/>
                <w:lang w:val="hy-AM"/>
              </w:rPr>
              <w:t>«</w:t>
            </w:r>
            <w:r>
              <w:rPr>
                <w:rFonts w:cs="Times New Roman"/>
                <w:spacing w:val="-2"/>
              </w:rPr>
              <w:t>ò³Ý</w:t>
              <w:softHyphen/>
              <w:t>Ï³</w:t>
              <w:softHyphen/>
              <w:t>ÉÇ</w:t>
            </w:r>
            <w:r>
              <w:rPr>
                <w:rFonts w:cs="Times New Roman" w:ascii="Sylfaen" w:hAnsi="Sylfaen"/>
                <w:spacing w:val="-2"/>
                <w:lang w:val="hy-AM"/>
              </w:rPr>
              <w:t>»</w:t>
            </w:r>
            <w:r>
              <w:rPr>
                <w:rFonts w:cs="Times New Roman"/>
                <w:spacing w:val="-2"/>
              </w:rPr>
              <w:t xml:space="preserve"> ³Ûëï»Õ Ñ³Ù³ñíáõÙ »Ý ä³Û</w:t>
              <w:softHyphen/>
              <w:softHyphen/>
              <w:t>Ù³</w:t>
              <w:softHyphen/>
              <w:t>Ý³·ñÇ å³ÛÙ³ÝÝ»ñÇ í»ñ³µ»ñÛ³É ³ÛÝ ³é³</w:t>
              <w:softHyphen/>
              <w:t>ç³ñÏáõÃÛáõÝÝ»ñÁ, áñÝù Ý³ Ý»ñÏ³</w:t>
              <w:softHyphen/>
              <w:t>Û³ó</w:t>
              <w:softHyphen/>
              <w:t xml:space="preserve">ÝáõÙ ¿ </w:t>
            </w:r>
            <w:r>
              <w:rPr>
                <w:rFonts w:cs="Times New Roman" w:ascii="Sylfaen" w:hAnsi="Sylfaen"/>
                <w:spacing w:val="-2"/>
                <w:lang w:val="hy-AM"/>
              </w:rPr>
              <w:t>Պատվիրատուի</w:t>
            </w:r>
            <w:r>
              <w:rPr>
                <w:rFonts w:cs="Times New Roman"/>
                <w:spacing w:val="-2"/>
              </w:rPr>
              <w:t xml:space="preserve"> ùÝÝ³ñÏ</w:t>
              <w:softHyphen/>
              <w:t>Ù³</w:t>
              <w:softHyphen/>
              <w:t>ÝÁ, µ³Ûó á</w:t>
              <w:softHyphen/>
              <w:t>ñáÝó Ù»ñ</w:t>
              <w:softHyphen/>
              <w:t xml:space="preserve">ÅáõÙÁ </w:t>
            </w:r>
            <w:r>
              <w:rPr>
                <w:rFonts w:cs="Sylfaen" w:ascii="Sylfaen" w:hAnsi="Sylfaen"/>
                <w:spacing w:val="-2"/>
              </w:rPr>
              <w:t>Պատ</w:t>
            </w:r>
            <w:r>
              <w:rPr>
                <w:rFonts w:cs="Times New Roman"/>
                <w:spacing w:val="-2"/>
              </w:rPr>
              <w:softHyphen/>
            </w:r>
            <w:r>
              <w:rPr>
                <w:rFonts w:cs="Sylfaen" w:ascii="Sylfaen" w:hAnsi="Sylfaen"/>
                <w:spacing w:val="-2"/>
              </w:rPr>
              <w:t>վիրա</w:t>
            </w:r>
            <w:r>
              <w:rPr>
                <w:rFonts w:cs="Times New Roman"/>
                <w:spacing w:val="-2"/>
              </w:rPr>
              <w:softHyphen/>
            </w:r>
            <w:r>
              <w:rPr>
                <w:rFonts w:cs="Sylfaen" w:ascii="Sylfaen" w:hAnsi="Sylfaen"/>
                <w:spacing w:val="-2"/>
              </w:rPr>
              <w:t>տուի</w:t>
            </w:r>
            <w:r>
              <w:rPr>
                <w:rFonts w:cs="Times New Roman"/>
                <w:spacing w:val="-2"/>
              </w:rPr>
              <w:t xml:space="preserve"> ÏáÕ</w:t>
              <w:softHyphen/>
              <w:t>ÙÇó ãÇ Ñ³Ý</w:t>
              <w:softHyphen/>
              <w:t>·»ó</w:t>
              <w:softHyphen/>
              <w:t>ÝÇ ÙñóáõÛ</w:t>
              <w:softHyphen/>
              <w:t>ÃÇ Ø³ëÝ³ÏóÇ ÏáÕ</w:t>
              <w:softHyphen/>
              <w:t>ÙÇó ä³Û</w:t>
              <w:softHyphen/>
              <w:t>Ù³</w:t>
              <w:softHyphen/>
              <w:t>Ý³·Çñ ëïá</w:t>
              <w:softHyphen/>
              <w:t>ñ³·»Éáõó Ññ³</w:t>
              <w:softHyphen/>
              <w:t>Å³ñ</w:t>
              <w:softHyphen/>
              <w:t>Ù³ÝÁ` í»ñçÇÝÇë ÙñóáõÛ</w:t>
              <w:softHyphen/>
              <w:t>ÃÇ Ð³ÕÃáÕ ×³Ý³</w:t>
              <w:softHyphen/>
              <w:t xml:space="preserve">ã»Éáõ ¹»åùáõÙ: </w:t>
            </w:r>
          </w:p>
        </w:tc>
        <w:tc>
          <w:tcPr>
            <w:tcW w:w="481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4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031" w:type="dxa"/>
            <w:gridSpan w:val="1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/>
            </w:pPr>
            <w:r>
              <w:rPr>
                <w:rFonts w:cs="Times New Roman"/>
                <w:spacing w:val="-2"/>
              </w:rPr>
              <w:t>7.3.2.5 ä³ïíÇñ³ïáõÝ Çñ»Ý Çñ³íáõÝù ¿ í»ñ³</w:t>
              <w:softHyphen/>
              <w:t>å³ÑáõÙ ä³ÛÙ³Ý·ÇñÁ ëïá</w:t>
              <w:softHyphen/>
              <w:t>ñ³</w:t>
              <w:softHyphen/>
              <w:softHyphen/>
              <w:t>·ñ»Éáõó ³é³ç ùÝÝ³ñÏ»É ¨ ÁÝ¹áõ</w:t>
              <w:softHyphen/>
              <w:t>Ý»É ³é³ç³ñÏáõÃÛáõÝÝ»ñÁ ¨ ä³ÛÙ³</w:t>
              <w:softHyphen/>
              <w:t>Ý³·ñÇ Éñ³óáõóÇã (µ³Ûó áã ëÏ½µáõÝ</w:t>
              <w:softHyphen/>
              <w:t>ù³ÛÇÝ) ÷á÷áËáõ</w:t>
              <w:softHyphen/>
              <w:t>ÃÛáõÝ</w:t>
              <w:softHyphen/>
              <w:t>Ý»</w:t>
              <w:softHyphen/>
              <w:t>ñÁ: ²ÛÝ ¹»åùáõÙ, »ñµ ÏáÕÙ»ñÁ ã»Ý ·³ Ñ³Ù³Ó³ÛÝáõÃÛ³Ý ³Û¹ ÷á÷á</w:t>
              <w:softHyphen/>
              <w:t>Ëáõ</w:t>
              <w:softHyphen/>
              <w:t>ÃÛáõÝÝ»ñÇ í»ñ³µ»ñÛ³É, ÏáÕ</w:t>
              <w:softHyphen/>
              <w:t>Ù»</w:t>
              <w:softHyphen/>
              <w:t>ñÁ å³ñï³íáñ ÏÉÇÝ»Ý ëïáñ³·ñ»É ä³ÛÙ</w:t>
              <w:softHyphen/>
              <w:t>³</w:t>
              <w:softHyphen/>
              <w:t>Ý³·ÇñÁ ³ÛÝ å³ÛÙ³ÝÝ»ñáí, áñáÝù ß³ñ³</w:t>
              <w:softHyphen/>
              <w:t>¹ñí³Í »Ý ëáõÛÝ Øñóáõ</w:t>
              <w:softHyphen/>
              <w:t>Ã³ÛÇÝ ÷³ë</w:t>
              <w:softHyphen/>
              <w:t>ï³ÃÕÃ»ñáõÙ ¨ ÙñóáõÛÃÇ Ð³ÕÃáÕÇ Ùñóáõ</w:t>
              <w:softHyphen/>
              <w:t xml:space="preserve">Ã³ÛÇÝ Ñ³ÛïáõÙ: </w:t>
            </w:r>
          </w:p>
        </w:tc>
        <w:tc>
          <w:tcPr>
            <w:tcW w:w="481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512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RU4"/>
              <w:spacing w:before="144" w:after="0"/>
              <w:contextualSpacing/>
              <w:rPr/>
            </w:pPr>
            <w:r>
              <w:rPr/>
              <w:t>7.3.2.6 ò³ÝÏ³ó³Í ¹»åùáõÙ, ÙñóáõÛÃÇ Ø³ë</w:t>
              <w:softHyphen/>
              <w:t>Ý³</w:t>
              <w:softHyphen/>
              <w:t>ÏÇóÁ å»ïù ¿ Ç ÝÏ³ïÇ áõÝ»</w:t>
              <w:softHyphen/>
              <w:t>Ý³`</w:t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512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RU51"/>
              <w:tabs>
                <w:tab w:val="clear" w:pos="2325"/>
                <w:tab w:val="left" w:pos="1486" w:leader="none"/>
              </w:tabs>
              <w:ind w:left="1486" w:hanging="44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)</w:t>
              <w:tab/>
              <w:t>»Ã» Ø³ëÝ³ÏóÇ ³é³ç³ñÏ³Í áñ¨</w:t>
              <w:softHyphen/>
              <w:t>Çó¿ å³ñ</w:t>
              <w:softHyphen/>
              <w:t>ï³¹Çñ ä³ÛÙ³</w:t>
              <w:softHyphen/>
              <w:t>Ý³</w:t>
              <w:softHyphen/>
              <w:softHyphen/>
              <w:t>·ñ³ÛÇÝ ³é³ç³ñÏ ¨ å³ÛÙ³Ý  ÏÉÇ</w:t>
              <w:softHyphen/>
              <w:t xml:space="preserve">ÝÇ ³ÝÁÝ¹áõÝ»ÉÇ ¿ </w:t>
            </w:r>
            <w:r>
              <w:rPr>
                <w:rFonts w:cs="Sylfaen" w:ascii="Sylfaen" w:hAnsi="Sylfaen"/>
                <w:lang w:val="en-US"/>
              </w:rPr>
              <w:t>Պատվիրատուի</w:t>
            </w:r>
            <w:r>
              <w:rPr>
                <w:rFonts w:cs="Times Armenian" w:ascii="Times Armenian" w:hAnsi="Times Armenian"/>
              </w:rPr>
              <w:t xml:space="preserve"> Ñ³Ù³ñ, ³Û¹</w:t>
              <w:softHyphen/>
              <w:t>åÇ</w:t>
              <w:softHyphen/>
              <w:t>ëÇ Ùñóáõ</w:t>
              <w:softHyphen/>
              <w:t>Ã³ÛÇÝ Ñ³ÛïÁ ÏÙ»</w:t>
              <w:softHyphen/>
              <w:t>ñ</w:t>
              <w:softHyphen/>
              <w:t>ÅíÇ ³ÝÏ³Ë ³é¨ïñ³</w:t>
              <w:softHyphen/>
              <w:t>ï»Ë</w:t>
              <w:softHyphen/>
              <w:t>ÝÇ</w:t>
              <w:softHyphen/>
              <w:t>Ï³</w:t>
              <w:softHyphen/>
              <w:softHyphen/>
              <w:t>Ï³Ý ³é³ç³ñÏÝ»ñÇ µáí³Ý</w:t>
              <w:softHyphen/>
              <w:t>¹³</w:t>
              <w:softHyphen/>
              <w:t>Ïáõ</w:t>
              <w:softHyphen/>
              <w:t>ÃÛáõÝÇó;</w:t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512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RU51"/>
              <w:tabs>
                <w:tab w:val="clear" w:pos="2325"/>
                <w:tab w:val="left" w:pos="1486" w:leader="none"/>
              </w:tabs>
              <w:ind w:left="1486" w:hanging="44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)</w:t>
              <w:tab/>
              <w:t>ó³ÝÏ³ó³Í ¹»åùáõÙ, ä³ï</w:t>
              <w:softHyphen/>
              <w:t>íÇñ³</w:t>
              <w:softHyphen/>
              <w:t>ïáõÇ Ý³</w:t>
              <w:softHyphen/>
              <w:softHyphen/>
              <w:t>Ë³</w:t>
              <w:softHyphen/>
              <w:t>å³ï</w:t>
              <w:softHyphen/>
              <w:t>ñ³ëï³Í ä³ÛÙ³</w:t>
              <w:softHyphen/>
              <w:t>Ý³·ñÇ »É³</w:t>
              <w:softHyphen/>
              <w:t>Ï»</w:t>
              <w:softHyphen/>
              <w:t>ï³ÛÇÝ Ý³</w:t>
              <w:softHyphen/>
              <w:t>Ë³</w:t>
              <w:softHyphen/>
              <w:t>·ÍÇ í»ñ³</w:t>
              <w:softHyphen/>
              <w:t>µ»ñÛ³É Ùñ</w:t>
              <w:softHyphen/>
              <w:t>óáõÛ</w:t>
              <w:softHyphen/>
              <w:t>ÃÇ Ø³ëÝ³ÏóÇ ÏáÕÙÇó ï³ñ³Ó³</w:t>
              <w:softHyphen/>
              <w:t>Û</w:t>
              <w:softHyphen/>
              <w:t>Ýáõ</w:t>
              <w:softHyphen/>
              <w:t>ÃÛáõÝ</w:t>
              <w:softHyphen/>
              <w:t>Ý»ñÇ ³ñÓ³Ý³·ñáõ</w:t>
              <w:softHyphen/>
              <w:t>ÃÛ³Ý Ý»ñÏ³Û³</w:t>
              <w:softHyphen/>
              <w:t>óáõ</w:t>
              <w:softHyphen/>
              <w:t>ÙÁ, ÙñóáõÛÃÇ Ø³ë</w:t>
              <w:softHyphen/>
              <w:t>Ý³Ï</w:t>
              <w:softHyphen/>
              <w:t>óÇÝ ¨ ä³ï</w:t>
              <w:softHyphen/>
              <w:t>íÇ</w:t>
              <w:softHyphen/>
              <w:t>ñ³</w:t>
              <w:softHyphen/>
              <w:t>ïáõÇÝ ãÇ ½ñÏáõÙ Çñ³íáõÝùÇó` ùÝÝ³ñ</w:t>
              <w:softHyphen/>
              <w:t>Ï»É ¨ ÷á÷áË»É ³ÛÝ, Ý³Ë³</w:t>
              <w:softHyphen/>
              <w:t>å³Û</w:t>
              <w:softHyphen/>
              <w:t>Ù³</w:t>
              <w:softHyphen/>
              <w:t>Ý³</w:t>
              <w:softHyphen/>
              <w:t>·ñ³ÛÇÝ µ³Ý³ÏóáõÃÛáõÝÝ»ñÇ ÁÝÃ³óùáõÙ, ³Û¹ å³ÛÙ³Ý</w:t>
              <w:softHyphen/>
              <w:t>Ý»ñÇ ÷á</w:t>
              <w:softHyphen/>
              <w:softHyphen/>
              <w:t>÷á</w:t>
              <w:softHyphen/>
              <w:t>ËáõÃÛ³Ý Ï³</w:t>
              <w:softHyphen/>
              <w:t>å³Ïóáõ</w:t>
              <w:softHyphen/>
              <w:t>ÃÛ³Ùµ Ñ³Ù³</w:t>
              <w:softHyphen/>
              <w:t>Ó³Û</w:t>
              <w:softHyphen/>
              <w:t>ÝáõÃÛ³Ý Ñ³ë</w:t>
              <w:softHyphen/>
              <w:t>Ý»</w:t>
              <w:softHyphen/>
              <w:softHyphen/>
              <w:t xml:space="preserve">Éáõ Ñ³Ù³ñ:  </w:t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8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49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AM2"/>
              <w:spacing w:before="144" w:after="0"/>
              <w:contextualSpacing/>
              <w:rPr/>
            </w:pPr>
            <w:r>
              <w:rPr>
                <w:lang w:eastAsia="ru-RU"/>
              </w:rPr>
              <w:t>7.4 ØñóáõÛÃÇ Ø³ëÝ³ÏóÇ Ñ³ñó³Ã»ñÃÇÏÁ (Ó¨ 4)</w:t>
            </w:r>
          </w:p>
        </w:tc>
        <w:tc>
          <w:tcPr>
            <w:tcW w:w="500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RU2Char"/>
              <w:snapToGrid w:val="false"/>
              <w:spacing w:before="144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56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49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/>
              <w:t>7.4.1 ØñóáõÛÃÇ Ø³ëÝ³ÏóÇ Ñ³ñó³Ã»ñÃÇÏÇ Ó¨Á</w:t>
            </w:r>
          </w:p>
        </w:tc>
        <w:tc>
          <w:tcPr>
            <w:tcW w:w="500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>
          <w:trHeight w:val="56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5498" w:type="dxa"/>
            <w:gridSpan w:val="7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AM30"/>
              <w:spacing w:before="144" w:after="0"/>
              <w:rPr/>
            </w:pPr>
            <w:r>
              <w:rPr/>
              <w:t>Ó¨Ç ëÏÇ½µÁ</w:t>
            </w:r>
          </w:p>
        </w:tc>
        <w:tc>
          <w:tcPr>
            <w:tcW w:w="5007" w:type="dxa"/>
            <w:gridSpan w:val="13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RU30"/>
              <w:snapToGrid w:val="false"/>
              <w:spacing w:before="144" w:after="0"/>
              <w:rPr>
                <w:rFonts w:eastAsia="Times New Roman"/>
                <w:b/>
                <w:b/>
                <w:color w:val="000000"/>
                <w:spacing w:val="36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pacing w:val="36"/>
                <w:lang w:val="en-US" w:eastAsia="ru-RU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b/>
                <w:b/>
                <w:color w:val="000000"/>
                <w:spacing w:val="36"/>
                <w:lang w:val="en-US" w:eastAsia="ru-RU"/>
              </w:rPr>
            </w:pPr>
            <w:r>
              <w:rPr>
                <w:rFonts w:eastAsia="Times New Roman" w:cs="Times Armenian" w:ascii="Times Armenian" w:hAnsi="Times Armenian"/>
                <w:b/>
                <w:color w:val="000000"/>
                <w:spacing w:val="36"/>
                <w:lang w:val="en-US" w:eastAsia="ru-RU"/>
              </w:rPr>
            </w:r>
          </w:p>
        </w:tc>
      </w:tr>
      <w:tr>
        <w:trPr>
          <w:trHeight w:val="4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5498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M10"/>
              <w:rPr/>
            </w:pPr>
            <w:r>
              <w:rPr/>
              <w:t>Ð³í»Éí³Í 3 ûý»ñï³ Ý»ñÏ³Û³óÝ»Éáõ Ù³ëÇÝ §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¦ </w:t>
            </w:r>
            <w:r>
              <w:rPr>
                <w:u w:val="single"/>
              </w:rPr>
              <w:t xml:space="preserve">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u w:val="single"/>
              </w:rPr>
              <w:t xml:space="preserve">       </w:t>
            </w:r>
            <w:r>
              <w:rPr/>
              <w:t>Ý³Ù³ÏÇ</w:t>
            </w:r>
          </w:p>
        </w:tc>
        <w:tc>
          <w:tcPr>
            <w:tcW w:w="5014" w:type="dxa"/>
            <w:gridSpan w:val="1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RU10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5498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M10"/>
              <w:rPr/>
            </w:pPr>
            <w:r>
              <w:rPr/>
              <w:t>ØñóáõÛÃÇ Ø³ëÝ³ÏóÇ Ñ³ñó³Ã»ñÃÇÏ</w:t>
            </w:r>
          </w:p>
        </w:tc>
        <w:tc>
          <w:tcPr>
            <w:tcW w:w="5014" w:type="dxa"/>
            <w:gridSpan w:val="1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RU10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5498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M10"/>
              <w:rPr/>
            </w:pPr>
            <w:r>
              <w:rPr/>
              <w:t xml:space="preserve">ØñóáõÛÃÇ Ø³ëÝ³ÏóÇ ³ÝáõÝÁ ¨ Ñ³ëó»Ý </w:t>
            </w:r>
            <w:r>
              <w:rPr>
                <w:u w:val="single"/>
              </w:rPr>
              <w:t xml:space="preserve">                   </w:t>
            </w:r>
          </w:p>
        </w:tc>
        <w:tc>
          <w:tcPr>
            <w:tcW w:w="5014" w:type="dxa"/>
            <w:gridSpan w:val="1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RU10"/>
              <w:snapToGrid w:val="false"/>
              <w:rPr>
                <w:rFonts w:eastAsia="Times New Roman"/>
                <w:color w:val="00000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eastAsia="ru-RU"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color w:val="000000"/>
                <w:szCs w:val="20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ind w:left="0" w:right="0" w:hanging="0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№</w:t>
            </w: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M7"/>
              <w:spacing w:before="144" w:after="0"/>
              <w:rPr/>
            </w:pPr>
            <w:r>
              <w:rPr>
                <w:lang w:val="en-US"/>
              </w:rPr>
              <w:t>²Ýí³ÝáõÙÁ</w:t>
            </w:r>
          </w:p>
          <w:p>
            <w:pPr>
              <w:pStyle w:val="RU7"/>
              <w:rPr/>
            </w:pPr>
            <w:r>
              <w:rPr/>
              <w:t>Наименование</w:t>
            </w:r>
          </w:p>
        </w:tc>
        <w:tc>
          <w:tcPr>
            <w:tcW w:w="4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M7"/>
              <w:spacing w:before="0" w:after="0"/>
              <w:rPr/>
            </w:pPr>
            <w:r>
              <w:rPr/>
              <w:t>ØñóáõÃÇ Ø³ëÝ³ÏóÇ í»ñ³µ»ñÛ³É ï»Õ»ÏáõÃÛáõÝÝ»ñ</w:t>
            </w:r>
          </w:p>
          <w:p>
            <w:pPr>
              <w:pStyle w:val="AM7"/>
              <w:spacing w:before="0" w:after="0"/>
              <w:rPr/>
            </w:pPr>
            <w:r>
              <w:rPr/>
              <w:t>(Éñ³óíáõÙ »Ý ÙñóáõÛÃÇ Ø³ëÝ³ÏóÇ ÏáÕÙÇó)</w:t>
            </w:r>
          </w:p>
          <w:p>
            <w:pPr>
              <w:pStyle w:val="RU7"/>
              <w:rPr/>
            </w:pPr>
            <w:r>
              <w:rPr/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44" w:after="0"/>
              <w:jc w:val="left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M10"/>
              <w:rPr/>
            </w:pPr>
            <w:r>
              <w:rPr/>
              <w:t>ØñóáõÛÃÇ Ø³ëÝ³ÏóÇ Ï³½Ù³Ï»ñå³Çñ³í³Ï³Ý Ó¨Á  ¨ ýÇñÙ³ÛÇÝ ³Ýí³ÝáõÙÁ</w:t>
            </w:r>
          </w:p>
        </w:tc>
        <w:tc>
          <w:tcPr>
            <w:tcW w:w="49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ascii="Times Armenian" w:hAnsi="Times Armenian" w:eastAsia="Times New Roman" w:cs="Times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0"/>
              <w:ind w:left="360" w:hanging="0"/>
              <w:jc w:val="left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47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RU10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9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ascii="Times Armenian" w:hAnsi="Times Armenian" w:eastAsia="Times New Roman" w:cs="Times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44" w:after="0"/>
              <w:jc w:val="left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M10"/>
              <w:rPr/>
            </w:pPr>
            <w:r>
              <w:rPr/>
              <w:t>ÐÇÙÝ³¹ÇñÝ»ñÁ  (Ãí³ñÏ»É ³Ýí³ÝáõÙÝ»ñÁ ¨ Ï³½Ù³Ï»ñå³Çñ³í³Ï³Ý Ó¨Á µáÉáñ ÑÇÙÝ³</w:t>
              <w:softHyphen/>
              <w:t>¹ÇñÝ»ñÇ Ï³Ù ²²Ð, áõÙ ÷³Û</w:t>
            </w:r>
            <w:r>
              <w:rPr>
                <w:rFonts w:cs="Sylfaen" w:ascii="Sylfaen" w:hAnsi="Sylfaen"/>
                <w:lang w:val="en-US"/>
              </w:rPr>
              <w:t>ը</w:t>
            </w:r>
            <w:r>
              <w:rPr/>
              <w:t xml:space="preserve"> Ï³ÝáÝ³¹ñ³Ï³Ý Ï³åÇï³ÉáõÙ ·»ñ³½³ÝóáõÙ ¿ 10%)</w:t>
            </w:r>
          </w:p>
        </w:tc>
        <w:tc>
          <w:tcPr>
            <w:tcW w:w="49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ascii="Times Armenian" w:hAnsi="Times Armenian" w:eastAsia="Times New Roman" w:cs="Times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0"/>
              <w:ind w:left="360" w:hanging="0"/>
              <w:jc w:val="left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47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RU10"/>
              <w:snapToGrid w:val="false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9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ascii="Times Armenian" w:hAnsi="Times Armenian" w:eastAsia="Times New Roman" w:cs="Times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44" w:after="0"/>
              <w:jc w:val="left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M10"/>
              <w:rPr/>
            </w:pPr>
            <w:r>
              <w:rPr/>
              <w:t>Æñ³í³µ³Ý³Ï³Ý ³ÝÓ³Ýó å»ï³Ï³Ý é»</w:t>
              <w:softHyphen/>
              <w:t>·Çë</w:t>
              <w:softHyphen/>
              <w:t>ïñáõÙ ·ñ³ÝóÙ³Ý íÏ³Û³Ï³ÝÁ  (³Ùë³</w:t>
              <w:softHyphen/>
              <w:t>ÃÇíÁ ¨ Ñ³Ù³Á, áõÙ ÏáÕÙÇó ¿ ïñí³Í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9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ascii="Times Armenian" w:hAnsi="Times Armenian" w:eastAsia="Times New Roman" w:cs="Times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0"/>
              <w:ind w:left="360" w:hanging="0"/>
              <w:jc w:val="left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47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RU10"/>
              <w:snapToGrid w:val="false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9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ascii="Times Armenian" w:hAnsi="Times Armenian" w:eastAsia="Times New Roman" w:cs="Times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44" w:after="0"/>
              <w:jc w:val="left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M10"/>
              <w:rPr/>
            </w:pPr>
            <w:r>
              <w:rPr/>
              <w:t>ØñóáõÛÃÇ Ø³ëÝ³ÏóÇ ÐìÐÐ</w:t>
            </w:r>
          </w:p>
        </w:tc>
        <w:tc>
          <w:tcPr>
            <w:tcW w:w="49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ascii="Times Armenian" w:hAnsi="Times Armenian" w:eastAsia="Times New Roman" w:cs="Times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0"/>
              <w:ind w:left="360" w:hanging="0"/>
              <w:jc w:val="left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47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RU10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9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ascii="Times Armenian" w:hAnsi="Times Armenian" w:eastAsia="Times New Roman" w:cs="Times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44" w:after="0"/>
              <w:jc w:val="left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M10"/>
              <w:rPr>
                <w:lang w:val="en-US"/>
              </w:rPr>
            </w:pPr>
            <w:r>
              <w:rPr>
                <w:lang w:val="en-US"/>
              </w:rPr>
              <w:t xml:space="preserve">¶ñ³ÝóÙ³Ý í³ÛñÁ </w:t>
            </w:r>
          </w:p>
        </w:tc>
        <w:tc>
          <w:tcPr>
            <w:tcW w:w="49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ascii="Times Armenian" w:hAnsi="Times Armenian" w:eastAsia="Times New Roman" w:cs="Times Armeni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0"/>
              <w:ind w:left="360" w:hanging="0"/>
              <w:jc w:val="left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47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RU10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49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ascii="Times Armenian" w:hAnsi="Times Armenian" w:eastAsia="Times New Roman" w:cs="Times Armeni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44" w:after="0"/>
              <w:jc w:val="left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M10"/>
              <w:rPr/>
            </w:pPr>
            <w:r>
              <w:rPr/>
              <w:t>öáëï³ÛÇÝ Ñ³ëó»Ý</w:t>
            </w:r>
          </w:p>
        </w:tc>
        <w:tc>
          <w:tcPr>
            <w:tcW w:w="49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ascii="Times Armenian" w:hAnsi="Times Armenian" w:eastAsia="Times New Roman" w:cs="Times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0"/>
              <w:ind w:left="360" w:hanging="0"/>
              <w:jc w:val="left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47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RU10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9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ascii="Times Armenian" w:hAnsi="Times Armenian" w:eastAsia="Times New Roman" w:cs="Times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44" w:after="0"/>
              <w:jc w:val="left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M10"/>
              <w:rPr/>
            </w:pPr>
            <w:r>
              <w:rPr/>
              <w:t>Ø³ëÝ³×ÛáõÕ»ñÁ, Ãí³ñÏ»É ³Ýí³ÝáõÙÝ»ñÁ ¨ ÷áë</w:t>
              <w:softHyphen/>
              <w:t>ï³ÛÇÝ Ñ³ëó»Ý»ñÁ</w:t>
            </w:r>
          </w:p>
        </w:tc>
        <w:tc>
          <w:tcPr>
            <w:tcW w:w="4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ascii="Times Armenian" w:hAnsi="Times Armenian" w:eastAsia="Times New Roman" w:cs="Times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hanging="0"/>
              <w:jc w:val="left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47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RU10"/>
              <w:snapToGrid w:val="false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ascii="Times Armenian" w:hAnsi="Times Armenian" w:eastAsia="Times New Roman" w:cs="Times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44" w:after="0"/>
              <w:jc w:val="left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M10"/>
              <w:rPr/>
            </w:pPr>
            <w:r>
              <w:rPr/>
              <w:t>´³ÝÏ³ÛÇÝ í³í»ñ³å³ÛÙ³ÝÝ»ñÁ (µ³ÝÏÇ ³Ý</w:t>
              <w:softHyphen/>
              <w:t>í³</w:t>
              <w:softHyphen/>
              <w:t>ÝáõÙÁ ¨ Ñ³ëó»Ý, ÙñóáõÛÃÇ Ø³ëÝ³ÏóÇ Ñ³ßí³ñÏ³ÛÇÝ Ñ³ßíÇ Ñ³Ù³ñÁ µ³ÝÏáõÙ, µ³ÝÏÇ Ñ»é³ËáëÝ»ñÁ, ³ÛÉ µ³ÝÏ³ÛÇÝ í³í»ñ³</w:t>
              <w:softHyphen/>
              <w:t>å³Û</w:t>
              <w:softHyphen/>
              <w:t>Ù³Ý</w:t>
              <w:softHyphen/>
              <w:t>Ý»ñ)</w:t>
            </w:r>
          </w:p>
        </w:tc>
        <w:tc>
          <w:tcPr>
            <w:tcW w:w="49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ascii="Times Armenian" w:hAnsi="Times Armenian" w:eastAsia="Times New Roman" w:cs="Times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0"/>
              <w:ind w:left="360" w:hanging="0"/>
              <w:jc w:val="left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47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RU10"/>
              <w:snapToGrid w:val="false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9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ascii="Times Armenian" w:hAnsi="Times Armenian" w:eastAsia="Times New Roman" w:cs="Times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44" w:after="0"/>
              <w:jc w:val="left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M10"/>
              <w:rPr/>
            </w:pPr>
            <w:r>
              <w:rPr/>
              <w:t>ØñóáõÛÃÇ Ø³ëÝ³ÏóÇ Ñ»é³ËáëÝ»ñÁ (ù³Õ³ùÇ Ïá¹Ç ÝßáõÙáí)</w:t>
            </w:r>
          </w:p>
        </w:tc>
        <w:tc>
          <w:tcPr>
            <w:tcW w:w="49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ascii="Times Armenian" w:hAnsi="Times Armenian" w:eastAsia="Times New Roman" w:cs="Times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0"/>
              <w:ind w:left="360" w:hanging="0"/>
              <w:jc w:val="left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47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RU10"/>
              <w:snapToGrid w:val="false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9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ascii="Times Armenian" w:hAnsi="Times Armenian" w:eastAsia="Times New Roman" w:cs="Times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44" w:after="0"/>
              <w:jc w:val="left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M10"/>
              <w:rPr/>
            </w:pPr>
            <w:r>
              <w:rPr/>
              <w:t>ØñóáõÛÃÇ Ø³ëÝ³ÏóÇ ý³ùëÁ (ù³Õ³ùÇ Ïá¹Ç ÝßáõÙáí)</w:t>
            </w:r>
          </w:p>
        </w:tc>
        <w:tc>
          <w:tcPr>
            <w:tcW w:w="49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ascii="Times Armenian" w:hAnsi="Times Armenian" w:eastAsia="Times New Roman" w:cs="Times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0"/>
              <w:ind w:left="360" w:hanging="0"/>
              <w:jc w:val="left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47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RU10"/>
              <w:snapToGrid w:val="false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9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ascii="Times Armenian" w:hAnsi="Times Armenian" w:eastAsia="Times New Roman" w:cs="Times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44" w:after="0"/>
              <w:jc w:val="left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M10"/>
              <w:rPr/>
            </w:pPr>
            <w:r>
              <w:rPr/>
              <w:t xml:space="preserve">ØñóáõÛÃÇ Ø³ëÝ³ÏóÇ ¿É»ÏïñáÝ³ÛÇÝ Ñ³ëó»Ý </w:t>
            </w:r>
          </w:p>
        </w:tc>
        <w:tc>
          <w:tcPr>
            <w:tcW w:w="49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ascii="Times Armenian" w:hAnsi="Times Armenian" w:eastAsia="Times New Roman" w:cs="Times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0"/>
              <w:ind w:left="360" w:hanging="0"/>
              <w:jc w:val="left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47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RU10"/>
              <w:snapToGrid w:val="false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9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ascii="Times Armenian" w:hAnsi="Times Armenian" w:eastAsia="Times New Roman" w:cs="Times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44" w:after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M10"/>
              <w:rPr/>
            </w:pPr>
            <w:r>
              <w:rPr/>
              <w:t>ØñóáõÛÃÇ Ø³ëÝ³ÏóÇ Õ»Ï³í³ñÇ ³½·³ÝáõÝÁ, ³ÝáõÝÁ, Ñ³Ûñ³ÝáõÝÁ, áñÝ áõÝÇ ëïáñ³·ñÙ³Ý Çñ³íáõÝù ÙñóáõÛÃÇ Ø³ëÝ³ÏóÇ ÑÇÙÝ³¹Çñ ÷³ëï³ÃÕÃ»ñÇ Ñ³Ù³Ó³ÛÝ, Ýß»Éáí å³ßïáÝÁ ¨ ÏáÝï³Ïï³ÛÇÝ Ñ»é³Ëá³Ñ³Ù³ñÁ</w:t>
            </w:r>
          </w:p>
        </w:tc>
        <w:tc>
          <w:tcPr>
            <w:tcW w:w="49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ascii="Times Armenian" w:hAnsi="Times Armenian" w:eastAsia="Times New Roman" w:cs="Times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0"/>
              <w:ind w:left="360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7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RU10"/>
              <w:snapToGrid w:val="false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49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ascii="Times Armenian" w:hAnsi="Times Armenian" w:eastAsia="Times New Roman" w:cs="Times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44" w:after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M10"/>
              <w:rPr/>
            </w:pPr>
            <w:r>
              <w:rPr/>
              <w:t>ØñóáõÛÃÇ Ø³ëÝ³ÏóÇ å³ï³ëË³Ý³ïáõ ³ÝÓÇ ³½·³ÝáõÝÁ, ³ÝáõÝÁ, Ñ³Ûñ³ÝáõÝÁ, å³ßïáÝÁ ¨ ÏáÝï³Ïï³ÛÇÝ Ñ»é³</w:t>
              <w:softHyphen/>
              <w:t>Ëá</w:t>
              <w:softHyphen/>
              <w:t>ë³</w:t>
              <w:softHyphen/>
              <w:t>Ñ³Ù³ñÁ</w:t>
            </w:r>
          </w:p>
        </w:tc>
        <w:tc>
          <w:tcPr>
            <w:tcW w:w="4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ascii="Times Armenian" w:hAnsi="Times Armenian" w:eastAsia="Times New Roman" w:cs="Times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7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RU10"/>
              <w:snapToGrid w:val="false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4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ascii="Times Armenian" w:hAnsi="Times Armenian" w:eastAsia="Times New Roman" w:cs="Times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0276" w:type="dxa"/>
            <w:gridSpan w:val="1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M10"/>
              <w:rPr>
                <w:rFonts w:eastAsia="Times Armenian"/>
                <w:lang w:eastAsia="ru-RU"/>
              </w:rPr>
            </w:pPr>
            <w:r>
              <w:rPr>
                <w:rFonts w:eastAsia="Times Armenian"/>
                <w:lang w:eastAsia="ru-RU"/>
              </w:rPr>
              <w:t xml:space="preserve">                                                                       </w:t>
            </w:r>
          </w:p>
          <w:p>
            <w:pPr>
              <w:pStyle w:val="AM1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ëïáñ³·ñáõÃÛõáÝÁ, Î.î)</w:t>
            </w:r>
          </w:p>
          <w:p>
            <w:pPr>
              <w:pStyle w:val="AM10"/>
              <w:rPr>
                <w:rFonts w:eastAsia="Times Armenian"/>
                <w:sz w:val="16"/>
                <w:szCs w:val="16"/>
                <w:lang w:eastAsia="ru-RU"/>
              </w:rPr>
            </w:pPr>
            <w:r>
              <w:rPr>
                <w:rFonts w:eastAsia="Times Armeni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</w:t>
            </w:r>
          </w:p>
          <w:p>
            <w:pPr>
              <w:pStyle w:val="AM1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ëïáñ³·ñáÕÇ ³³½·³ÝáõÝÁ, ³ÝáõÝÁ, Ñ³Ûñ³ÝáõÝÁ, å³ßïáÝÁ)</w:t>
            </w:r>
          </w:p>
        </w:tc>
        <w:tc>
          <w:tcPr>
            <w:tcW w:w="23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RU10"/>
              <w:snapToGrid w:val="false"/>
              <w:rPr>
                <w:sz w:val="16"/>
                <w:szCs w:val="16"/>
                <w:vertAlign w:val="superscript"/>
                <w:lang w:eastAsia="ru-RU"/>
              </w:rPr>
            </w:pPr>
            <w:r>
              <w:rPr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0276" w:type="dxa"/>
            <w:gridSpan w:val="1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AM30"/>
              <w:spacing w:before="144" w:after="0"/>
              <w:rPr/>
            </w:pPr>
            <w:r>
              <w:rPr/>
              <w:t>Ó¨Ç ³í³ñïÁ</w:t>
            </w:r>
          </w:p>
        </w:tc>
        <w:tc>
          <w:tcPr>
            <w:tcW w:w="239" w:type="dxa"/>
            <w:gridSpan w:val="5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RU30"/>
              <w:snapToGrid w:val="false"/>
              <w:spacing w:before="144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0276" w:type="dxa"/>
            <w:gridSpan w:val="1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/>
              <w:t>7.4.2 Èñ³óÙ³Ý Ññ³Ñ³Ý·Á</w:t>
            </w:r>
          </w:p>
        </w:tc>
        <w:tc>
          <w:tcPr>
            <w:tcW w:w="23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eastAsia="ru-RU"/>
              </w:rPr>
            </w:pPr>
            <w:r>
              <w:rPr>
                <w:rFonts w:cs="Times Armenian" w:ascii="Times Armenian" w:hAnsi="Times Armeni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276" w:type="dxa"/>
            <w:gridSpan w:val="1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.4.2.1 ØñóáõÛÃÇ Ø³ëÝ³ÏÇóÁ ÝßáõÙ ¿ ûý»ñï³ Ý»ñ</w:t>
              <w:softHyphen/>
              <w:t>Ï³Û³óÝ»Éáõ Ù³ëÇÝ Ý³Ù³ÏÇ Ñ³Ù³ñÁ ¨ ³Ùë³ÃÇíÁ, áñÇ Ñ³í»Éí³ÍÁ Ñ³Ý</w:t>
              <w:softHyphen/>
              <w:t>¹Ç</w:t>
              <w:softHyphen/>
              <w:t>ë³</w:t>
              <w:softHyphen/>
              <w:t>ÝáõÙ ¿ ëáõÛÝ ï»ËÝÇÏ³Ï³Ý ³é³ç³ñÏÁ:</w:t>
            </w:r>
          </w:p>
        </w:tc>
        <w:tc>
          <w:tcPr>
            <w:tcW w:w="23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0276" w:type="dxa"/>
            <w:gridSpan w:val="1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.4.2.2 ØñóáõÛÃÇ Ø³ëÝ³ÏÇóÁ å»ïù ¿ ÝßÇ Çñ ýÇñÙ³ÛÇÝ ³Ýí³ÝáõÙÁ (Ýß»Éáí Ï³½Ù³</w:t>
              <w:softHyphen/>
              <w:t>Ï»ñ</w:t>
              <w:softHyphen/>
              <w:t>å³</w:t>
              <w:softHyphen/>
              <w:t>Çñ³</w:t>
              <w:softHyphen/>
              <w:t>í³Ï³Ý Ó¨Á) ¨ Ñ³ëó»Ý:</w:t>
            </w:r>
          </w:p>
        </w:tc>
        <w:tc>
          <w:tcPr>
            <w:tcW w:w="23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0276" w:type="dxa"/>
            <w:gridSpan w:val="1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.4.2.3 ØñóáõÛÃÇ Ø³ëÝ³ÏÇóÝ»ñÁ å»ïù ¿ Éñ³óÝ»Ý í»ñÁ Ý»ñÏ³Û³óí³Í ³ÕÛáõë³ÏÁ µáÉáñ ¹Çñù»ñáí: àñ¨Çó¿ ïíÛ³ÉÇ µ³ó³Ï³ÛáõÃÛ³Ý ¹»åáõÙ Ýß»É §áã¦ µ³éÁ:</w:t>
            </w:r>
          </w:p>
        </w:tc>
        <w:tc>
          <w:tcPr>
            <w:tcW w:w="23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0276" w:type="dxa"/>
            <w:gridSpan w:val="1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M4"/>
              <w:spacing w:before="144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.4.2.4 8-ñ¹ §´³ÝÏ³ÛÇÝ í³í»ñ³</w:t>
              <w:softHyphen/>
              <w:t>å³Û</w:t>
              <w:softHyphen/>
              <w:t>Ù³Ý</w:t>
              <w:softHyphen/>
              <w:softHyphen/>
              <w:t>Ý»ñ…¦ ëÛáõÝ³ÏáõÙ ÝßíáõÙ »Ý ³ÛÝ í³í»</w:t>
              <w:softHyphen/>
              <w:t>ñ³</w:t>
              <w:softHyphen/>
              <w:softHyphen/>
              <w:t>å³ÛÙ³ÝÝ»ñÁ, áñáÝù û·ï³</w:t>
              <w:softHyphen/>
              <w:t xml:space="preserve">·áñÍí»Éáõ »Ý ä³ÛÙ³Ý³·Çñ ÏÝù»ÉÇë: </w:t>
            </w:r>
          </w:p>
        </w:tc>
        <w:tc>
          <w:tcPr>
            <w:tcW w:w="23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RU4"/>
              <w:snapToGrid w:val="false"/>
              <w:spacing w:before="144" w:after="0"/>
              <w:contextualSpacing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0276" w:type="dxa"/>
            <w:gridSpan w:val="1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M2"/>
              <w:spacing w:before="144" w:after="0"/>
              <w:contextualSpacing/>
              <w:rPr/>
            </w:pPr>
            <w:r>
              <w:rPr>
                <w:lang w:eastAsia="ru-RU"/>
              </w:rPr>
              <w:t>7.5 î»Õ»Ï³Ýù Ñ³Ù³ÝÙ³Ý å³ÛÙ³Ý³·ñ»ñÇ Ï³ï³ñ</w:t>
              <w:softHyphen/>
              <w:t>Ù³Ý óáõó³ÏÇ ¨ ï³ñ»Ï³Ý Í³í³ÉÝ»ñÇ Ù³</w:t>
              <w:softHyphen/>
              <w:t xml:space="preserve">ëÇÝ </w:t>
            </w:r>
          </w:p>
        </w:tc>
        <w:tc>
          <w:tcPr>
            <w:tcW w:w="23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RU2Char"/>
              <w:snapToGrid w:val="false"/>
              <w:spacing w:before="144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276" w:type="dxa"/>
            <w:gridSpan w:val="1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M3"/>
              <w:spacing w:before="144" w:after="0"/>
              <w:rPr/>
            </w:pPr>
            <w:r>
              <w:rPr/>
              <w:t>7.5.1 Ð³Ù³ÝÙ³Ý å³ÛÙ³Ý³·ñ»ñÇ Ï³ï³ñ</w:t>
              <w:softHyphen/>
              <w:t>Ù³Ý óáõó³ÏÇ ¨ ï³ñ»Ï³Ý Í³í³ÉÝ»ñÇ Ù³ëÇÝ ï»Õ»Ï³ÝùÇ Ó¨Á</w:t>
            </w:r>
          </w:p>
        </w:tc>
        <w:tc>
          <w:tcPr>
            <w:tcW w:w="23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0276" w:type="dxa"/>
            <w:gridSpan w:val="1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M10"/>
              <w:snapToGrid w:val="false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/>
                <w:b/>
                <w:sz w:val="16"/>
                <w:szCs w:val="16"/>
              </w:rPr>
            </w:r>
          </w:p>
          <w:p>
            <w:pPr>
              <w:pStyle w:val="AM10"/>
              <w:rPr/>
            </w:pPr>
            <w:r>
              <w:rPr/>
              <w:t>Ð³í»Éí³Í 4 ûý»ñï³ Ý»ñÏ³Û³óÝ»Éáõ Ù³ëÇÝ §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¦ </w:t>
            </w:r>
            <w:r>
              <w:rPr>
                <w:u w:val="single"/>
              </w:rPr>
              <w:t xml:space="preserve">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u w:val="single"/>
              </w:rPr>
              <w:t xml:space="preserve">       </w:t>
            </w:r>
            <w:r>
              <w:rPr/>
              <w:t>Ý³Ù³ÏÇ</w:t>
            </w:r>
          </w:p>
        </w:tc>
        <w:tc>
          <w:tcPr>
            <w:tcW w:w="23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RU10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0276" w:type="dxa"/>
            <w:gridSpan w:val="1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M10"/>
              <w:rPr/>
            </w:pPr>
            <w:r>
              <w:rPr/>
              <w:t>Ð³Ù³ÝÙ³Ý å³ÛÙ³Ý³·ñ»ñÇ Ï³ï³ñÙ³Ý óáõó³ÏÇ ¨ Í³í³ÉÝ»ñÇ Ù³ëÇÝ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ï»Õ»Ï³Ýù</w:t>
            </w:r>
          </w:p>
        </w:tc>
        <w:tc>
          <w:tcPr>
            <w:tcW w:w="23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RU10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0276" w:type="dxa"/>
            <w:gridSpan w:val="1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M10"/>
              <w:rPr/>
            </w:pPr>
            <w:r>
              <w:rPr/>
              <w:t xml:space="preserve">ØñóáõÛÃÇ Ø³ëÝ³ÏóÇ ³ÝáõÝÁ ¨ Ñ³ëó»Ý </w:t>
            </w:r>
            <w:r>
              <w:rPr>
                <w:u w:val="single"/>
              </w:rPr>
              <w:t xml:space="preserve">                   </w:t>
            </w:r>
          </w:p>
        </w:tc>
        <w:tc>
          <w:tcPr>
            <w:tcW w:w="23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RU10"/>
              <w:snapToGrid w:val="false"/>
              <w:rPr>
                <w:rFonts w:eastAsia="Times New Roman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Cs w:val="20"/>
                <w:u w:val="single"/>
                <w:lang w:eastAsia="ru-RU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eastAsia="Times New Roman" w:cs="Times Armeni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vanish/>
        </w:rPr>
      </w:pPr>
      <w:r>
        <w:rPr>
          <w:rFonts w:cs="Times Armenian" w:ascii="Times Armenian" w:hAnsi="Times Armenian"/>
          <w:vanish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39"/>
        <w:gridCol w:w="1927"/>
        <w:gridCol w:w="1778"/>
        <w:gridCol w:w="1778"/>
        <w:gridCol w:w="1543"/>
        <w:gridCol w:w="14"/>
        <w:gridCol w:w="222"/>
        <w:gridCol w:w="3"/>
        <w:gridCol w:w="14"/>
      </w:tblGrid>
      <w:tr>
        <w:trPr>
          <w:trHeight w:val="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spacing w:before="0" w:after="0"/>
              <w:ind w:left="58" w:right="58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№</w:t>
            </w:r>
          </w:p>
          <w:p>
            <w:pPr>
              <w:pStyle w:val="Style14"/>
              <w:spacing w:before="144" w:after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M7"/>
              <w:spacing w:before="0" w:after="0"/>
              <w:ind w:left="58" w:right="58" w:hanging="0"/>
              <w:rPr/>
            </w:pPr>
            <w:r>
              <w:rPr/>
              <w:t>Î³ï³ñÙ³Ý Å³ÙÏ»ïÝ»ñÁ (Ï³ï³ñÙ³Ý ëÏÇ½µÁ` ï³ñÇÝ ¨ ³Ùë³ÃÇíÁ, Ï³ï³ñÙ³Ý ÷³ëï³óÇ Ï³Ù Íñ³·ñíáÕ ³í³ñïÇ ï³ñÇÝ ¨ ³Ùë³ÃÇíÁ, ã³í³ñï³Ë å³ÛÙ³Ý³·ñ»ñÇ Ñ³Ù³ñ` Ï³ï³ñÙ³Ý ïáÏáëÁ)</w:t>
            </w:r>
          </w:p>
          <w:p>
            <w:pPr>
              <w:pStyle w:val="RU7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M7"/>
              <w:spacing w:before="0" w:after="0"/>
              <w:ind w:left="58" w:right="58" w:hanging="0"/>
              <w:rPr/>
            </w:pPr>
            <w:r>
              <w:rPr/>
              <w:t>äïíÇñ³ïáõÝ (³Ý</w:t>
              <w:softHyphen/>
              <w:t>í³</w:t>
              <w:softHyphen/>
              <w:t>ÝáõÙÁ, Ñ³ëó»Ý, ÏáÝ</w:t>
              <w:softHyphen/>
              <w:t>ï³Ïï³ÛÇÝ ³ÝÓÁ` Ýß»Éáí å³ßïáÝÁ, ÏáÝï³Ïï³ÛÇÝ Ñ³éËáë³Ñ³Ù³ñÝ»ñÁ)</w:t>
            </w:r>
          </w:p>
          <w:p>
            <w:pPr>
              <w:pStyle w:val="RU7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M7"/>
              <w:spacing w:before="0" w:after="0"/>
              <w:ind w:left="58" w:right="58" w:hanging="0"/>
              <w:rPr/>
            </w:pPr>
            <w:r>
              <w:rPr/>
              <w:t>ä³ÛÙ³Ý³·ñÇ ÝÏ³ñ³·ñáõÃÛáõÝÁ (Ù³ï³Ï³ñ³ñÙ³Ý Í³í³ÉÁ ¨ Ï³½ÙÁ, å³ÛÙ³Ý³·ñÇ ÑÇÙÝ³Ï³Ý å³ÛÙ³ÝÝ»ñÇ ÝÏ³ñ³·ñáõÃÛáõÝÁ)</w:t>
            </w:r>
          </w:p>
          <w:p>
            <w:pPr>
              <w:pStyle w:val="RU7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M7"/>
              <w:spacing w:before="0" w:after="0"/>
              <w:ind w:left="58" w:right="58" w:hanging="0"/>
              <w:rPr/>
            </w:pPr>
            <w:r>
              <w:rPr/>
              <w:t>ä³ÛÙ³Ý³·ñÇ ·ÇÝÁ, ¹ñ³Ù</w:t>
            </w:r>
          </w:p>
          <w:p>
            <w:pPr>
              <w:pStyle w:val="RU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M7"/>
              <w:spacing w:before="0" w:after="0"/>
              <w:ind w:left="58" w:right="58" w:hanging="0"/>
              <w:rPr>
                <w:lang w:val="en-US"/>
              </w:rPr>
            </w:pPr>
            <w:r>
              <w:rPr>
                <w:lang w:val="en-US"/>
              </w:rPr>
              <w:t>Âí³ñÏí³Í å³ÛÙ³Ý³·ñ»ñáí ·³Ý·³ïÝ»ñÇ Ù³</w:t>
              <w:softHyphen/>
              <w:t>ëÇÝ ï»</w:t>
              <w:softHyphen/>
              <w:t>Õ»Ï</w:t>
              <w:softHyphen/>
              <w:t>áõ</w:t>
              <w:softHyphen/>
              <w:t>ÃÛáõÝ</w:t>
              <w:softHyphen/>
              <w:t>Ý»ñ</w:t>
            </w:r>
          </w:p>
          <w:p>
            <w:pPr>
              <w:pStyle w:val="RU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jc w:val="left"/>
              <w:rPr>
                <w:rFonts w:ascii="Times Armenian" w:hAnsi="Times Armenian" w:cs="Times Armenian"/>
                <w:lang w:eastAsia="ru-RU"/>
              </w:rPr>
            </w:pPr>
            <w:r>
              <w:rPr>
                <w:rFonts w:cs="Times Armenian" w:ascii="Times Armenian" w:hAnsi="Times Armenian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jc w:val="left"/>
              <w:rPr>
                <w:rFonts w:ascii="Times Armenian" w:hAnsi="Times Armenian" w:cs="Times Armenian"/>
                <w:lang w:eastAsia="ru-RU"/>
              </w:rPr>
            </w:pPr>
            <w:r>
              <w:rPr>
                <w:rFonts w:cs="Times Armenian" w:ascii="Times Armenian" w:hAnsi="Times Armeni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jc w:val="left"/>
              <w:rPr>
                <w:rFonts w:ascii="Times Armenian" w:hAnsi="Times Armenian" w:cs="Times Armenian"/>
                <w:lang w:eastAsia="ru-RU"/>
              </w:rPr>
            </w:pPr>
            <w:r>
              <w:rPr>
                <w:rFonts w:cs="Times Armenian" w:ascii="Times Armenian" w:hAnsi="Times Armenian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jc w:val="left"/>
              <w:rPr>
                <w:rFonts w:ascii="Times Armenian" w:hAnsi="Times Armenian" w:cs="Times Armenian"/>
                <w:lang w:eastAsia="ru-RU"/>
              </w:rPr>
            </w:pPr>
            <w:r>
              <w:rPr>
                <w:rFonts w:cs="Times Armenian" w:ascii="Times Armenian" w:hAnsi="Times Armenian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jc w:val="left"/>
              <w:rPr>
                <w:rFonts w:ascii="Times Armenian" w:hAnsi="Times Armenian" w:cs="Times Armenian"/>
                <w:lang w:eastAsia="ru-RU"/>
              </w:rPr>
            </w:pPr>
            <w:r>
              <w:rPr>
                <w:rFonts w:cs="Times Armenian" w:ascii="Times Armenian" w:hAnsi="Times Armenian"/>
                <w:lang w:eastAsia="ru-RU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jc w:val="left"/>
              <w:rPr>
                <w:rFonts w:ascii="Times Armenian" w:hAnsi="Times Armenian" w:cs="Times Armenian"/>
                <w:lang w:eastAsia="ru-RU"/>
              </w:rPr>
            </w:pPr>
            <w:r>
              <w:rPr>
                <w:rFonts w:cs="Times Armenian" w:ascii="Times Armenian" w:hAnsi="Times Armeni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jc w:val="left"/>
              <w:rPr>
                <w:rFonts w:ascii="Times Armenian" w:hAnsi="Times Armenian" w:cs="Times Armenian"/>
                <w:lang w:eastAsia="ru-RU"/>
              </w:rPr>
            </w:pPr>
            <w:r>
              <w:rPr>
                <w:rFonts w:cs="Times Armenian" w:ascii="Times Armenian" w:hAnsi="Times Armenian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jc w:val="left"/>
              <w:rPr>
                <w:rFonts w:ascii="Times Armenian" w:hAnsi="Times Armenian" w:cs="Times Armenian"/>
                <w:lang w:eastAsia="ru-RU"/>
              </w:rPr>
            </w:pPr>
            <w:r>
              <w:rPr>
                <w:rFonts w:cs="Times Armenian" w:ascii="Times Armenian" w:hAnsi="Times Armeni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jc w:val="left"/>
              <w:rPr>
                <w:rFonts w:ascii="Times Armenian" w:hAnsi="Times Armenian" w:cs="Times Armenian"/>
                <w:lang w:eastAsia="ru-RU"/>
              </w:rPr>
            </w:pPr>
            <w:r>
              <w:rPr>
                <w:rFonts w:cs="Times Armenian" w:ascii="Times Armenian" w:hAnsi="Times Armenian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jc w:val="left"/>
              <w:rPr>
                <w:rFonts w:ascii="Times Armenian" w:hAnsi="Times Armenian" w:cs="Times Armenian"/>
                <w:lang w:eastAsia="ru-RU"/>
              </w:rPr>
            </w:pPr>
            <w:r>
              <w:rPr>
                <w:rFonts w:cs="Times Armenian" w:ascii="Times Armenian" w:hAnsi="Times Armenian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jc w:val="left"/>
              <w:rPr>
                <w:rFonts w:ascii="Times Armenian" w:hAnsi="Times Armenian" w:cs="Times Armenian"/>
                <w:lang w:eastAsia="ru-RU"/>
              </w:rPr>
            </w:pPr>
            <w:r>
              <w:rPr>
                <w:rFonts w:cs="Times Armenian" w:ascii="Times Armenian" w:hAnsi="Times Armenian"/>
                <w:lang w:eastAsia="ru-RU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jc w:val="left"/>
              <w:rPr>
                <w:rFonts w:ascii="Times Armenian" w:hAnsi="Times Armenian" w:cs="Times Armenian"/>
                <w:lang w:eastAsia="ru-RU"/>
              </w:rPr>
            </w:pPr>
            <w:r>
              <w:rPr>
                <w:rFonts w:cs="Times Armenian" w:ascii="Times Armenian" w:hAnsi="Times Armeni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jc w:val="left"/>
              <w:rPr>
                <w:rFonts w:ascii="Times Armenian" w:hAnsi="Times Armenian" w:cs="Times Armenian"/>
                <w:lang w:eastAsia="ru-RU"/>
              </w:rPr>
            </w:pPr>
            <w:r>
              <w:rPr>
                <w:rFonts w:cs="Times Armenian" w:ascii="Times Armenian" w:hAnsi="Times Armenian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jc w:val="left"/>
              <w:rPr>
                <w:rFonts w:ascii="Times Armenian" w:hAnsi="Times Armenian" w:cs="Times Armenian"/>
                <w:lang w:eastAsia="ru-RU"/>
              </w:rPr>
            </w:pPr>
            <w:r>
              <w:rPr>
                <w:rFonts w:cs="Times Armenian" w:ascii="Times Armenian" w:hAnsi="Times Armeni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jc w:val="left"/>
              <w:rPr>
                <w:rFonts w:ascii="Times Armenian" w:hAnsi="Times Armenian" w:cs="Times Armenian"/>
                <w:lang w:eastAsia="ru-RU"/>
              </w:rPr>
            </w:pPr>
            <w:r>
              <w:rPr>
                <w:rFonts w:cs="Times Armenian" w:ascii="Times Armenian" w:hAnsi="Times Armenian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jc w:val="left"/>
              <w:rPr>
                <w:rFonts w:ascii="Times Armenian" w:hAnsi="Times Armenian" w:cs="Times Armenian"/>
                <w:lang w:eastAsia="ru-RU"/>
              </w:rPr>
            </w:pPr>
            <w:r>
              <w:rPr>
                <w:rFonts w:cs="Times Armenian" w:ascii="Times Armenian" w:hAnsi="Times Armenian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jc w:val="left"/>
              <w:rPr>
                <w:rFonts w:ascii="Times Armenian" w:hAnsi="Times Armenian" w:cs="Times Armenian"/>
                <w:lang w:eastAsia="ru-RU"/>
              </w:rPr>
            </w:pPr>
            <w:r>
              <w:rPr>
                <w:rFonts w:cs="Times Armenian" w:ascii="Times Armenian" w:hAnsi="Times Armenian"/>
                <w:lang w:eastAsia="ru-RU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jc w:val="left"/>
              <w:rPr>
                <w:rFonts w:ascii="Times Armenian" w:hAnsi="Times Armenian" w:cs="Times Armenian"/>
                <w:lang w:eastAsia="ru-RU"/>
              </w:rPr>
            </w:pPr>
            <w:r>
              <w:rPr>
                <w:rFonts w:cs="Times Armenian" w:ascii="Times Armenian" w:hAnsi="Times Armeni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M6"/>
              <w:ind w:left="0" w:hanging="0"/>
              <w:jc w:val="both"/>
              <w:rPr/>
            </w:pPr>
            <w:r>
              <w:rPr/>
              <w:t>ÀÜ¸²ØºÜÀ 201</w:t>
            </w:r>
            <w:r>
              <w:rPr>
                <w:rFonts w:cs="Sylfaen" w:ascii="Sylfaen" w:hAnsi="Sylfaen"/>
                <w:lang w:val="hy-AM"/>
              </w:rPr>
              <w:t>8</w:t>
            </w:r>
            <w:r>
              <w:rPr/>
              <w:t xml:space="preserve">Ã. Ñ³Ù³ñ </w:t>
            </w:r>
          </w:p>
          <w:p>
            <w:pPr>
              <w:pStyle w:val="RU6"/>
              <w:spacing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jc w:val="left"/>
              <w:rPr>
                <w:rFonts w:ascii="Times Armenian" w:hAnsi="Times Armenian" w:cs="Times Armenian"/>
                <w:lang w:eastAsia="ru-RU"/>
              </w:rPr>
            </w:pPr>
            <w:r>
              <w:rPr>
                <w:rFonts w:cs="Times Armenian" w:ascii="Times Armenian" w:hAnsi="Times Armenian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jc w:val="left"/>
              <w:rPr>
                <w:rFonts w:ascii="Times Armenian" w:hAnsi="Times Armenian" w:cs="Times Armenian"/>
                <w:lang w:eastAsia="ru-RU"/>
              </w:rPr>
            </w:pPr>
            <w:r>
              <w:rPr>
                <w:rFonts w:cs="Times Armenian" w:ascii="Times Armenian" w:hAnsi="Times Armeni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jc w:val="left"/>
              <w:rPr>
                <w:rFonts w:ascii="Times Armenian" w:hAnsi="Times Armenian" w:cs="Times Armenian"/>
                <w:lang w:eastAsia="ru-RU"/>
              </w:rPr>
            </w:pPr>
            <w:r>
              <w:rPr>
                <w:rFonts w:cs="Times Armenian" w:ascii="Times Armenian" w:hAnsi="Times Armenian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jc w:val="left"/>
              <w:rPr>
                <w:rFonts w:ascii="Times Armenian" w:hAnsi="Times Armenian" w:cs="Times Armenian"/>
                <w:lang w:eastAsia="ru-RU"/>
              </w:rPr>
            </w:pPr>
            <w:r>
              <w:rPr>
                <w:rFonts w:cs="Times Armenian" w:ascii="Times Armenian" w:hAnsi="Times Armenian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jc w:val="left"/>
              <w:rPr>
                <w:rFonts w:ascii="Times Armenian" w:hAnsi="Times Armenian" w:cs="Times Armenian"/>
                <w:lang w:eastAsia="ru-RU"/>
              </w:rPr>
            </w:pPr>
            <w:r>
              <w:rPr>
                <w:rFonts w:cs="Times Armenian" w:ascii="Times Armenian" w:hAnsi="Times Armenian"/>
                <w:lang w:eastAsia="ru-RU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jc w:val="left"/>
              <w:rPr>
                <w:rFonts w:ascii="Times Armenian" w:hAnsi="Times Armenian" w:cs="Times Armenian"/>
                <w:lang w:eastAsia="ru-RU"/>
              </w:rPr>
            </w:pPr>
            <w:r>
              <w:rPr>
                <w:rFonts w:cs="Times Armenian" w:ascii="Times Armenian" w:hAnsi="Times Armeni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jc w:val="left"/>
              <w:rPr>
                <w:rFonts w:ascii="Times Armenian" w:hAnsi="Times Armenian" w:cs="Times Armenian"/>
                <w:lang w:eastAsia="ru-RU"/>
              </w:rPr>
            </w:pPr>
            <w:r>
              <w:rPr>
                <w:rFonts w:cs="Times Armenian" w:ascii="Times Armenian" w:hAnsi="Times Armenian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jc w:val="left"/>
              <w:rPr>
                <w:rFonts w:ascii="Times Armenian" w:hAnsi="Times Armenian" w:cs="Times Armenian"/>
                <w:lang w:eastAsia="ru-RU"/>
              </w:rPr>
            </w:pPr>
            <w:r>
              <w:rPr>
                <w:rFonts w:cs="Times Armenian" w:ascii="Times Armenian" w:hAnsi="Times Armeni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jc w:val="left"/>
              <w:rPr>
                <w:rFonts w:ascii="Times Armenian" w:hAnsi="Times Armenian" w:cs="Times Armenian"/>
                <w:lang w:eastAsia="ru-RU"/>
              </w:rPr>
            </w:pPr>
            <w:r>
              <w:rPr>
                <w:rFonts w:cs="Times Armenian" w:ascii="Times Armenian" w:hAnsi="Times Armenian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jc w:val="left"/>
              <w:rPr>
                <w:rFonts w:ascii="Times Armenian" w:hAnsi="Times Armenian" w:cs="Times Armenian"/>
                <w:lang w:eastAsia="ru-RU"/>
              </w:rPr>
            </w:pPr>
            <w:r>
              <w:rPr>
                <w:rFonts w:cs="Times Armenian" w:ascii="Times Armenian" w:hAnsi="Times Armenian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jc w:val="left"/>
              <w:rPr>
                <w:rFonts w:ascii="Times Armenian" w:hAnsi="Times Armenian" w:cs="Times Armenian"/>
                <w:lang w:eastAsia="ru-RU"/>
              </w:rPr>
            </w:pPr>
            <w:r>
              <w:rPr>
                <w:rFonts w:cs="Times Armenian" w:ascii="Times Armenian" w:hAnsi="Times Armenian"/>
                <w:lang w:eastAsia="ru-RU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jc w:val="left"/>
              <w:rPr>
                <w:rFonts w:ascii="Times Armenian" w:hAnsi="Times Armenian" w:cs="Times Armenian"/>
                <w:lang w:eastAsia="ru-RU"/>
              </w:rPr>
            </w:pPr>
            <w:r>
              <w:rPr>
                <w:rFonts w:cs="Times Armenian" w:ascii="Times Armenian" w:hAnsi="Times Armeni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jc w:val="left"/>
              <w:rPr>
                <w:rFonts w:ascii="Times Armenian" w:hAnsi="Times Armenian" w:cs="Times Armenian"/>
                <w:lang w:eastAsia="ru-RU"/>
              </w:rPr>
            </w:pPr>
            <w:r>
              <w:rPr>
                <w:rFonts w:cs="Times Armenian" w:ascii="Times Armenian" w:hAnsi="Times Armenian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jc w:val="left"/>
              <w:rPr>
                <w:rFonts w:ascii="Times Armenian" w:hAnsi="Times Armenian" w:cs="Times Armenian"/>
                <w:lang w:eastAsia="ru-RU"/>
              </w:rPr>
            </w:pPr>
            <w:r>
              <w:rPr>
                <w:rFonts w:cs="Times Armenian" w:ascii="Times Armenian" w:hAnsi="Times Armeni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jc w:val="left"/>
              <w:rPr>
                <w:rFonts w:ascii="Times Armenian" w:hAnsi="Times Armenian" w:cs="Times Armenian"/>
                <w:lang w:eastAsia="ru-RU"/>
              </w:rPr>
            </w:pPr>
            <w:r>
              <w:rPr>
                <w:rFonts w:cs="Times Armenian" w:ascii="Times Armenian" w:hAnsi="Times Armenian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jc w:val="left"/>
              <w:rPr>
                <w:rFonts w:ascii="Times Armenian" w:hAnsi="Times Armenian" w:cs="Times Armenian"/>
                <w:lang w:eastAsia="ru-RU"/>
              </w:rPr>
            </w:pPr>
            <w:r>
              <w:rPr>
                <w:rFonts w:cs="Times Armenian" w:ascii="Times Armenian" w:hAnsi="Times Armenian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jc w:val="left"/>
              <w:rPr>
                <w:rFonts w:ascii="Times Armenian" w:hAnsi="Times Armenian" w:cs="Times Armenian"/>
                <w:lang w:eastAsia="ru-RU"/>
              </w:rPr>
            </w:pPr>
            <w:r>
              <w:rPr>
                <w:rFonts w:cs="Times Armenian" w:ascii="Times Armenian" w:hAnsi="Times Armenian"/>
                <w:lang w:eastAsia="ru-RU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jc w:val="left"/>
              <w:rPr>
                <w:rFonts w:ascii="Times Armenian" w:hAnsi="Times Armenian" w:cs="Times Armenian"/>
                <w:lang w:eastAsia="ru-RU"/>
              </w:rPr>
            </w:pPr>
            <w:r>
              <w:rPr>
                <w:rFonts w:cs="Times Armenian" w:ascii="Times Armenian" w:hAnsi="Times Armeni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M6"/>
              <w:ind w:left="0" w:hanging="0"/>
              <w:jc w:val="both"/>
              <w:rPr/>
            </w:pPr>
            <w:r>
              <w:rPr/>
              <w:t>ÀÜ¸²ØºÜÀ 201</w:t>
            </w:r>
            <w:r>
              <w:rPr>
                <w:rFonts w:cs="Sylfaen" w:ascii="Sylfaen" w:hAnsi="Sylfaen"/>
                <w:lang w:val="hy-AM"/>
              </w:rPr>
              <w:t>9</w:t>
            </w:r>
            <w:r>
              <w:rPr/>
              <w:t xml:space="preserve">Ã. Ñ³Ù³ñ </w:t>
            </w:r>
          </w:p>
          <w:p>
            <w:pPr>
              <w:pStyle w:val="RU6"/>
              <w:spacing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top w:val="single" w:sz="4" w:space="0" w:color="000000"/>
            </w:tcBorders>
          </w:tcPr>
          <w:p>
            <w:pPr>
              <w:pStyle w:val="AM10"/>
              <w:rPr>
                <w:rFonts w:eastAsia="Times Armenian"/>
                <w:lang w:eastAsia="ru-RU"/>
              </w:rPr>
            </w:pPr>
            <w:r>
              <w:rPr>
                <w:rFonts w:eastAsia="Times Armenian"/>
                <w:lang w:eastAsia="ru-RU"/>
              </w:rPr>
              <w:t xml:space="preserve">                                                                       </w:t>
            </w:r>
          </w:p>
          <w:p>
            <w:pPr>
              <w:pStyle w:val="AM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ëïáñ³·ñáõÃÛõáÝÁ, Î.î)</w:t>
            </w:r>
          </w:p>
          <w:p>
            <w:pPr>
              <w:pStyle w:val="AM10"/>
              <w:rPr>
                <w:rFonts w:eastAsia="Times Armenian"/>
              </w:rPr>
            </w:pPr>
            <w:r>
              <w:rPr>
                <w:rFonts w:eastAsia="Times Armenian"/>
              </w:rPr>
              <w:t xml:space="preserve">                                                                                                     </w:t>
            </w:r>
          </w:p>
          <w:p>
            <w:pPr>
              <w:pStyle w:val="AM1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(ëïáñ³·ñáÕÇ ³³½·³ÝáõÝÁ, ³ÝáõÝÁ, Ñ³Ûñ³ÝáõÝÁ, å³ßïáÝÁ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RU10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10448" w:type="dxa"/>
            <w:gridSpan w:val="7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7.5.</w:t>
            </w:r>
            <w:r>
              <w:rPr>
                <w:rFonts w:cs="Sylfaen" w:ascii="Sylfaen" w:hAnsi="Sylfaen"/>
              </w:rPr>
              <w:t xml:space="preserve">2 </w:t>
            </w:r>
            <w:r>
              <w:rPr/>
              <w:t>Èñ³óÙ³Ý Ññ³Ñ³Ý·Á</w:t>
            </w:r>
          </w:p>
        </w:tc>
        <w:tc>
          <w:tcPr>
            <w:tcW w:w="239" w:type="dxa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448" w:type="dxa"/>
            <w:gridSpan w:val="7"/>
            <w:tcBorders/>
          </w:tcPr>
          <w:p>
            <w:pPr>
              <w:pStyle w:val="AM4"/>
              <w:spacing w:before="144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.5.2.1 ØñóáõÛÃÇ Ø³ëÝ³ÏÇóÁ ÝßáõÙ ¿ ûý»ñï³ Ý»ñ</w:t>
              <w:softHyphen/>
              <w:t>Ï³</w:t>
              <w:softHyphen/>
              <w:t>Û³ó</w:t>
              <w:softHyphen/>
              <w:t>Ý»Éáõ Ù³ëÇÝ Ý³</w:t>
              <w:softHyphen/>
              <w:t>Ù³ÏÇ Ñ³Ù³ñÁ ¨ ³Ùë³</w:t>
              <w:softHyphen/>
              <w:t>ÃÇíÁ:</w:t>
            </w:r>
          </w:p>
        </w:tc>
        <w:tc>
          <w:tcPr>
            <w:tcW w:w="239" w:type="dxa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>
                <w:rFonts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/>
                <w:spacing w:val="-2"/>
                <w:lang w:eastAsia="ru-RU"/>
              </w:rPr>
            </w:r>
          </w:p>
        </w:tc>
      </w:tr>
      <w:tr>
        <w:trPr/>
        <w:tc>
          <w:tcPr>
            <w:tcW w:w="10448" w:type="dxa"/>
            <w:gridSpan w:val="7"/>
            <w:tcBorders/>
          </w:tcPr>
          <w:p>
            <w:pPr>
              <w:pStyle w:val="AM4"/>
              <w:spacing w:before="144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.5.2.2 ØñóáõÛÃÇ Ø³ëÝ³ÏÇóÁ å»ïù ¿ ÝßÇ Çñ ýÇñ</w:t>
              <w:softHyphen/>
              <w:t>Ù³ÛÇÝ ³Ýí³ÝáõÙÁ (Ýß»Éáí Ï³½Ù³</w:t>
              <w:softHyphen/>
              <w:t>Ï»ñ</w:t>
              <w:softHyphen/>
              <w:t>å³</w:t>
              <w:softHyphen/>
              <w:t>Çñ³</w:t>
              <w:softHyphen/>
              <w:t>í³Ï³Ý Ó¨Á) ¨ Ñ³ëó»Ý:</w:t>
            </w:r>
          </w:p>
        </w:tc>
        <w:tc>
          <w:tcPr>
            <w:tcW w:w="239" w:type="dxa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>
                <w:rFonts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/>
                <w:spacing w:val="-2"/>
                <w:lang w:eastAsia="ru-RU"/>
              </w:rPr>
            </w:r>
          </w:p>
        </w:tc>
      </w:tr>
      <w:tr>
        <w:trPr/>
        <w:tc>
          <w:tcPr>
            <w:tcW w:w="10448" w:type="dxa"/>
            <w:gridSpan w:val="7"/>
            <w:tcBorders/>
          </w:tcPr>
          <w:p>
            <w:pPr>
              <w:pStyle w:val="AM4"/>
              <w:spacing w:before="144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.5.2.3 ²Ûë Ó¨áõÙ ÙñóáõÛÃÇ Ø³ëÝ³ÏÇóÁ ÝßáõÙ ¿ Ñ³Ù³ÝÙ³Ý å³ÛÙ³</w:t>
              <w:softHyphen/>
              <w:t>Ý³</w:t>
              <w:softHyphen/>
              <w:t>·ñ»</w:t>
              <w:softHyphen/>
              <w:t>ñÇ ó³ÝÏÁ ¨  ¹ñ³Ýó Ï³ï³ñÙ³Ý ï³</w:t>
              <w:softHyphen/>
              <w:t>ñ»</w:t>
              <w:softHyphen/>
              <w:t>Ï³Ý Í³í³É</w:t>
              <w:softHyphen/>
              <w:t>Ý»ñÁ:</w:t>
            </w:r>
          </w:p>
        </w:tc>
        <w:tc>
          <w:tcPr>
            <w:tcW w:w="239" w:type="dxa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>
                <w:rFonts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/>
                <w:spacing w:val="-2"/>
                <w:lang w:eastAsia="ru-RU"/>
              </w:rPr>
            </w:r>
          </w:p>
        </w:tc>
      </w:tr>
      <w:tr>
        <w:trPr/>
        <w:tc>
          <w:tcPr>
            <w:tcW w:w="10448" w:type="dxa"/>
            <w:gridSpan w:val="7"/>
            <w:tcBorders/>
          </w:tcPr>
          <w:p>
            <w:pPr>
              <w:pStyle w:val="AM4"/>
              <w:spacing w:before="144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.5.2.4 ²ÝÑñ³Å»ßï ¿ Ýß»É »ñ»ùÇó áã å³</w:t>
              <w:softHyphen/>
              <w:t>Ï³ë, µ³Ûó áã ³í»ÉÇ ù³Ý ï³ë Ñ³</w:t>
              <w:softHyphen/>
              <w:t>Ù³</w:t>
              <w:softHyphen/>
              <w:t>ÝÙ³Ý å³Û</w:t>
              <w:softHyphen/>
              <w:t>Ù³Ý³·ñ»ñ: Øñ</w:t>
              <w:softHyphen/>
              <w:t>óáõÛ</w:t>
              <w:softHyphen/>
              <w:softHyphen/>
              <w:t>ÃÇ Ø³ëÝ³ÏÇóÁ Ï³ñáÕ ¿ ÇÝ</w:t>
              <w:softHyphen/>
              <w:t>ùÝáõ</w:t>
              <w:softHyphen/>
              <w:softHyphen/>
              <w:t>ñÛáõÝ ÁÝïñ»É å³ÛÙ³</w:t>
              <w:softHyphen/>
              <w:t>Ý³·ñ»ñÁ, áñáÝù Çñ Ï³ñ</w:t>
              <w:softHyphen/>
              <w:t>ÍÇùáí, É³í³·áõÛÝ Ï»ñåáí µÝáõ</w:t>
              <w:softHyphen/>
              <w:softHyphen/>
              <w:t xml:space="preserve">Ã³·ñáõÙ »Ý Ýñ³ ÷áñÓÁ: </w:t>
            </w:r>
          </w:p>
        </w:tc>
        <w:tc>
          <w:tcPr>
            <w:tcW w:w="239" w:type="dxa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>
                <w:rFonts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/>
                <w:spacing w:val="-2"/>
                <w:lang w:eastAsia="ru-RU"/>
              </w:rPr>
            </w:r>
          </w:p>
        </w:tc>
      </w:tr>
      <w:tr>
        <w:trPr/>
        <w:tc>
          <w:tcPr>
            <w:tcW w:w="10448" w:type="dxa"/>
            <w:gridSpan w:val="7"/>
            <w:tcBorders/>
          </w:tcPr>
          <w:p>
            <w:pPr>
              <w:pStyle w:val="AM4"/>
              <w:spacing w:before="144" w:after="0"/>
              <w:rPr>
                <w:spacing w:val="-2"/>
              </w:rPr>
            </w:pPr>
            <w:r>
              <w:rPr>
                <w:rFonts w:eastAsia="Times Armenian" w:cs="Times Armenian"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7.5.2.5 ØñóáõÛÃÇ Ø³ëÝ³ÏÇóÁ Ï³ñáÕ ¿ ÁÝ¹</w:t>
              <w:softHyphen/>
              <w:t>·ñÏ»É Ý³¨ ³Ý³í³ñï å³ÛÙ³</w:t>
              <w:softHyphen/>
              <w:t>Ý³</w:t>
              <w:softHyphen/>
              <w:t>·ñ»ñÁ, å³ñ</w:t>
              <w:softHyphen/>
              <w:t>ï³</w:t>
              <w:softHyphen/>
              <w:t>¹Çñ Ýß»Éáí ³Û¹ ÷³ëïÁ:</w:t>
            </w:r>
          </w:p>
        </w:tc>
        <w:tc>
          <w:tcPr>
            <w:tcW w:w="239" w:type="dxa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>
                <w:rFonts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/>
                <w:spacing w:val="-2"/>
                <w:lang w:eastAsia="ru-RU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Armenian" w:hAnsi="Times Armenian" w:eastAsia="Times New Roman" w:cs="Times Armenian"/>
          <w:spacing w:val="-2"/>
          <w:sz w:val="21"/>
          <w:szCs w:val="21"/>
          <w:lang w:eastAsia="ru-RU"/>
        </w:rPr>
      </w:pPr>
      <w:r>
        <w:rPr>
          <w:rFonts w:eastAsia="Times New Roman" w:cs="Times Armenian" w:ascii="Times Armenian" w:hAnsi="Times Armenian"/>
          <w:spacing w:val="-2"/>
          <w:sz w:val="21"/>
          <w:szCs w:val="21"/>
          <w:lang w:eastAsia="ru-RU"/>
        </w:rPr>
      </w:r>
    </w:p>
    <w:p>
      <w:pPr>
        <w:pStyle w:val="Normal"/>
        <w:ind w:left="0" w:hanging="0"/>
        <w:jc w:val="center"/>
        <w:rPr>
          <w:rFonts w:ascii="Times Armenian" w:hAnsi="Times Armenian" w:eastAsia="Times New Roman" w:cs="Times Armeni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Armenian" w:ascii="Times Armenian" w:hAnsi="Times Armenian"/>
          <w:b/>
          <w:spacing w:val="-2"/>
          <w:sz w:val="24"/>
          <w:szCs w:val="24"/>
          <w:lang w:eastAsia="ru-RU"/>
        </w:rPr>
      </w:r>
    </w:p>
    <w:p>
      <w:pPr>
        <w:pStyle w:val="Normal"/>
        <w:ind w:left="0" w:hanging="0"/>
        <w:jc w:val="center"/>
        <w:rPr>
          <w:rFonts w:ascii="Times Armenian" w:hAnsi="Times Armenian" w:cs="Times Armenian"/>
          <w:b/>
          <w:b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sz w:val="24"/>
          <w:szCs w:val="24"/>
          <w:lang w:val="en-US"/>
        </w:rPr>
      </w:r>
    </w:p>
    <w:p>
      <w:pPr>
        <w:pStyle w:val="Normal"/>
        <w:rPr>
          <w:rFonts w:ascii="Times Armenian" w:hAnsi="Times Armenian" w:cs="Times Armenian"/>
          <w:b/>
          <w:b/>
          <w:vanish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vanish/>
          <w:sz w:val="24"/>
          <w:szCs w:val="24"/>
          <w:lang w:val="en-US"/>
        </w:rPr>
      </w:r>
    </w:p>
    <w:p>
      <w:pPr>
        <w:pStyle w:val="Normal"/>
        <w:ind w:left="0" w:hanging="0"/>
        <w:jc w:val="center"/>
        <w:rPr>
          <w:rFonts w:ascii="Times Armenian" w:hAnsi="Times Armenian" w:cs="Times Armenian"/>
          <w:b/>
          <w:b/>
          <w:vanish/>
          <w:sz w:val="24"/>
          <w:szCs w:val="24"/>
        </w:rPr>
      </w:pPr>
      <w:r>
        <w:rPr>
          <w:rFonts w:cs="Times Armenian" w:ascii="Times Armenian" w:hAnsi="Times Armenian"/>
          <w:b/>
          <w:vanish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Armenian" w:hAnsi="Times Armenian" w:cs="Times Armenian"/>
          <w:b/>
          <w:b/>
          <w:sz w:val="24"/>
          <w:szCs w:val="24"/>
        </w:rPr>
      </w:pPr>
      <w:r>
        <w:rPr>
          <w:rFonts w:cs="Times Armenian" w:ascii="Times Armenian" w:hAnsi="Times Armeni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Armenian" w:hAnsi="Times Armenian" w:cs="Times Armenian"/>
          <w:b/>
          <w:b/>
          <w:sz w:val="24"/>
          <w:szCs w:val="24"/>
        </w:rPr>
      </w:pPr>
      <w:r>
        <w:rPr>
          <w:rFonts w:cs="Times Armenian" w:ascii="Times Armenian" w:hAnsi="Times Armenian"/>
          <w:b/>
          <w:sz w:val="24"/>
          <w:szCs w:val="24"/>
        </w:rPr>
      </w:r>
    </w:p>
    <w:tbl>
      <w:tblPr>
        <w:tblW w:w="1315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5"/>
        <w:gridCol w:w="2669"/>
        <w:gridCol w:w="7642"/>
        <w:gridCol w:w="236"/>
        <w:gridCol w:w="3"/>
        <w:gridCol w:w="2536"/>
      </w:tblGrid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u w:val="single"/>
                <w:lang w:val="hy-AM"/>
              </w:rPr>
              <w:t>Մ Փ Հավելված 2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u w:val="single"/>
                <w:lang w:val="hy-AM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17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  <w:t xml:space="preserve">ä²ÚØ²Ü²¶Æð </w:t>
            </w:r>
            <w:r>
              <w:rPr/>
              <w:t>№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b/>
                <w:u w:val="single"/>
                <w:lang w:val="hy-AM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rmenian" w:ascii="Times Armenian" w:hAnsi="Times Armenian"/>
                <w:i/>
                <w:iCs/>
                <w:sz w:val="18"/>
                <w:szCs w:val="18"/>
              </w:rPr>
              <w:t>ø³Õ³ù ºñ¨³Ý ,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sz w:val="18"/>
                <w:szCs w:val="18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Armenian" w:hAnsi="Times Armenian" w:cs="Arial Armenian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 Armenian" w:ascii="Times Armenian" w:hAnsi="Times Armenian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Armenian" w:hAnsi="Arial Armenian" w:cs="Arial Armenian"/>
                <w:i/>
                <w:i/>
                <w:iCs/>
                <w:color w:val="000000"/>
                <w:u w:val="single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u w:val="single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Armenian" w:hAnsi="Times Armenian" w:cs="Arial Armenian"/>
                <w:spacing w:val="-4"/>
                <w:lang w:val="hy-AM"/>
              </w:rPr>
            </w:pPr>
            <w:r>
              <w:rPr>
                <w:rFonts w:cs="Times Armenian" w:ascii="Times Armenian" w:hAnsi="Times Armenian"/>
                <w:b/>
                <w:spacing w:val="-6"/>
              </w:rPr>
              <w:t>§</w:t>
            </w:r>
            <w:r>
              <w:rPr>
                <w:rFonts w:cs="Times Armenian" w:ascii="Times Armenian" w:hAnsi="Times Armenian"/>
                <w:b/>
              </w:rPr>
              <w:t>ØÇç³½·³ÛÇÝ ¿Ý»ñ·»ïÇÏ Ïáñåáñ³óÇ³</w:t>
            </w:r>
            <w:r>
              <w:rPr>
                <w:rFonts w:cs="Times Armenian" w:ascii="Times Armenian" w:hAnsi="Times Armenian"/>
                <w:b/>
                <w:spacing w:val="-6"/>
              </w:rPr>
              <w:t xml:space="preserve">¦ </w:t>
            </w:r>
            <w:r>
              <w:rPr>
                <w:rFonts w:cs="Arial Armenian" w:ascii="Times Armenian" w:hAnsi="Times Armenian"/>
                <w:bCs/>
                <w:spacing w:val="-4"/>
                <w:lang w:val="hy-AM"/>
              </w:rPr>
              <w:t>÷³Ï µ³Å</w:t>
              <w:softHyphen/>
              <w:t>Ý»</w:t>
              <w:softHyphen/>
              <w:t>ïÇ</w:t>
              <w:softHyphen/>
              <w:t>ñ³</w:t>
              <w:softHyphen/>
              <w:t>Ï³Ý ÁÝ</w:t>
              <w:softHyphen/>
              <w:softHyphen/>
            </w:r>
            <w:r>
              <w:rPr>
                <w:rFonts w:cs="Arial Armenian" w:ascii="Times Armenian" w:hAnsi="Times Armenian"/>
                <w:bCs/>
                <w:spacing w:val="-4"/>
              </w:rPr>
              <w:softHyphen/>
            </w:r>
            <w:r>
              <w:rPr>
                <w:rFonts w:cs="Arial Armenian" w:ascii="Times Armenian" w:hAnsi="Times Armenian"/>
                <w:bCs/>
                <w:spacing w:val="-4"/>
                <w:lang w:val="hy-AM"/>
              </w:rPr>
              <w:t>Ï»</w:t>
              <w:softHyphen/>
              <w:t>ñáõÃÛáõÝÁ</w:t>
            </w:r>
            <w:r>
              <w:rPr>
                <w:rFonts w:cs="Arial Armenian" w:ascii="Times Armenian" w:hAnsi="Times Armenian"/>
                <w:spacing w:val="-4"/>
                <w:lang w:val="hy-AM"/>
              </w:rPr>
              <w:t>, áñÁ ëáõÛÝ å³ÛÙ³Ý³·ñÇ Ñ»ï³·³ ß³</w:t>
            </w:r>
            <w:r>
              <w:rPr>
                <w:rFonts w:cs="Arial Armenian" w:ascii="Times Armenian" w:hAnsi="Times Armenian"/>
                <w:spacing w:val="-4"/>
              </w:rPr>
              <w:softHyphen/>
            </w:r>
            <w:r>
              <w:rPr>
                <w:rFonts w:cs="Arial Armenian" w:ascii="Times Armenian" w:hAnsi="Times Armenian"/>
                <w:spacing w:val="-4"/>
                <w:lang w:val="hy-AM"/>
              </w:rPr>
              <w:t>ñ³¹</w:t>
            </w:r>
            <w:r>
              <w:rPr>
                <w:rFonts w:cs="Arial Armenian" w:ascii="Times Armenian" w:hAnsi="Times Armenian"/>
                <w:spacing w:val="-4"/>
              </w:rPr>
              <w:softHyphen/>
            </w:r>
            <w:r>
              <w:rPr>
                <w:rFonts w:cs="Arial Armenian" w:ascii="Times Armenian" w:hAnsi="Times Armenian"/>
                <w:spacing w:val="-4"/>
                <w:lang w:val="hy-AM"/>
              </w:rPr>
              <w:t>ñ³Ý</w:t>
            </w:r>
            <w:r>
              <w:rPr>
                <w:rFonts w:cs="Arial Armenian" w:ascii="Times Armenian" w:hAnsi="Times Armenian"/>
                <w:spacing w:val="-4"/>
              </w:rPr>
              <w:softHyphen/>
            </w:r>
            <w:r>
              <w:rPr>
                <w:rFonts w:cs="Arial Armenian" w:ascii="Times Armenian" w:hAnsi="Times Armenian"/>
                <w:spacing w:val="-4"/>
                <w:lang w:val="hy-AM"/>
              </w:rPr>
              <w:t>ùáõÙ ³Ýí³Ý</w:t>
            </w:r>
            <w:r>
              <w:rPr>
                <w:rFonts w:cs="Arial Armenian" w:ascii="Times Armenian" w:hAnsi="Times Armenian"/>
                <w:spacing w:val="-4"/>
              </w:rPr>
              <w:softHyphen/>
            </w:r>
            <w:r>
              <w:rPr>
                <w:rFonts w:cs="Arial Armenian" w:ascii="Times Armenian" w:hAnsi="Times Armenian"/>
                <w:spacing w:val="-4"/>
                <w:lang w:val="hy-AM"/>
              </w:rPr>
              <w:t xml:space="preserve">íáõÙ ¿ </w:t>
            </w:r>
            <w:r>
              <w:rPr>
                <w:rFonts w:cs="Arial Armenian" w:ascii="Times Armenian" w:hAnsi="Times Armenian"/>
                <w:i/>
                <w:iCs/>
                <w:spacing w:val="-4"/>
                <w:lang w:val="hy-AM"/>
              </w:rPr>
              <w:t>§</w:t>
            </w:r>
            <w:r>
              <w:rPr>
                <w:rFonts w:cs="Arial Armenian" w:ascii="Times Armenian" w:hAnsi="Times Armenian"/>
                <w:b/>
                <w:i/>
                <w:iCs/>
                <w:spacing w:val="-4"/>
              </w:rPr>
              <w:t>¶Ýáñ¹</w:t>
            </w:r>
            <w:r>
              <w:rPr>
                <w:rFonts w:cs="Arial Armenian" w:ascii="Times Armenian" w:hAnsi="Times Armenian"/>
                <w:i/>
                <w:iCs/>
                <w:spacing w:val="-4"/>
                <w:lang w:val="hy-AM"/>
              </w:rPr>
              <w:t>¦</w:t>
            </w:r>
            <w:r>
              <w:rPr>
                <w:rFonts w:cs="Arial Armenian" w:ascii="Times Armenian" w:hAnsi="Times Armenian"/>
                <w:spacing w:val="-4"/>
                <w:lang w:val="hy-AM"/>
              </w:rPr>
              <w:t xml:space="preserve">, </w:t>
            </w:r>
            <w:r>
              <w:rPr>
                <w:rFonts w:cs="Times Armenian" w:ascii="Times Armenian" w:hAnsi="Times Armenian"/>
                <w:spacing w:val="-6"/>
              </w:rPr>
              <w:t xml:space="preserve">Ç ¹»Ùë </w:t>
            </w:r>
            <w:r>
              <w:rPr>
                <w:rFonts w:cs="Times Armenian" w:ascii="Times Armenian" w:hAnsi="Times Armenian"/>
                <w:bCs/>
              </w:rPr>
              <w:t xml:space="preserve">¶ÉË³íáñ ïÝûñ»Ý` </w:t>
            </w:r>
            <w:r>
              <w:rPr>
                <w:rFonts w:cs="Sylfaen" w:ascii="Sylfaen" w:hAnsi="Sylfaen"/>
                <w:bCs/>
                <w:lang w:val="hy-AM"/>
              </w:rPr>
              <w:t>Ռ.Վ. Զոհրաբյանց</w:t>
            </w:r>
            <w:r>
              <w:rPr>
                <w:rFonts w:cs="Times Armenian" w:ascii="Times Armenian" w:hAnsi="Times Armenian"/>
              </w:rPr>
              <w:t xml:space="preserve">Ç, </w:t>
            </w:r>
            <w:r>
              <w:rPr>
                <w:rFonts w:cs="Times Armenian" w:ascii="Times Armenian" w:hAnsi="Times Armenian"/>
                <w:spacing w:val="-6"/>
              </w:rPr>
              <w:t>áñÁ ·áñÍáõÙ ¿ ÀÝÏ»ñáõÃÛ³Ý Î³ÝáÝ³¹ñáõÃÛ³Ý</w:t>
            </w:r>
            <w:r>
              <w:rPr>
                <w:rFonts w:cs="Times Armenian" w:ascii="Times Armenian" w:hAnsi="Times Armenian"/>
                <w:bCs/>
              </w:rPr>
              <w:t xml:space="preserve"> ÑÇÙ³Ý íñ³</w:t>
            </w:r>
            <w:r>
              <w:rPr>
                <w:rFonts w:cs="Times Armenian" w:ascii="Times Armenian" w:hAnsi="Times Armenian"/>
                <w:spacing w:val="-6"/>
              </w:rPr>
              <w:t>,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Armenian" w:hAnsi="Times Armenian" w:cs="Arial Armenian"/>
                <w:spacing w:val="-6"/>
                <w:lang w:val="hy-AM"/>
              </w:rPr>
            </w:pPr>
            <w:r>
              <w:rPr>
                <w:rFonts w:cs="Arial Armenian" w:ascii="Times Armenian" w:hAnsi="Times Armenian"/>
                <w:spacing w:val="-6"/>
                <w:lang w:val="hy-AM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Armenian" w:hAnsi="Times Armenian" w:cs="Arial Armenian"/>
              </w:rPr>
            </w:pPr>
            <w:r>
              <w:rPr>
                <w:rFonts w:cs="Arial Armenian" w:ascii="Times Armenian" w:hAnsi="Times Armenian"/>
              </w:rPr>
              <w:t>¨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Armenian" w:hAnsi="Times Armenian" w:cs="Arial Armenian"/>
              </w:rPr>
            </w:pPr>
            <w:r>
              <w:rPr>
                <w:rFonts w:cs="Arial Armenian" w:ascii="Times Armenian" w:hAnsi="Times Armenian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Armenian" w:hAnsi="Times Armenian" w:cs="Arial Armenian"/>
                <w:color w:val="000000"/>
                <w:spacing w:val="-6"/>
              </w:rPr>
            </w:pPr>
            <w:r>
              <w:rPr>
                <w:rFonts w:eastAsia="Times LatArm" w:cs="Times LatArm" w:ascii="Times LatArm" w:hAnsi="Times LatArm"/>
                <w:color w:val="000000"/>
              </w:rPr>
              <w:t xml:space="preserve">  </w:t>
            </w:r>
            <w:r>
              <w:rPr>
                <w:rFonts w:cs="Times LatArm" w:ascii="Times LatArm" w:hAnsi="Times LatArm"/>
                <w:color w:val="000000"/>
                <w:spacing w:val="-6"/>
              </w:rPr>
              <w:t>----------------</w:t>
            </w:r>
            <w:r>
              <w:rPr>
                <w:rFonts w:cs="Times Armenian" w:ascii="Times Armenian" w:hAnsi="Times Armenian"/>
                <w:color w:val="000000"/>
                <w:spacing w:val="-6"/>
              </w:rPr>
              <w:t xml:space="preserve">, </w:t>
            </w:r>
            <w:r>
              <w:rPr>
                <w:rFonts w:cs="Arial Armenian" w:ascii="Times Armenian" w:hAnsi="Times Armenian"/>
                <w:color w:val="000000"/>
              </w:rPr>
              <w:t>áñÁ ëáõÛÝ å³ÛÙ³</w:t>
              <w:softHyphen/>
              <w:t>Ý³</w:t>
              <w:softHyphen/>
              <w:t>·ñÇ Ñ»ï³·³ ß³ñ³¹ñ³ÝùáõÙ ³Ý</w:t>
              <w:softHyphen/>
              <w:t>í³Ý</w:t>
              <w:softHyphen/>
              <w:t>íáõÙ ¿</w:t>
            </w:r>
            <w:r>
              <w:rPr>
                <w:rFonts w:cs="Arial Armenian" w:ascii="Times Armenian" w:hAnsi="Times Armenian"/>
                <w:color w:val="000000"/>
                <w:spacing w:val="6"/>
              </w:rPr>
              <w:t xml:space="preserve"> §</w:t>
            </w:r>
            <w:r>
              <w:rPr>
                <w:rFonts w:cs="Arial Armenian" w:ascii="Times Armenian" w:hAnsi="Times Armenian"/>
                <w:b/>
                <w:i/>
                <w:color w:val="000000"/>
                <w:spacing w:val="6"/>
              </w:rPr>
              <w:t>ì³×³éáÕ</w:t>
            </w:r>
            <w:r>
              <w:rPr>
                <w:rFonts w:cs="Arial Armenian" w:ascii="Times Armenian" w:hAnsi="Times Armenian"/>
                <w:color w:val="000000"/>
                <w:spacing w:val="6"/>
              </w:rPr>
              <w:t>¦,</w:t>
            </w:r>
            <w:r>
              <w:rPr>
                <w:rFonts w:cs="Arial Armenian" w:ascii="Times Armenian" w:hAnsi="Times Armenian"/>
                <w:color w:val="000000"/>
                <w:spacing w:val="-6"/>
              </w:rPr>
              <w:t xml:space="preserve"> Ç ¹»Ùë</w:t>
            </w:r>
            <w:r>
              <w:rPr>
                <w:rFonts w:cs="Times Armenian" w:ascii="Times Armenian" w:hAnsi="Times Armenian"/>
                <w:color w:val="000000"/>
                <w:spacing w:val="-6"/>
              </w:rPr>
              <w:t xml:space="preserve"> ïÝûñ»Ý ,  áñÁ ·áñÍáõÙ ¿ ÁÝÏ»ñáõÃÛ³Ý Ï³ÝáÝ³¹ñáõÃÛ³Ý ÑÇÙ³Ý íñ³, ÙÛáõë ÏáÕÙÇó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Armenian" w:hAnsi="Times Armenian" w:cs="Arial Armenian"/>
                <w:color w:val="000000"/>
                <w:spacing w:val="-6"/>
              </w:rPr>
            </w:pPr>
            <w:r>
              <w:rPr>
                <w:rFonts w:cs="Arial Armenian" w:ascii="Times Armenian" w:hAnsi="Times Armenian"/>
                <w:color w:val="000000"/>
                <w:spacing w:val="-6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Armenian" w:ascii="Times Armenian" w:hAnsi="Times Armenian"/>
                <w:spacing w:val="-4"/>
                <w:lang w:val="hy-AM"/>
              </w:rPr>
              <w:t>Ñ»ï³·³ ß³ñ³¹ñ³ÝùáõÙ ÙÇ³ëÇÝ ³Ýí³Ýí»Éáí §</w:t>
            </w:r>
            <w:r>
              <w:rPr>
                <w:rFonts w:cs="Times Armenian" w:ascii="Times Armenian" w:hAnsi="Times Armenian"/>
                <w:b/>
                <w:i/>
                <w:spacing w:val="-4"/>
                <w:lang w:val="hy-AM"/>
              </w:rPr>
              <w:t>ÎáÕÙ»ñ</w:t>
            </w:r>
            <w:r>
              <w:rPr>
                <w:rFonts w:cs="Times Armenian" w:ascii="Times Armenian" w:hAnsi="Times Armenian"/>
                <w:spacing w:val="-4"/>
                <w:lang w:val="hy-AM"/>
              </w:rPr>
              <w:t>¦, ÇëÏ Ûáõ</w:t>
            </w:r>
            <w:r>
              <w:rPr>
                <w:rFonts w:cs="Times Armenian" w:ascii="Times Armenian" w:hAnsi="Times Armenian"/>
                <w:spacing w:val="-4"/>
              </w:rPr>
              <w:softHyphen/>
            </w:r>
            <w:r>
              <w:rPr>
                <w:rFonts w:cs="Times Armenian" w:ascii="Times Armenian" w:hAnsi="Times Armenian"/>
                <w:spacing w:val="-4"/>
                <w:lang w:val="hy-AM"/>
              </w:rPr>
              <w:t>ñ³</w:t>
            </w:r>
            <w:r>
              <w:rPr>
                <w:rFonts w:cs="Times Armenian" w:ascii="Times Armenian" w:hAnsi="Times Armenian"/>
                <w:spacing w:val="-4"/>
              </w:rPr>
              <w:softHyphen/>
            </w:r>
            <w:r>
              <w:rPr>
                <w:rFonts w:cs="Times Armenian" w:ascii="Times Armenian" w:hAnsi="Times Armenian"/>
                <w:spacing w:val="-4"/>
                <w:lang w:val="hy-AM"/>
              </w:rPr>
              <w:t>ù³Ý</w:t>
            </w:r>
            <w:r>
              <w:rPr>
                <w:rFonts w:cs="Times Armenian" w:ascii="Times Armenian" w:hAnsi="Times Armenian"/>
                <w:spacing w:val="-4"/>
              </w:rPr>
              <w:softHyphen/>
            </w:r>
            <w:r>
              <w:rPr>
                <w:rFonts w:cs="Times Armenian" w:ascii="Times Armenian" w:hAnsi="Times Armenian"/>
                <w:spacing w:val="-4"/>
                <w:lang w:val="hy-AM"/>
              </w:rPr>
              <w:t>ãÛáõñÁ ³é³ÝÓÇÝ` §</w:t>
            </w:r>
            <w:r>
              <w:rPr>
                <w:rFonts w:cs="Times Armenian" w:ascii="Times Armenian" w:hAnsi="Times Armenian"/>
                <w:b/>
                <w:i/>
                <w:spacing w:val="-4"/>
                <w:lang w:val="hy-AM"/>
              </w:rPr>
              <w:t>ÎáÕÙ</w:t>
            </w:r>
            <w:r>
              <w:rPr>
                <w:rFonts w:cs="Times Armenian" w:ascii="Times Armenian" w:hAnsi="Times Armenian"/>
                <w:spacing w:val="-4"/>
                <w:lang w:val="hy-AM"/>
              </w:rPr>
              <w:t>¦,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Armenian" w:hAnsi="Times Armenian" w:cs="Times Armenian"/>
                <w:spacing w:val="-2"/>
                <w:lang w:val="hy-AM"/>
              </w:rPr>
            </w:pPr>
            <w:r>
              <w:rPr>
                <w:rFonts w:cs="Times Armenian" w:ascii="Times Armenian" w:hAnsi="Times Armenian"/>
                <w:spacing w:val="-2"/>
                <w:lang w:val="hy-AM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pacing w:val="-2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pacing w:val="-2"/>
                <w:sz w:val="18"/>
                <w:szCs w:val="18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Armenian" w:ascii="Times Armenian" w:hAnsi="Times Armenian"/>
                <w:color w:val="000000"/>
                <w:spacing w:val="-4"/>
                <w:lang w:val="hy-AM"/>
              </w:rPr>
              <w:t xml:space="preserve">----------------- Ãí³Ï³ÝÇ </w:t>
            </w:r>
            <w:r>
              <w:rPr>
                <w:rFonts w:cs="Arial" w:ascii="Arial" w:hAnsi="Arial"/>
                <w:color w:val="000000"/>
                <w:spacing w:val="-4"/>
                <w:lang w:val="hy-AM"/>
              </w:rPr>
              <w:t>№</w:t>
            </w:r>
            <w:r>
              <w:rPr>
                <w:rFonts w:cs="Times LatArm" w:ascii="Times LatArm" w:hAnsi="Times LatArm"/>
                <w:color w:val="000000"/>
                <w:spacing w:val="-2"/>
                <w:lang w:val="hy-AM"/>
              </w:rPr>
              <w:t>-</w:t>
            </w:r>
            <w:r>
              <w:rPr>
                <w:rFonts w:cs="Times Armenian" w:ascii="Times Armenian" w:hAnsi="Times Armenian"/>
                <w:color w:val="000000"/>
                <w:spacing w:val="-4"/>
                <w:lang w:val="hy-AM"/>
              </w:rPr>
              <w:t xml:space="preserve"> ¶Ýáñ¹Ç Î»ÝïñáÝ³Ï³Ý ¶ÝáõÙ³ÛÇÝ Ø³ñÙÝÇ ³ñ</w:t>
              <w:softHyphen/>
              <w:t>Ó³Ý³·ñáõÃÛ³Ý ÑÇÙ³Ý íñ³,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Armenian" w:hAnsi="Times Armenian" w:cs="Times Armenian"/>
                <w:color w:val="000000"/>
                <w:spacing w:val="-2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pacing w:val="-2"/>
                <w:lang w:val="hy-AM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pacing w:val="-2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pacing w:val="-2"/>
                <w:sz w:val="18"/>
                <w:szCs w:val="18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spacing w:val="-4"/>
                <w:lang w:val="hy-AM"/>
              </w:rPr>
              <w:t>ÏÝù»óÇÝ ëáõÛÝ å³ÛÙ³Ý³·ÇñÁ Ñ»ï¨Û³ÉÇ Ù³ëÇÝ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4"/>
              <w:numPr>
                <w:ilvl w:val="0"/>
                <w:numId w:val="10"/>
              </w:numPr>
              <w:spacing w:before="120" w:after="120"/>
              <w:ind w:left="357" w:hanging="357"/>
              <w:rPr/>
            </w:pPr>
            <w:r>
              <w:rPr/>
              <w:t>ä²ÚØ²Ü²¶ðÆ ²è²ðÎ²Ü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numPr>
                <w:ilvl w:val="0"/>
                <w:numId w:val="0"/>
              </w:numPr>
              <w:snapToGrid w:val="false"/>
              <w:spacing w:before="120" w:after="120"/>
              <w:ind w:left="357" w:hanging="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numPr>
                <w:ilvl w:val="1"/>
                <w:numId w:val="10"/>
              </w:numPr>
              <w:spacing w:before="0" w:after="120"/>
              <w:ind w:left="454" w:hanging="454"/>
              <w:rPr/>
            </w:pPr>
            <w:r>
              <w:rPr>
                <w:spacing w:val="0"/>
              </w:rPr>
              <w:t>êáõÛÝ å³ÛÙ³Ý³·ñÇ å³ÛÙ³ÝÝ»ñÇÝ Ñ³Ù³å³ï³ë</w:t>
              <w:softHyphen/>
              <w:t>Ë³Ý ì³×³éáÕÁ å³ñ</w:t>
              <w:softHyphen/>
              <w:t>ï³</w:t>
              <w:softHyphen/>
              <w:t>íáñ</w:t>
              <w:softHyphen/>
              <w:t>íáõÙ ¿ ¶Ýáñ¹Ç ë»÷³Ï³ÝáõÃÛ³ÝÁ Ñ³ÝÓ</w:t>
              <w:softHyphen/>
              <w:t xml:space="preserve">Ý»É </w:t>
            </w:r>
            <w:r>
              <w:rPr>
                <w:spacing w:val="0"/>
                <w:lang w:val="af-ZA"/>
              </w:rPr>
              <w:t>ëáõÛÝ å³Û</w:t>
              <w:softHyphen/>
              <w:t>Ù³</w:t>
              <w:softHyphen/>
              <w:t>Ý³</w:t>
              <w:softHyphen/>
              <w:softHyphen/>
              <w:t xml:space="preserve">·ñÇ </w:t>
            </w:r>
            <w:r>
              <w:rPr>
                <w:spacing w:val="0"/>
              </w:rPr>
              <w:t>³Ý</w:t>
              <w:softHyphen/>
            </w:r>
            <w:r>
              <w:rPr>
                <w:spacing w:val="0"/>
                <w:lang w:val="af-ZA"/>
              </w:rPr>
              <w:softHyphen/>
              <w:softHyphen/>
            </w:r>
            <w:r>
              <w:rPr>
                <w:spacing w:val="0"/>
              </w:rPr>
              <w:t>µ³</w:t>
            </w:r>
            <w:r>
              <w:rPr>
                <w:spacing w:val="0"/>
                <w:lang w:val="af-ZA"/>
              </w:rPr>
              <w:softHyphen/>
              <w:softHyphen/>
              <w:softHyphen/>
              <w:softHyphen/>
            </w:r>
            <w:r>
              <w:rPr>
                <w:spacing w:val="0"/>
              </w:rPr>
              <w:t>Å³</w:t>
              <w:softHyphen/>
              <w:t>Ý»ÉÇ Ù³</w:t>
              <w:softHyphen/>
              <w:t xml:space="preserve">ëÁ Ï³½ÙáÕ ¹ñ³ </w:t>
            </w:r>
            <w:r>
              <w:rPr>
                <w:rFonts w:cs="Times New Roman" w:ascii="Times New Roman" w:hAnsi="Times New Roman"/>
                <w:spacing w:val="0"/>
              </w:rPr>
              <w:t>№</w:t>
            </w:r>
            <w:r>
              <w:rPr>
                <w:spacing w:val="0"/>
              </w:rPr>
              <w:t xml:space="preserve"> 2 Ñ³</w:t>
              <w:softHyphen/>
              <w:t>í»É</w:t>
              <w:softHyphen/>
              <w:t>í³</w:t>
              <w:softHyphen/>
              <w:t xml:space="preserve">ÍáõÙ </w:t>
            </w:r>
            <w:r>
              <w:rPr>
                <w:spacing w:val="0"/>
                <w:lang w:val="af-ZA"/>
              </w:rPr>
              <w:t>Ýßí³Í Ó¨ÇÝ Ñ³Ù³å³</w:t>
              <w:softHyphen/>
              <w:t>ï³ë</w:t>
              <w:softHyphen/>
              <w:t xml:space="preserve">Ë³ÝáÕ Ñ³Ûï»ñÇ </w:t>
            </w:r>
            <w:r>
              <w:rPr>
                <w:spacing w:val="0"/>
              </w:rPr>
              <w:t>(³Û</w:t>
              <w:softHyphen/>
              <w:t>ëáõ</w:t>
              <w:softHyphen/>
              <w:softHyphen/>
              <w:t>Ñ»ïª §</w:t>
            </w:r>
            <w:r>
              <w:rPr>
                <w:b/>
                <w:i/>
                <w:spacing w:val="0"/>
              </w:rPr>
              <w:t>Ð³Ûï</w:t>
            </w:r>
            <w:r>
              <w:rPr>
                <w:spacing w:val="0"/>
              </w:rPr>
              <w:t xml:space="preserve">¦) ÑÇÙ³Ý íñ³ª </w:t>
            </w:r>
            <w:r>
              <w:rPr>
                <w:spacing w:val="0"/>
                <w:lang w:val="af-ZA"/>
              </w:rPr>
              <w:t>ëáõÛÝ å³Û</w:t>
              <w:softHyphen/>
              <w:t>Ù³</w:t>
              <w:softHyphen/>
              <w:t>Ý³</w:t>
              <w:softHyphen/>
              <w:softHyphen/>
              <w:t xml:space="preserve">·ñÇ </w:t>
            </w:r>
            <w:r>
              <w:rPr>
                <w:spacing w:val="0"/>
              </w:rPr>
              <w:t>³Ý</w:t>
              <w:softHyphen/>
            </w:r>
            <w:r>
              <w:rPr>
                <w:spacing w:val="0"/>
                <w:lang w:val="af-ZA"/>
              </w:rPr>
              <w:softHyphen/>
              <w:softHyphen/>
            </w:r>
            <w:r>
              <w:rPr>
                <w:spacing w:val="0"/>
              </w:rPr>
              <w:t>µ³</w:t>
            </w:r>
            <w:r>
              <w:rPr>
                <w:spacing w:val="0"/>
                <w:lang w:val="af-ZA"/>
              </w:rPr>
              <w:softHyphen/>
              <w:softHyphen/>
              <w:softHyphen/>
              <w:softHyphen/>
            </w:r>
            <w:r>
              <w:rPr>
                <w:spacing w:val="0"/>
              </w:rPr>
              <w:t>Å³</w:t>
              <w:softHyphen/>
              <w:t>Ý»ÉÇ Ù³</w:t>
              <w:softHyphen/>
              <w:t xml:space="preserve">ëÁ Ï³½ÙáÕ ¹ñ³ </w:t>
            </w:r>
            <w:r>
              <w:rPr>
                <w:rFonts w:cs="Times New Roman" w:ascii="Times New Roman" w:hAnsi="Times New Roman"/>
                <w:spacing w:val="0"/>
              </w:rPr>
              <w:t>№</w:t>
            </w:r>
            <w:r>
              <w:rPr>
                <w:spacing w:val="0"/>
              </w:rPr>
              <w:t xml:space="preserve"> 1 Ñ³</w:t>
              <w:softHyphen/>
              <w:t>í»É</w:t>
              <w:softHyphen/>
              <w:t>í³</w:t>
              <w:softHyphen/>
              <w:t>ÍÇ</w:t>
            </w:r>
            <w:r>
              <w:rPr>
                <w:spacing w:val="0"/>
                <w:lang w:val="af-ZA"/>
              </w:rPr>
              <w:t xml:space="preserve">  ²éáõí³×³éùÇ å³ÛÙ³Ý³·ñáí ÷áË³Ý</w:t>
              <w:softHyphen/>
              <w:t>ó</w:t>
              <w:softHyphen/>
              <w:t>íáÕ ·áõÛùÇ ó³ÝÏáõÙ (³ÛëáõÑ»ïª §</w:t>
            </w:r>
            <w:r>
              <w:rPr>
                <w:b/>
                <w:i/>
                <w:spacing w:val="0"/>
                <w:lang w:val="af-ZA"/>
              </w:rPr>
              <w:t>ò³ÝÏ</w:t>
            </w:r>
            <w:r>
              <w:rPr>
                <w:spacing w:val="0"/>
                <w:lang w:val="af-ZA"/>
              </w:rPr>
              <w:t>¦) Ýßí³Í ²åñ³ÝùÁ (³ÛëáõÑ»ïª §</w:t>
            </w:r>
            <w:r>
              <w:rPr>
                <w:b/>
                <w:i/>
                <w:spacing w:val="0"/>
                <w:lang w:val="af-ZA"/>
              </w:rPr>
              <w:t>²åñ³Ýù</w:t>
            </w:r>
            <w:r>
              <w:rPr>
                <w:spacing w:val="0"/>
                <w:lang w:val="af-ZA"/>
              </w:rPr>
              <w:t>¦),</w:t>
            </w:r>
            <w:r>
              <w:rPr>
                <w:spacing w:val="0"/>
              </w:rPr>
              <w:t xml:space="preserve"> ÇëÏ ¶Ýáñ¹Á å³ñ</w:t>
              <w:softHyphen/>
              <w:t>ï³</w:t>
              <w:softHyphen/>
              <w:softHyphen/>
              <w:t>íáñ</w:t>
              <w:softHyphen/>
              <w:t xml:space="preserve">íáõÙ ¿ ÁÝ¹áõÝ»É ²åñ³ÝùÁ ¨ í×³ñ»É </w:t>
            </w:r>
            <w:r>
              <w:rPr>
                <w:spacing w:val="0"/>
                <w:lang w:val="af-ZA"/>
              </w:rPr>
              <w:t xml:space="preserve">ò³ÝÏÇ </w:t>
            </w:r>
            <w:r>
              <w:rPr>
                <w:spacing w:val="0"/>
              </w:rPr>
              <w:t>10-ñ¹ ëÛáõÝÛ³ÏÇÝ Ñ³Ù³å³ï³ë</w:t>
              <w:softHyphen/>
              <w:t>å³Ý áñáßí³Í ·Ç</w:t>
              <w:softHyphen/>
              <w:t>ÝÁ: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before="0" w:after="120"/>
              <w:ind w:left="576" w:hanging="0"/>
              <w:rPr>
                <w:spacing w:val="0"/>
                <w:lang w:val="hy-AM"/>
              </w:rPr>
            </w:pPr>
            <w:r>
              <w:rPr>
                <w:spacing w:val="0"/>
                <w:lang w:val="hy-AM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4"/>
              <w:numPr>
                <w:ilvl w:val="0"/>
                <w:numId w:val="10"/>
              </w:numPr>
              <w:spacing w:before="120" w:after="12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²äð²ÜøÀ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numPr>
                <w:ilvl w:val="0"/>
                <w:numId w:val="0"/>
              </w:numPr>
              <w:snapToGrid w:val="false"/>
              <w:spacing w:before="120" w:after="120"/>
              <w:ind w:left="357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numPr>
                <w:ilvl w:val="1"/>
                <w:numId w:val="10"/>
              </w:numPr>
              <w:spacing w:before="0" w:after="120"/>
              <w:ind w:left="454" w:hanging="454"/>
              <w:rPr>
                <w:spacing w:val="0"/>
              </w:rPr>
            </w:pPr>
            <w:r>
              <w:rPr>
                <w:spacing w:val="0"/>
              </w:rPr>
              <w:t>ì³×³éáÕÁ å³ñï³íáñíáõÙ ¿</w:t>
            </w:r>
            <w:r>
              <w:rPr>
                <w:spacing w:val="0"/>
                <w:lang w:val="ru-RU"/>
              </w:rPr>
              <w:t xml:space="preserve"> </w:t>
            </w:r>
            <w:r>
              <w:rPr>
                <w:spacing w:val="0"/>
              </w:rPr>
              <w:t>¶Ýáñ¹ÇÝ Ñ³ÝÓÝ</w:t>
            </w:r>
            <w:r>
              <w:rPr>
                <w:spacing w:val="0"/>
                <w:lang w:val="ru-RU"/>
              </w:rPr>
              <w:t xml:space="preserve">»Éª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357" w:leader="none"/>
                <w:tab w:val="left" w:pos="432" w:leader="none"/>
              </w:tabs>
              <w:snapToGrid w:val="false"/>
              <w:spacing w:before="0" w:after="120"/>
              <w:ind w:left="57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numPr>
                <w:ilvl w:val="2"/>
                <w:numId w:val="10"/>
              </w:numPr>
              <w:spacing w:before="0" w:after="120"/>
              <w:ind w:left="924" w:hanging="567"/>
              <w:rPr>
                <w:spacing w:val="-14"/>
              </w:rPr>
            </w:pPr>
            <w:r>
              <w:rPr>
                <w:spacing w:val="-14"/>
                <w:lang w:val="ru-RU"/>
              </w:rPr>
              <w:t>ò³ÝÏáõÙ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  <w:lang w:val="ru-RU"/>
              </w:rPr>
              <w:t xml:space="preserve">Ýßí³Í ï»ë³Ï³ÝáõÝ </w:t>
            </w:r>
            <w:r>
              <w:rPr>
                <w:spacing w:val="-14"/>
              </w:rPr>
              <w:t>Ñ³Ù³å³ï³ëË³</w:t>
            </w:r>
            <w:r>
              <w:rPr>
                <w:spacing w:val="-14"/>
                <w:lang w:val="ru-RU"/>
              </w:rPr>
              <w:softHyphen/>
            </w:r>
            <w:r>
              <w:rPr>
                <w:spacing w:val="-14"/>
              </w:rPr>
              <w:t xml:space="preserve">ÝáÕ </w:t>
            </w:r>
            <w:r>
              <w:rPr>
                <w:spacing w:val="-14"/>
                <w:lang w:val="ru-RU"/>
              </w:rPr>
              <w:t>²å</w:t>
              <w:softHyphen/>
              <w:t>ñ³Ýù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before="0" w:after="120"/>
              <w:ind w:left="924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numPr>
                <w:ilvl w:val="1"/>
                <w:numId w:val="10"/>
              </w:numPr>
              <w:spacing w:before="0" w:after="120"/>
              <w:ind w:left="454" w:hanging="454"/>
              <w:rPr>
                <w:spacing w:val="-8"/>
              </w:rPr>
            </w:pPr>
            <w:r>
              <w:rPr>
                <w:lang w:val="ru-RU"/>
              </w:rPr>
              <w:t>²åñ³ÝùÁ</w:t>
            </w:r>
            <w:r>
              <w:rPr/>
              <w:t xml:space="preserve"> ¶Ýáñ¹ÇÝ </w:t>
            </w:r>
            <w:r>
              <w:rPr>
                <w:lang w:val="ru-RU"/>
              </w:rPr>
              <w:t>¿ Ñ³ÝÓÝíáõÙ ³é³Ýó ÷³Ã»Ã³íáñÙ³Ý: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rPr>
                <w:spacing w:val="-4"/>
                <w:lang w:val="hy-AM"/>
              </w:rPr>
            </w:pPr>
            <w:r>
              <w:rPr>
                <w:spacing w:val="-4"/>
                <w:lang w:val="hy-AM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hy-AM"/>
              </w:rPr>
            </w:pPr>
            <w:r>
              <w:rPr>
                <w:spacing w:val="-4"/>
                <w:sz w:val="18"/>
                <w:szCs w:val="18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4"/>
              <w:numPr>
                <w:ilvl w:val="0"/>
                <w:numId w:val="10"/>
              </w:numPr>
              <w:spacing w:before="120" w:after="120"/>
              <w:ind w:left="357" w:hanging="357"/>
              <w:rPr/>
            </w:pPr>
            <w:r>
              <w:rPr>
                <w:lang w:val="en-US"/>
              </w:rPr>
              <w:t>à</w:t>
            </w:r>
            <w:r>
              <w:rPr/>
              <w:t>ð²</w:t>
            </w:r>
            <w:r>
              <w:rPr>
                <w:lang w:val="en-US"/>
              </w:rPr>
              <w:t xml:space="preserve">Î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numPr>
                <w:ilvl w:val="0"/>
                <w:numId w:val="0"/>
              </w:numPr>
              <w:snapToGrid w:val="false"/>
              <w:spacing w:before="120" w:after="120"/>
              <w:ind w:left="357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numPr>
                <w:ilvl w:val="1"/>
                <w:numId w:val="10"/>
              </w:numPr>
              <w:spacing w:before="0" w:after="120"/>
              <w:ind w:left="454" w:hanging="454"/>
              <w:rPr>
                <w:spacing w:val="-6"/>
              </w:rPr>
            </w:pPr>
            <w:bookmarkStart w:id="29" w:name="_Ref318467929"/>
            <w:bookmarkStart w:id="30" w:name="_Ref318467352"/>
            <w:r>
              <w:rPr>
                <w:spacing w:val="-6"/>
                <w:lang w:val="ru-RU"/>
              </w:rPr>
              <w:t xml:space="preserve">²åñ³ÝùÇ </w:t>
            </w:r>
            <w:r>
              <w:rPr>
                <w:spacing w:val="-6"/>
              </w:rPr>
              <w:t>áñ³ÏÁ å»ïù ¿ Ñ³Ù³å³ï³ëË³Ý</w:t>
            </w:r>
            <w:r>
              <w:rPr>
                <w:spacing w:val="-6"/>
                <w:lang w:val="ru-RU"/>
              </w:rPr>
              <w:t>Ç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ru-RU"/>
              </w:rPr>
              <w:t>ïíÛ³É ï»</w:t>
              <w:softHyphen/>
              <w:t>ë³ÏÇ ²å</w:t>
              <w:softHyphen/>
              <w:t>ñ³ÝùÇÝ ëá</w:t>
              <w:softHyphen/>
              <w:t>íá</w:t>
              <w:softHyphen/>
              <w:softHyphen/>
              <w:t>ñ³</w:t>
              <w:softHyphen/>
              <w:t>µ³ñ Ý»ñÏ³Û³óíáÕ å³</w:t>
              <w:softHyphen/>
              <w:softHyphen/>
              <w:t>Ñ³Ýç</w:t>
              <w:softHyphen/>
              <w:t>Ý»ñÇ</w:t>
            </w:r>
            <w:bookmarkEnd w:id="30"/>
            <w:r>
              <w:rPr>
                <w:spacing w:val="-6"/>
                <w:lang w:val="ru-RU"/>
              </w:rPr>
              <w:t>Ý</w:t>
            </w:r>
            <w:r>
              <w:rPr>
                <w:spacing w:val="-6"/>
                <w:lang w:val="af-ZA" w:eastAsia="en-US"/>
              </w:rPr>
              <w:t>:</w:t>
            </w:r>
            <w:bookmarkEnd w:id="29"/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before="0" w:after="120"/>
              <w:ind w:left="576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4"/>
              <w:numPr>
                <w:ilvl w:val="0"/>
                <w:numId w:val="10"/>
              </w:numPr>
              <w:spacing w:before="120" w:after="120"/>
              <w:ind w:left="357" w:hanging="357"/>
              <w:rPr>
                <w:rFonts w:cs="Arial Armenian"/>
              </w:rPr>
            </w:pPr>
            <w:r>
              <w:rPr>
                <w:rFonts w:cs="Arial Armenian"/>
              </w:rPr>
              <w:t>²äð²ÜøÆ öàÊ²ÜòØ²Ü Î²ð¶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numPr>
                <w:ilvl w:val="0"/>
                <w:numId w:val="0"/>
              </w:numPr>
              <w:snapToGrid w:val="false"/>
              <w:spacing w:before="120" w:after="120"/>
              <w:ind w:left="357" w:hanging="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numPr>
                <w:ilvl w:val="1"/>
                <w:numId w:val="10"/>
              </w:numPr>
              <w:spacing w:before="0" w:after="0"/>
              <w:ind w:left="454" w:hanging="454"/>
              <w:rPr>
                <w:spacing w:val="-6"/>
              </w:rPr>
            </w:pPr>
            <w:r>
              <w:rPr>
                <w:spacing w:val="-6"/>
              </w:rPr>
              <w:t>²åñ³ÝùÁ ì³×³éáÕÁ Ï÷áË³ÝóÇ ¶Ýáñ¹ÇÝ ¶Ýáñ¹Ç ÏáÕÙÇó Ð³ÛïÁ Ý»ñÏ³Û³óÝ»Éáõ å³ÑÇó  60 (í³ÃëáõÝ) ûñí³  ÁÝÃ³óùáõÙ, ÎáÕÙ»ñÇ Ý»ñÏ³Û³</w:t>
            </w:r>
            <w:r>
              <w:rPr>
                <w:color w:val="000000"/>
                <w:spacing w:val="-6"/>
                <w:lang w:val="en-US" w:eastAsia="en-US"/>
              </w:rPr>
              <w:t>óáõóÇãÝ</w:t>
            </w:r>
            <w:r>
              <w:rPr>
                <w:spacing w:val="-6"/>
              </w:rPr>
              <w:t>»ñÇ ÏáÕ</w:t>
              <w:softHyphen/>
              <w:t>ÙÇó ¹³ Ñ³</w:t>
              <w:softHyphen/>
              <w:t>í³ë</w:t>
              <w:softHyphen/>
              <w:t>ïáÕ Ñ³</w:t>
              <w:softHyphen/>
              <w:t>Ù³å³ï³ëË³Ý ÷áË³ÝóÙ³Ý ³Ïï Ï³½</w:t>
              <w:softHyphen/>
              <w:t>Ù»Éáõ ¨ ëïá</w:t>
              <w:softHyphen/>
              <w:t>ñ³·</w:t>
              <w:softHyphen/>
              <w:t>ñ»</w:t>
              <w:softHyphen/>
              <w:t>Éáõ ÙÇçáóáí:</w:t>
            </w:r>
          </w:p>
          <w:p>
            <w:pPr>
              <w:pStyle w:val="22"/>
              <w:numPr>
                <w:ilvl w:val="0"/>
                <w:numId w:val="0"/>
              </w:numPr>
              <w:spacing w:before="0" w:after="0"/>
              <w:ind w:left="454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357"/>
                <w:tab w:val="left" w:pos="0" w:leader="none"/>
              </w:tabs>
              <w:snapToGrid w:val="false"/>
              <w:spacing w:before="0" w:after="120"/>
              <w:ind w:left="576" w:hanging="0"/>
              <w:rPr>
                <w:spacing w:val="-6"/>
                <w:lang w:val="hy-AM"/>
              </w:rPr>
            </w:pPr>
            <w:r>
              <w:rPr>
                <w:spacing w:val="-6"/>
                <w:lang w:val="hy-AM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  <w:lang w:val="hy-AM"/>
              </w:rPr>
            </w:pPr>
            <w:r>
              <w:rPr>
                <w:b/>
                <w:spacing w:val="-6"/>
                <w:sz w:val="18"/>
                <w:szCs w:val="18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numPr>
                <w:ilvl w:val="1"/>
                <w:numId w:val="10"/>
              </w:numPr>
              <w:tabs>
                <w:tab w:val="left" w:pos="357" w:leader="none"/>
                <w:tab w:val="left" w:pos="426" w:leader="none"/>
              </w:tabs>
              <w:spacing w:before="0" w:after="120"/>
              <w:ind w:left="357" w:hanging="357"/>
              <w:rPr>
                <w:spacing w:val="-6"/>
                <w:sz w:val="18"/>
                <w:szCs w:val="18"/>
              </w:rPr>
            </w:pPr>
            <w:r>
              <w:rPr>
                <w:lang w:val="af-ZA" w:eastAsia="en-US"/>
              </w:rPr>
              <w:t>¶Ýáñ¹Ç  ÏáÕÙÇó</w:t>
            </w:r>
            <w:r>
              <w:rPr>
                <w:rFonts w:cs="Times New Roman" w:ascii="Times New Roman" w:hAnsi="Times New Roman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lang w:val="af-ZA" w:eastAsia="en-US"/>
              </w:rPr>
              <w:t>Հայտերի</w:t>
            </w:r>
            <w:r>
              <w:rPr>
                <w:lang w:val="af-ZA" w:eastAsia="en-US"/>
              </w:rPr>
              <w:t xml:space="preserve"> ëïá</w:t>
              <w:softHyphen/>
              <w:t>ñ³</w:t>
              <w:softHyphen/>
              <w:t>·ñÙ³Ý, Ñ³Ù³å³ï³ëË³Ý ³Ïï»ñÇ í³í»ñ³óÙ³Ý  ÉÇ³½áñí³Í Ý»ñÏ³</w:t>
              <w:softHyphen/>
              <w:t xml:space="preserve">Û³óáõóÇãÝ ¿ ¶Ýáñ¹Ç ¶ÉË³íáñ ×³ñï³ñ³·»ï </w:t>
            </w:r>
            <w:r>
              <w:rPr>
                <w:rFonts w:cs="Sylfaen" w:ascii="Sylfaen" w:hAnsi="Sylfaen"/>
                <w:lang w:val="en-US" w:eastAsia="en-US"/>
              </w:rPr>
              <w:t>Գ. Բաղդասարյան</w:t>
            </w:r>
            <w:r>
              <w:rPr>
                <w:lang w:val="af-ZA" w:eastAsia="en-US"/>
              </w:rPr>
              <w:t>: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357" w:leader="none"/>
                <w:tab w:val="left" w:pos="434" w:leader="none"/>
              </w:tabs>
              <w:snapToGrid w:val="false"/>
              <w:spacing w:before="0" w:after="120"/>
              <w:ind w:left="357" w:hanging="0"/>
              <w:rPr>
                <w:spacing w:val="-6"/>
                <w:sz w:val="18"/>
                <w:szCs w:val="18"/>
                <w:lang w:val="hy-AM"/>
              </w:rPr>
            </w:pPr>
            <w:r>
              <w:rPr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  <w:lang w:val="hy-AM"/>
              </w:rPr>
            </w:pPr>
            <w:r>
              <w:rPr>
                <w:b/>
                <w:spacing w:val="-6"/>
                <w:sz w:val="18"/>
                <w:szCs w:val="18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numPr>
                <w:ilvl w:val="1"/>
                <w:numId w:val="10"/>
              </w:numPr>
              <w:spacing w:before="0" w:after="120"/>
              <w:ind w:left="454" w:hanging="454"/>
              <w:rPr>
                <w:spacing w:val="-6"/>
              </w:rPr>
            </w:pPr>
            <w:r>
              <w:rPr>
                <w:spacing w:val="-6"/>
              </w:rPr>
              <w:t xml:space="preserve">²åñ³ÝùÁ Ï÷áË³ÝóíÇ ¶Ýáñ¹ÇÝ Ñ»ï¨Û³É í³ÛñáõÙª </w:t>
            </w:r>
            <w:r>
              <w:rPr>
                <w:rFonts w:cs="Sylfaen"/>
                <w:spacing w:val="-6"/>
              </w:rPr>
              <w:t>ÐÐ, ù. Ðñ³½¹³Ý, ¶áñÍ³ñ³Ý³ÛÇÝ 1: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before="0" w:after="120"/>
              <w:ind w:left="576" w:hanging="0"/>
              <w:rPr>
                <w:spacing w:val="-6"/>
                <w:lang w:val="hy-AM"/>
              </w:rPr>
            </w:pPr>
            <w:r>
              <w:rPr>
                <w:spacing w:val="-6"/>
                <w:lang w:val="hy-AM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  <w:lang w:val="hy-AM"/>
              </w:rPr>
            </w:pPr>
            <w:r>
              <w:rPr>
                <w:b/>
                <w:spacing w:val="-6"/>
                <w:sz w:val="18"/>
                <w:szCs w:val="18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numPr>
                <w:ilvl w:val="1"/>
                <w:numId w:val="10"/>
              </w:numPr>
              <w:spacing w:before="0" w:after="120"/>
              <w:ind w:left="454" w:hanging="454"/>
              <w:rPr/>
            </w:pPr>
            <w:r>
              <w:rPr>
                <w:rFonts w:cs="Arial Armenian"/>
                <w:spacing w:val="-6"/>
              </w:rPr>
              <w:t xml:space="preserve">ì³×³éáÕÁ å³ñï³íáñíáõÙ ¿ ²åñ³ÝùÁ </w:t>
            </w:r>
            <w:r>
              <w:rPr>
                <w:rFonts w:eastAsia="Calibri" w:cs="IRTEK Courier"/>
                <w:spacing w:val="-6"/>
              </w:rPr>
              <w:t>Ñ³ÝÓÝ»Éáõ Ñ»ï ÙÇ³</w:t>
              <w:softHyphen/>
              <w:t>Å³</w:t>
              <w:softHyphen/>
              <w:t>Ù³</w:t>
              <w:softHyphen/>
              <w:softHyphen/>
              <w:t>Ý³Ï Ñ³ÝÓ</w:t>
              <w:softHyphen/>
              <w:softHyphen/>
              <w:softHyphen/>
              <w:t>Ý»É ¹ñ³ å³ïÏ³Ý»ÉÇùÝ»ñÁ, ÇÝãå»u Ý³¨ ¹ñ³Ý í»</w:t>
              <w:softHyphen/>
              <w:t>ñ³</w:t>
              <w:softHyphen/>
              <w:softHyphen/>
              <w:t>µ»</w:t>
              <w:softHyphen/>
              <w:softHyphen/>
              <w:t xml:space="preserve">ñáÕ </w:t>
            </w:r>
            <w:r>
              <w:rPr>
                <w:rFonts w:eastAsia="Calibri" w:cs="IRTEK Courier"/>
                <w:bCs/>
                <w:spacing w:val="-6"/>
              </w:rPr>
              <w:t>÷³u</w:t>
              <w:softHyphen/>
              <w:t>ï³ÃÕÃ»ñ</w:t>
            </w:r>
            <w:r>
              <w:rPr>
                <w:rFonts w:eastAsia="Calibri" w:cs="IRTEK Courier"/>
                <w:spacing w:val="-6"/>
              </w:rPr>
              <w:t>Á: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before="0" w:after="120"/>
              <w:ind w:left="576" w:hanging="576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numPr>
                <w:ilvl w:val="1"/>
                <w:numId w:val="10"/>
              </w:numPr>
              <w:spacing w:before="0" w:after="120"/>
              <w:ind w:left="454" w:hanging="454"/>
              <w:rPr>
                <w:spacing w:val="-6"/>
              </w:rPr>
            </w:pPr>
            <w:r>
              <w:rPr>
                <w:spacing w:val="-6"/>
              </w:rPr>
              <w:t>²åñ³ÝùÁ Ñ³ÝÓÝ»Éáõ Å³ÙÏ»ïÝ»ñÁ Ë³Ë</w:t>
              <w:softHyphen/>
              <w:t>ï»</w:t>
              <w:softHyphen/>
              <w:softHyphen/>
              <w:softHyphen/>
              <w:t>Éáõ ¹»åùáõÙ`</w:t>
            </w:r>
            <w:r>
              <w:rPr>
                <w:spacing w:val="-6"/>
                <w:lang w:val="af-ZA"/>
              </w:rPr>
              <w:t xml:space="preserve"> </w:t>
            </w:r>
            <w:r>
              <w:rPr>
                <w:spacing w:val="-6"/>
              </w:rPr>
              <w:t>áõß³óí³Í Ûáõ</w:t>
              <w:softHyphen/>
              <w:softHyphen/>
              <w:t>ñ³ù³ÝãÛáõñ ûñí³ Ñ³</w:t>
              <w:softHyphen/>
              <w:t xml:space="preserve">Ù³ñ </w:t>
            </w:r>
            <w:r>
              <w:rPr>
                <w:spacing w:val="-6"/>
                <w:lang w:val="af-ZA"/>
              </w:rPr>
              <w:t xml:space="preserve">ì³×³éáÕÁ ¶Ýáñ¹ÇÝ </w:t>
            </w:r>
            <w:r>
              <w:rPr>
                <w:spacing w:val="-6"/>
              </w:rPr>
              <w:t>í×³</w:t>
              <w:softHyphen/>
              <w:t>ñáõÙ ¿ ïáõ</w:t>
              <w:softHyphen/>
              <w:softHyphen/>
              <w:t xml:space="preserve">·³Ýù` </w:t>
            </w:r>
            <w:r>
              <w:rPr>
                <w:spacing w:val="-6"/>
                <w:lang w:val="af-ZA"/>
              </w:rPr>
              <w:t>¶ÝÇ 0,05%</w:t>
            </w:r>
            <w:r>
              <w:rPr>
                <w:spacing w:val="-6"/>
              </w:rPr>
              <w:t xml:space="preserve"> ã³</w:t>
              <w:softHyphen/>
              <w:t>÷áí, µ³</w:t>
            </w:r>
            <w:r>
              <w:rPr>
                <w:rFonts w:cs="Sylfaen" w:ascii="Sylfaen" w:hAnsi="Sylfaen"/>
                <w:spacing w:val="-6"/>
              </w:rPr>
              <w:t>ցի</w:t>
            </w:r>
            <w:r>
              <w:rPr>
                <w:spacing w:val="-6"/>
              </w:rPr>
              <w:t xml:space="preserve"> áã ³í»É ¶ÝÇ 5%</w:t>
            </w:r>
            <w:r>
              <w:rPr>
                <w:spacing w:val="-6"/>
                <w:lang w:val="af-ZA"/>
              </w:rPr>
              <w:t>: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357" w:leader="none"/>
                <w:tab w:val="left" w:pos="434" w:leader="none"/>
              </w:tabs>
              <w:snapToGrid w:val="false"/>
              <w:spacing w:before="0" w:after="120"/>
              <w:ind w:left="576" w:hanging="0"/>
              <w:rPr>
                <w:spacing w:val="-6"/>
                <w:lang w:val="hy-AM"/>
              </w:rPr>
            </w:pPr>
            <w:r>
              <w:rPr>
                <w:spacing w:val="-6"/>
                <w:lang w:val="hy-AM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4"/>
              <w:numPr>
                <w:ilvl w:val="0"/>
                <w:numId w:val="10"/>
              </w:numPr>
              <w:spacing w:before="120" w:after="12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èÆêÎºðÀ ºì ºð²ÞÊÆøÜº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numPr>
                <w:ilvl w:val="0"/>
                <w:numId w:val="0"/>
              </w:numPr>
              <w:snapToGrid w:val="false"/>
              <w:spacing w:before="120" w:after="120"/>
              <w:ind w:left="3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numPr>
                <w:ilvl w:val="1"/>
                <w:numId w:val="10"/>
              </w:numPr>
              <w:spacing w:before="0" w:after="120"/>
              <w:ind w:left="454" w:hanging="454"/>
              <w:rPr>
                <w:spacing w:val="-6"/>
              </w:rPr>
            </w:pPr>
            <w:r>
              <w:rPr>
                <w:lang w:val="ru-RU" w:eastAsia="en-US"/>
              </w:rPr>
              <w:t>ØÇÝã¨ ì³×³éáÕÇó ¶Ýáñ¹ÇÝ ²åñ³ÝùÇ ÷³ëï³óÇ ÷áË³Ýóáõ</w:t>
              <w:softHyphen/>
              <w:t xml:space="preserve">ÙÁ ²åñ³ÝùÇ </w:t>
            </w:r>
            <w:r>
              <w:rPr>
                <w:spacing w:val="0"/>
                <w:lang w:val="af-ZA" w:eastAsia="en-US"/>
              </w:rPr>
              <w:t>å³ï³Ñ³Ï³Ý ÏáñuïÇ Ï³Ù å³ï³Ñ³Ï³Ý íÝ³u</w:t>
              <w:softHyphen/>
              <w:softHyphen/>
              <w:softHyphen/>
              <w:t>í³Í</w:t>
              <w:softHyphen/>
              <w:t>ùÇ Ñ³Ù³ñ</w:t>
            </w:r>
            <w:r>
              <w:rPr>
                <w:lang w:val="ru-RU" w:eastAsia="en-US"/>
              </w:rPr>
              <w:t xml:space="preserve"> µáÉáñ éÇëÏ»ñÁ ÏñáõÙ ¿ </w:t>
            </w:r>
            <w:r>
              <w:rPr>
                <w:spacing w:val="0"/>
                <w:lang w:val="af-ZA" w:eastAsia="en-US"/>
              </w:rPr>
              <w:t>ì³×³éáÕÁ: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before="0" w:after="120"/>
              <w:ind w:left="576" w:hanging="0"/>
              <w:rPr>
                <w:spacing w:val="-2"/>
                <w:lang w:val="af-ZA"/>
              </w:rPr>
            </w:pPr>
            <w:r>
              <w:rPr>
                <w:spacing w:val="-2"/>
                <w:lang w:val="af-ZA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lang w:val="af-ZA"/>
              </w:rPr>
            </w:pPr>
            <w:r>
              <w:rPr>
                <w:spacing w:val="-2"/>
                <w:sz w:val="18"/>
                <w:szCs w:val="18"/>
                <w:lang w:val="af-ZA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numPr>
                <w:ilvl w:val="1"/>
                <w:numId w:val="10"/>
              </w:numPr>
              <w:spacing w:before="0" w:after="120"/>
              <w:ind w:left="454" w:hanging="454"/>
              <w:rPr/>
            </w:pPr>
            <w:r>
              <w:rPr>
                <w:rFonts w:eastAsia="Times Armenian"/>
                <w:spacing w:val="-6"/>
                <w:lang w:val="af-ZA"/>
              </w:rPr>
              <w:t xml:space="preserve">     </w:t>
            </w:r>
            <w:r>
              <w:rPr>
                <w:spacing w:val="-6"/>
              </w:rPr>
              <w:t>ÎáÕÙ»ñÇó Ûáõñ³ù³ÝãÛáõñÁ å³ñï³íáñíáõÙ ¿ ³é³Ýó Ñ³</w:t>
              <w:softHyphen/>
              <w:t>Ï³é³Ï ÎáÕ</w:t>
              <w:softHyphen/>
              <w:t>ÙÇ Ý³ËÝ³Ï³Ý Ñ³Ù³Ó³</w:t>
            </w:r>
            <w:r>
              <w:rPr>
                <w:color w:val="000000"/>
                <w:spacing w:val="-6"/>
                <w:lang w:val="en-US" w:eastAsia="en-US"/>
              </w:rPr>
              <w:t>Û</w:t>
              <w:softHyphen/>
              <w:t>ÝáõÃÛ</w:t>
            </w:r>
            <w:r>
              <w:rPr>
                <w:spacing w:val="-6"/>
              </w:rPr>
              <w:t>³Ý ã÷á</w:t>
              <w:softHyphen/>
              <w:t>Ë³Ý</w:t>
              <w:softHyphen/>
              <w:t>ó»É (ã½Çç»É) »ñ</w:t>
              <w:softHyphen/>
              <w:t>ñáñ¹ ³ÝÓ³Ýó ëáõÛÝ å³ÛÙ³Ý³·ñáí Ý³</w:t>
              <w:softHyphen/>
              <w:t>Ë³ï»ëí³Í Ï³Ù ¹ñ³ÝÇó µËáÕ áñ¨¿ Çñ³íáõÝù (å³</w:t>
              <w:softHyphen/>
              <w:t>Ñ³Ýç):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spacing w:before="0" w:after="120"/>
              <w:ind w:left="576" w:hanging="0"/>
              <w:rPr>
                <w:spacing w:val="-6"/>
                <w:lang w:val="hy-AM"/>
              </w:rPr>
            </w:pPr>
            <w:r>
              <w:rPr>
                <w:spacing w:val="-6"/>
                <w:lang w:val="hy-AM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af-ZA"/>
              </w:rPr>
            </w:pPr>
            <w:r>
              <w:rPr>
                <w:spacing w:val="-6"/>
                <w:sz w:val="18"/>
                <w:szCs w:val="18"/>
                <w:lang w:val="af-ZA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4"/>
              <w:numPr>
                <w:ilvl w:val="0"/>
                <w:numId w:val="10"/>
              </w:numPr>
              <w:spacing w:before="120" w:after="120"/>
              <w:ind w:left="357" w:hanging="357"/>
              <w:rPr/>
            </w:pPr>
            <w:r>
              <w:rPr>
                <w:rFonts w:eastAsia="Times Armenian"/>
                <w:lang w:val="af-ZA"/>
              </w:rPr>
              <w:t xml:space="preserve"> </w:t>
            </w:r>
            <w:r>
              <w:rPr>
                <w:lang w:val="af-ZA"/>
              </w:rPr>
              <w:t>¶ÆÜÀ</w:t>
            </w:r>
            <w:r>
              <w:rPr/>
              <w:t xml:space="preserve"> </w:t>
            </w:r>
            <w:r>
              <w:rPr>
                <w:lang w:val="af-ZA"/>
              </w:rPr>
              <w:t>ºì</w:t>
            </w:r>
            <w:r>
              <w:rPr/>
              <w:t xml:space="preserve"> Ð²Þì²</w:t>
            </w:r>
            <w:r>
              <w:rPr>
                <w:lang w:val="af-ZA"/>
              </w:rPr>
              <w:t>ðÎÜ</w:t>
            </w:r>
            <w:r>
              <w:rPr/>
              <w:t>ºð</w:t>
            </w:r>
            <w:r>
              <w:rPr>
                <w:lang w:val="af-ZA"/>
              </w:rPr>
              <w:t>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numPr>
                <w:ilvl w:val="0"/>
                <w:numId w:val="0"/>
              </w:numPr>
              <w:snapToGrid w:val="false"/>
              <w:spacing w:before="120" w:after="120"/>
              <w:ind w:left="357" w:hanging="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numPr>
                <w:ilvl w:val="1"/>
                <w:numId w:val="10"/>
              </w:numPr>
              <w:spacing w:before="0" w:after="120"/>
              <w:ind w:left="454" w:hanging="454"/>
              <w:rPr/>
            </w:pPr>
            <w:bookmarkStart w:id="31" w:name="_Ref323381750"/>
            <w:bookmarkStart w:id="32" w:name="_Ref317064895"/>
            <w:r>
              <w:rPr>
                <w:spacing w:val="-6"/>
              </w:rPr>
              <w:t xml:space="preserve">¶Ýáñ¹Ç ÏáÕÙÇó ²åñ³ÝùÇ Ûáõñ³ù³ÝãÛáõñ ÙÇ³íáñÇ Ñ³Ù³ñ í×³ñÙ³Ý »ÝÃ³Ï³Ý </w:t>
            </w:r>
            <w:r>
              <w:rPr/>
              <w:t>·ÇÝÁ (³Û</w:t>
              <w:softHyphen/>
              <w:t>ëáõÑ»ï` §</w:t>
            </w:r>
            <w:r>
              <w:rPr>
                <w:b/>
                <w:i/>
              </w:rPr>
              <w:t>¶ÇÝ</w:t>
            </w:r>
            <w:r>
              <w:rPr/>
              <w:t>¦)</w:t>
            </w:r>
            <w:bookmarkEnd w:id="32"/>
            <w:r>
              <w:rPr/>
              <w:t xml:space="preserve"> ÝßíáõÙ ¿ ò³ÝÏÇ 10-ñ¹ ëÛáõÝÛ³ÏáõÙ: ¶ÇÝÁ </w:t>
            </w:r>
            <w:r>
              <w:rPr>
                <w:spacing w:val="-6"/>
                <w:lang w:val="en-US" w:eastAsia="en-US"/>
              </w:rPr>
              <w:t>Ý»</w:t>
              <w:softHyphen/>
              <w:t>ñ³</w:t>
              <w:softHyphen/>
              <w:t>éáõÙ ¿ ³Û¹ Ï³å³ÏóáõÃÛ³Ùµ í×³ñÙ³Ý »ÝÃ³Ï³ µáÉáñ Ñ³ñÏ»ñÇ ¨ å³ñ</w:t>
              <w:softHyphen/>
              <w:t>ï³¹Çñ ³ÛÉ í×³ñÝ»ñÇ ·áõ</w:t>
              <w:softHyphen/>
              <w:t>Ù³ñ</w:t>
              <w:softHyphen/>
              <w:t>Ý»ñÁ, ¨ Ñ³Ù³å³ï³ëË³Ý Ñ³ñ</w:t>
              <w:softHyphen/>
              <w:t>Ï³ÛÇÝ áõ ³ÛÉ å³ñ</w:t>
              <w:softHyphen/>
              <w:t>ï³</w:t>
              <w:softHyphen/>
              <w:t>íáñáõÃÛáõÝÝ»ñÁ Ï³ï³ñíáõÙ »Ý Ð³</w:t>
              <w:softHyphen/>
              <w:t>Û³ë</w:t>
              <w:softHyphen/>
              <w:t>ï³ÝÇ Ð³Ý</w:t>
              <w:softHyphen/>
              <w:t>ñ³</w:t>
              <w:softHyphen/>
              <w:t>å»</w:t>
              <w:softHyphen/>
              <w:t>ïáõÃÛ³Ý ·áñÍáÕ ûñ»Ýë¹ñáõÃÛ³Ý Ñ³Ù³</w:t>
            </w:r>
            <w:r>
              <w:rPr>
                <w:spacing w:val="-6"/>
                <w:lang w:val="af-ZA" w:eastAsia="en-US"/>
              </w:rPr>
              <w:softHyphen/>
            </w:r>
            <w:r>
              <w:rPr>
                <w:spacing w:val="-6"/>
                <w:lang w:val="en-US" w:eastAsia="en-US"/>
              </w:rPr>
              <w:t>Ó³ÛÝ:</w:t>
            </w:r>
            <w:bookmarkEnd w:id="31"/>
            <w:r>
              <w:rPr>
                <w:spacing w:val="-6"/>
                <w:lang w:val="en-US" w:eastAsia="en-US"/>
              </w:rPr>
              <w:t xml:space="preserve"> </w:t>
            </w:r>
            <w:r>
              <w:rPr>
                <w:spacing w:val="-6"/>
              </w:rPr>
              <w:t xml:space="preserve">¶Ýáñ¹Ç ÏáÕÙÇó í×³ñÙ³Ý »ÝÃ³Ï³ ÁÝ¹Ñ³Ýáõñ ¶ÇÝÁ, áñáßíáõÙ ¿ Ð³ÛïáõÙ Ýßí³Í ²åñ³ÝùÇ ï»ë³ÏÇ ¨ ù³Ý³ÏÇÝ Ñ³Ù³å³ï³ëË³Ý: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357" w:leader="none"/>
                <w:tab w:val="left" w:pos="459" w:leader="none"/>
              </w:tabs>
              <w:snapToGrid w:val="false"/>
              <w:spacing w:before="0" w:after="120"/>
              <w:ind w:left="576" w:hanging="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numPr>
                <w:ilvl w:val="1"/>
                <w:numId w:val="10"/>
              </w:numPr>
              <w:spacing w:before="0" w:after="120"/>
              <w:ind w:left="454" w:hanging="454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¶Ýáñ¹Á ÷áË³ÝóáõÙ ¿ Ï³ÝË³í×³ñ Ð³</w:t>
            </w:r>
            <w:r>
              <w:rPr>
                <w:spacing w:val="-6"/>
              </w:rPr>
              <w:t>Ûï»ñáõÙ</w:t>
            </w:r>
            <w:r>
              <w:rPr/>
              <w:t xml:space="preserve"> Ýßí³Í ²åñ³ÝùÇ ù³Ý³ÏÇ ¶ÝÇÝ Ñ³Ù³å³ï³ëË³ÝªÐ³Ûï»ñÁ ÎáÕÙ»ñÇ ÏáÕÙÇó ëïáñ³·ñÙ³Ý å³ÑÇó 10 (ï³ë) ³ßË³ï³Ýù³ÛÇÝ ûñí³ ÁÝÃ³óùáõÙ: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357" w:leader="none"/>
                <w:tab w:val="left" w:pos="459" w:leader="none"/>
              </w:tabs>
              <w:snapToGrid w:val="false"/>
              <w:spacing w:before="0" w:after="120"/>
              <w:ind w:left="576" w:hanging="0"/>
              <w:rPr>
                <w:spacing w:val="-8"/>
                <w:lang w:val="hy-AM"/>
              </w:rPr>
            </w:pPr>
            <w:r>
              <w:rPr>
                <w:spacing w:val="-8"/>
                <w:lang w:val="hy-AM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lang w:val="hy-AM"/>
              </w:rPr>
            </w:pPr>
            <w:r>
              <w:rPr>
                <w:spacing w:val="-8"/>
                <w:sz w:val="18"/>
                <w:szCs w:val="18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numPr>
                <w:ilvl w:val="1"/>
                <w:numId w:val="10"/>
              </w:numPr>
              <w:spacing w:before="0" w:after="120"/>
              <w:ind w:left="454" w:hanging="454"/>
              <w:rPr>
                <w:lang w:val="af-ZA"/>
              </w:rPr>
            </w:pPr>
            <w:r>
              <w:rPr/>
              <w:t xml:space="preserve">¶ÇÝÁ </w:t>
            </w:r>
            <w:r>
              <w:rPr>
                <w:lang w:val="af-ZA" w:eastAsia="en-US"/>
              </w:rPr>
              <w:t>í×³ñíáõÙ ¿ ³ÝÏ³ÝËÇÏ Ñ³ß</w:t>
              <w:softHyphen/>
              <w:t>í³ñ</w:t>
              <w:softHyphen/>
              <w:t xml:space="preserve">Ïáí` </w:t>
            </w:r>
            <w:r>
              <w:rPr>
                <w:lang w:val="en-US" w:eastAsia="en-US"/>
              </w:rPr>
              <w:t xml:space="preserve">ëáõÛÝ å³ÛÙ³Ý³·ñÇ ëïáñ³·ñÙ³Ý ïáÕÇó ³é³ç Ýßí³Í </w:t>
            </w:r>
            <w:r>
              <w:rPr>
                <w:lang w:val="af-ZA" w:eastAsia="en-US"/>
              </w:rPr>
              <w:t>ì³×³éáÕÇ µ³Ý</w:t>
              <w:softHyphen/>
              <w:softHyphen/>
              <w:t>Ï³ÛÇÝ Ñ³ßíÇÝ ¹ñ³Ù³Ï³Ý ÷á</w:t>
              <w:softHyphen/>
              <w:softHyphen/>
              <w:softHyphen/>
              <w:softHyphen/>
              <w:t>Ë³Ý</w:t>
              <w:softHyphen/>
              <w:t>óáõÙ Ï³</w:t>
              <w:softHyphen/>
              <w:t>ï³</w:t>
              <w:softHyphen/>
              <w:t>ñ»Éáõ ÙÇçáóáí: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357" w:leader="none"/>
                <w:tab w:val="left" w:pos="459" w:leader="none"/>
              </w:tabs>
              <w:snapToGrid w:val="false"/>
              <w:spacing w:before="0" w:after="120"/>
              <w:ind w:left="576" w:hanging="0"/>
              <w:rPr>
                <w:spacing w:val="-6"/>
                <w:lang w:val="hy-AM"/>
              </w:rPr>
            </w:pPr>
            <w:r>
              <w:rPr>
                <w:spacing w:val="-6"/>
                <w:lang w:val="hy-AM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hy-AM"/>
              </w:rPr>
            </w:pPr>
            <w:r>
              <w:rPr>
                <w:spacing w:val="-6"/>
                <w:sz w:val="18"/>
                <w:szCs w:val="18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numPr>
                <w:ilvl w:val="1"/>
                <w:numId w:val="10"/>
              </w:numPr>
              <w:spacing w:before="0" w:after="120"/>
              <w:ind w:left="454" w:hanging="454"/>
              <w:rPr/>
            </w:pPr>
            <w:r>
              <w:rPr>
                <w:spacing w:val="-14"/>
              </w:rPr>
              <w:t>ÎáÕÙ»ñÁ Ï³ñáÕ »Ý í»ñ³Ý³Û»É ä³ÛÙ³Ý³·ñÇ ·ÇÝÁ 5%-Ç ë³ÑÙ³ÝÝ»ñáõÙ, »Ã» ²åñ³ÝùÇ ßáõÏ³</w:t>
              <w:softHyphen/>
              <w:t>Û³Ï³Ý ³ñÅ»ùÁ ÷áËíÇ 10 ¨ ³í»ÉÇ ïáÏáëáí: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357" w:leader="none"/>
                <w:tab w:val="left" w:pos="459" w:leader="none"/>
              </w:tabs>
              <w:snapToGrid w:val="false"/>
              <w:spacing w:before="0" w:after="120"/>
              <w:ind w:left="357" w:hanging="0"/>
              <w:rPr>
                <w:spacing w:val="-14"/>
                <w:lang w:val="hy-AM"/>
              </w:rPr>
            </w:pPr>
            <w:r>
              <w:rPr>
                <w:spacing w:val="-14"/>
                <w:lang w:val="hy-AM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4"/>
              <w:keepNext w:val="false"/>
              <w:numPr>
                <w:ilvl w:val="0"/>
                <w:numId w:val="10"/>
              </w:numPr>
              <w:spacing w:before="120" w:after="12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¶àðÌàÔàôÂÚàôÜ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keepNext w:val="false"/>
              <w:numPr>
                <w:ilvl w:val="0"/>
                <w:numId w:val="0"/>
              </w:numPr>
              <w:snapToGrid w:val="false"/>
              <w:spacing w:before="120" w:after="120"/>
              <w:ind w:left="357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numPr>
                <w:ilvl w:val="1"/>
                <w:numId w:val="10"/>
              </w:numPr>
              <w:spacing w:before="0" w:after="120"/>
              <w:ind w:left="454" w:hanging="454"/>
              <w:rPr>
                <w:spacing w:val="-6"/>
              </w:rPr>
            </w:pPr>
            <w:r>
              <w:rPr>
                <w:color w:val="000000"/>
                <w:spacing w:val="-6"/>
                <w:lang w:val="en-US" w:eastAsia="en-US"/>
              </w:rPr>
              <w:t>êáõÛÝ</w:t>
            </w:r>
            <w:r>
              <w:rPr>
                <w:spacing w:val="-6"/>
                <w:lang w:val="ru-RU"/>
              </w:rPr>
              <w:t xml:space="preserve"> å³ÛÙ³Ý³·ÇñÝ áõÅÇ Ù»ç ¿ ÙïÝáõÙ ¨ ¹ñ³ å³Û</w:t>
              <w:softHyphen/>
              <w:t>Ù³Ý</w:t>
              <w:softHyphen/>
              <w:softHyphen/>
              <w:softHyphen/>
              <w:softHyphen/>
              <w:t>Ý»ñÁ ÎáÕ</w:t>
              <w:softHyphen/>
              <w:softHyphen/>
              <w:softHyphen/>
              <w:softHyphen/>
              <w:t>Ù»</w:t>
              <w:softHyphen/>
              <w:softHyphen/>
              <w:t>ñÇ Ñ³Ù³ñ å³ñï³¹Çñ »Ý ¹³éÝáõÙ ëáõÛÝ å³ÛÙ³Ý³·ñÇ ÏÝù</w:t>
              <w:softHyphen/>
              <w:t>Ù³Ý (ÎáÕÙ»ñÇ ëïá</w:t>
              <w:softHyphen/>
              <w:t>ñ³</w:t>
              <w:softHyphen/>
              <w:t>·</w:t>
              <w:softHyphen/>
              <w:t>ñ</w:t>
              <w:softHyphen/>
              <w:softHyphen/>
              <w:t>Ù³Ý) å³</w:t>
              <w:softHyphen/>
              <w:softHyphen/>
              <w:t>ÑÇó: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357" w:leader="none"/>
                <w:tab w:val="left" w:pos="434" w:leader="none"/>
              </w:tabs>
              <w:snapToGrid w:val="false"/>
              <w:spacing w:before="0" w:after="120"/>
              <w:ind w:left="576" w:hanging="0"/>
              <w:rPr>
                <w:spacing w:val="-2"/>
                <w:lang w:val="hy-AM"/>
              </w:rPr>
            </w:pPr>
            <w:r>
              <w:rPr>
                <w:spacing w:val="-2"/>
                <w:lang w:val="hy-AM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lang w:val="hy-AM"/>
              </w:rPr>
            </w:pPr>
            <w:r>
              <w:rPr>
                <w:spacing w:val="-2"/>
                <w:sz w:val="18"/>
                <w:szCs w:val="18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numPr>
                <w:ilvl w:val="1"/>
                <w:numId w:val="10"/>
              </w:numPr>
              <w:spacing w:before="0" w:after="120"/>
              <w:ind w:left="454" w:hanging="454"/>
              <w:rPr>
                <w:spacing w:val="-6"/>
              </w:rPr>
            </w:pPr>
            <w:r>
              <w:rPr>
                <w:spacing w:val="-6"/>
              </w:rPr>
              <w:t>êáõÛÝ</w:t>
            </w:r>
            <w:r>
              <w:rPr>
                <w:spacing w:val="-6"/>
                <w:lang w:val="en-US" w:eastAsia="en-US"/>
              </w:rPr>
              <w:t xml:space="preserve"> å³ÛÙ³Ý³·ñÇ ³é³ÝÓÇÝ ¹ñáõÛÃÇ Ï³Ù Ù³ëÇ ³</w:t>
            </w:r>
            <w:r>
              <w:rPr>
                <w:color w:val="000000"/>
                <w:spacing w:val="-6"/>
                <w:lang w:val="en-US" w:eastAsia="en-US"/>
              </w:rPr>
              <w:t>Ý</w:t>
              <w:softHyphen/>
              <w:t>í</w:t>
            </w:r>
            <w:r>
              <w:rPr>
                <w:spacing w:val="-6"/>
                <w:lang w:val="en-US" w:eastAsia="en-US"/>
              </w:rPr>
              <w:t>³</w:t>
              <w:softHyphen/>
              <w:t>í»</w:t>
              <w:softHyphen/>
              <w:t>ñáõ</w:t>
              <w:softHyphen/>
              <w:t>ÃÛáõ</w:t>
              <w:softHyphen/>
              <w:t>ÝÁ ãÇ Ñ³Ý·»óÝáõÙ ¹ñ³ ÙÛáõë ¹ñáõÛÃÝ»ñÇ Ï³Ù Ù³ë»ñÇ ³Ý</w:t>
              <w:softHyphen/>
              <w:t>í³</w:t>
              <w:softHyphen/>
              <w:t>í»</w:t>
              <w:softHyphen/>
              <w:t>ñáõÃÛ³ÝÁ: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357" w:leader="none"/>
                <w:tab w:val="left" w:pos="434" w:leader="none"/>
              </w:tabs>
              <w:snapToGrid w:val="false"/>
              <w:spacing w:before="0" w:after="120"/>
              <w:ind w:left="576" w:hanging="0"/>
              <w:rPr>
                <w:spacing w:val="-6"/>
                <w:lang w:val="hy-AM"/>
              </w:rPr>
            </w:pPr>
            <w:r>
              <w:rPr>
                <w:spacing w:val="-6"/>
                <w:lang w:val="hy-AM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hy-AM"/>
              </w:rPr>
            </w:pPr>
            <w:r>
              <w:rPr>
                <w:spacing w:val="-6"/>
                <w:sz w:val="18"/>
                <w:szCs w:val="18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before="0" w:after="120"/>
              <w:ind w:left="454" w:hanging="0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357" w:leader="none"/>
                <w:tab w:val="left" w:pos="434" w:leader="none"/>
              </w:tabs>
              <w:snapToGrid w:val="false"/>
              <w:spacing w:before="0" w:after="120"/>
              <w:ind w:left="576" w:hanging="0"/>
              <w:rPr>
                <w:spacing w:val="-2"/>
                <w:lang w:val="hy-AM" w:eastAsia="en-US"/>
              </w:rPr>
            </w:pPr>
            <w:r>
              <w:rPr>
                <w:spacing w:val="-2"/>
                <w:lang w:val="hy-AM" w:eastAsia="en-US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lang w:val="hy-AM"/>
              </w:rPr>
            </w:pPr>
            <w:r>
              <w:rPr>
                <w:spacing w:val="-2"/>
                <w:sz w:val="18"/>
                <w:szCs w:val="18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4"/>
              <w:numPr>
                <w:ilvl w:val="0"/>
                <w:numId w:val="10"/>
              </w:numPr>
              <w:spacing w:before="120" w:after="12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öàöàÊàôÂÚàôÜÜº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numPr>
                <w:ilvl w:val="0"/>
                <w:numId w:val="0"/>
              </w:numPr>
              <w:snapToGrid w:val="false"/>
              <w:spacing w:before="120" w:after="120"/>
              <w:ind w:left="357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numPr>
                <w:ilvl w:val="1"/>
                <w:numId w:val="10"/>
              </w:numPr>
              <w:spacing w:before="0" w:after="120"/>
              <w:ind w:left="454" w:hanging="454"/>
              <w:rPr>
                <w:spacing w:val="-6"/>
              </w:rPr>
            </w:pPr>
            <w:r>
              <w:rPr>
                <w:spacing w:val="-6"/>
                <w:lang w:val="en-US" w:eastAsia="en-US"/>
              </w:rPr>
              <w:t>êáõÛÝ</w:t>
            </w:r>
            <w:r>
              <w:rPr>
                <w:rFonts w:cs="Arial Armenian"/>
                <w:spacing w:val="-6"/>
              </w:rPr>
              <w:t xml:space="preserve"> </w:t>
            </w:r>
            <w:r>
              <w:rPr>
                <w:spacing w:val="-6"/>
                <w:lang w:val="en-US" w:eastAsia="en-US"/>
              </w:rPr>
              <w:t>å</w:t>
            </w:r>
            <w:r>
              <w:rPr>
                <w:rFonts w:cs="Arial Armenian"/>
                <w:spacing w:val="-6"/>
              </w:rPr>
              <w:t>³ÛÙ³Ý³·ÇñÁ Ï³ñáÕ ¿ Éñ³óí»É ¨ (Ï³Ù) ÷á÷áËí»É ÎáÕ</w:t>
            </w:r>
            <w:r>
              <w:rPr>
                <w:rFonts w:cs="Arial Armenian"/>
                <w:spacing w:val="-6"/>
                <w:lang w:val="ru-RU"/>
              </w:rPr>
              <w:softHyphen/>
              <w:softHyphen/>
              <w:softHyphen/>
              <w:softHyphen/>
            </w:r>
            <w:r>
              <w:rPr>
                <w:rFonts w:cs="Arial Armenian"/>
                <w:spacing w:val="-6"/>
              </w:rPr>
              <w:t>Ù»</w:t>
            </w:r>
            <w:r>
              <w:rPr>
                <w:rFonts w:cs="Arial Armenian"/>
                <w:spacing w:val="-6"/>
                <w:lang w:val="ru-RU"/>
              </w:rPr>
              <w:softHyphen/>
            </w:r>
            <w:r>
              <w:rPr>
                <w:rFonts w:cs="Arial Armenian"/>
                <w:spacing w:val="-6"/>
              </w:rPr>
              <w:t>ñÇ ÷áË³¹³ñÓ Ñ³</w:t>
              <w:softHyphen/>
              <w:t>Ù³Ó³ÛÝáõÃÛ³Ùµ:</w:t>
            </w:r>
            <w:r>
              <w:rPr>
                <w:color w:val="000000"/>
                <w:spacing w:val="-6"/>
                <w:lang w:val="en-US" w:eastAsia="en-US"/>
              </w:rPr>
              <w:t xml:space="preserve"> êáõÛÝ å³Û</w:t>
            </w:r>
            <w:r>
              <w:rPr>
                <w:color w:val="000000"/>
                <w:spacing w:val="-6"/>
                <w:lang w:val="ru-RU" w:eastAsia="en-US"/>
              </w:rPr>
              <w:softHyphen/>
            </w:r>
            <w:r>
              <w:rPr>
                <w:color w:val="000000"/>
                <w:spacing w:val="-6"/>
                <w:lang w:val="en-US" w:eastAsia="en-US"/>
              </w:rPr>
              <w:t>Ù³</w:t>
            </w:r>
            <w:r>
              <w:rPr>
                <w:color w:val="000000"/>
                <w:spacing w:val="-6"/>
                <w:lang w:val="ru-RU" w:eastAsia="en-US"/>
              </w:rPr>
              <w:softHyphen/>
            </w:r>
            <w:r>
              <w:rPr>
                <w:color w:val="000000"/>
                <w:spacing w:val="-6"/>
                <w:lang w:val="en-US" w:eastAsia="en-US"/>
              </w:rPr>
              <w:t>Ý³·</w:t>
            </w:r>
            <w:r>
              <w:rPr>
                <w:color w:val="000000"/>
                <w:spacing w:val="-6"/>
                <w:lang w:val="ru-RU" w:eastAsia="en-US"/>
              </w:rPr>
              <w:softHyphen/>
            </w:r>
            <w:r>
              <w:rPr>
                <w:color w:val="000000"/>
                <w:spacing w:val="-6"/>
                <w:lang w:val="en-US" w:eastAsia="en-US"/>
              </w:rPr>
              <w:t>ñÇ ó³Ý</w:t>
            </w:r>
            <w:r>
              <w:rPr>
                <w:color w:val="000000"/>
                <w:spacing w:val="-6"/>
                <w:lang w:val="ru-RU" w:eastAsia="en-US"/>
              </w:rPr>
              <w:softHyphen/>
            </w:r>
            <w:r>
              <w:rPr>
                <w:color w:val="000000"/>
                <w:spacing w:val="-6"/>
                <w:lang w:val="en-US" w:eastAsia="en-US"/>
              </w:rPr>
              <w:t>Ï³</w:t>
            </w:r>
            <w:r>
              <w:rPr>
                <w:color w:val="000000"/>
                <w:spacing w:val="-6"/>
                <w:lang w:val="ru-RU" w:eastAsia="en-US"/>
              </w:rPr>
              <w:softHyphen/>
            </w:r>
            <w:r>
              <w:rPr>
                <w:color w:val="000000"/>
                <w:spacing w:val="-6"/>
                <w:lang w:val="en-US" w:eastAsia="en-US"/>
              </w:rPr>
              <w:t>ó³Í ÷á÷áËáõÃÛáõÝ Ï³Ù Éñ³óáõÙ í³í»ñ³Ï³Ý ¿, »Ã» ÏÝùí³Í ¿ ·ñ³</w:t>
            </w:r>
            <w:r>
              <w:rPr>
                <w:color w:val="000000"/>
                <w:spacing w:val="-6"/>
                <w:lang w:val="ru-RU" w:eastAsia="en-US"/>
              </w:rPr>
              <w:softHyphen/>
            </w:r>
            <w:r>
              <w:rPr>
                <w:color w:val="000000"/>
                <w:spacing w:val="-6"/>
                <w:lang w:val="en-US" w:eastAsia="en-US"/>
              </w:rPr>
              <w:t>íáñ Ó¨áí</w:t>
            </w:r>
            <w:r>
              <w:rPr>
                <w:color w:val="000000"/>
                <w:spacing w:val="-6"/>
                <w:lang w:val="ru-RU" w:eastAsia="en-US"/>
              </w:rPr>
              <w:t>: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357"/>
                <w:tab w:val="left" w:pos="318" w:leader="none"/>
                <w:tab w:val="left" w:pos="434" w:leader="none"/>
                <w:tab w:val="left" w:pos="460" w:leader="none"/>
              </w:tabs>
              <w:snapToGrid w:val="false"/>
              <w:spacing w:before="0" w:after="120"/>
              <w:ind w:left="57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4"/>
              <w:numPr>
                <w:ilvl w:val="0"/>
                <w:numId w:val="10"/>
              </w:numPr>
              <w:spacing w:before="120" w:after="120"/>
              <w:ind w:left="357" w:hanging="357"/>
              <w:rPr/>
            </w:pPr>
            <w:r>
              <w:rPr/>
              <w:t xml:space="preserve">ÎàÔØºðÆ ä²î²Êê²Ü²îìàôÂÚàôÜ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numPr>
                <w:ilvl w:val="0"/>
                <w:numId w:val="0"/>
              </w:numPr>
              <w:snapToGrid w:val="false"/>
              <w:spacing w:before="120" w:after="120"/>
              <w:ind w:left="357" w:hanging="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numPr>
                <w:ilvl w:val="1"/>
                <w:numId w:val="10"/>
              </w:numPr>
              <w:spacing w:before="0" w:after="120"/>
              <w:ind w:left="454" w:hanging="454"/>
              <w:rPr/>
            </w:pPr>
            <w:r>
              <w:rPr>
                <w:color w:val="000000"/>
                <w:spacing w:val="-6"/>
                <w:lang w:val="en-US" w:eastAsia="en-US"/>
              </w:rPr>
              <w:t>ÎáÕÙ</w:t>
            </w:r>
            <w:r>
              <w:rPr>
                <w:spacing w:val="-6"/>
              </w:rPr>
              <w:t>»ñÁ ÏñáõÙ »Ý ·áõÛù³ÛÇÝ ¨ ³ÛÉ å³</w:t>
              <w:softHyphen/>
              <w:t>ï³ë</w:t>
              <w:softHyphen/>
              <w:softHyphen/>
              <w:t>Ë³</w:t>
              <w:softHyphen/>
              <w:t>Ý³ï</w:t>
              <w:softHyphen/>
              <w:t>íáõ</w:t>
              <w:softHyphen/>
              <w:t>Ã</w:t>
              <w:softHyphen/>
              <w:t>ÛáõÝ ëáõÛÝ å³Û</w:t>
              <w:softHyphen/>
              <w:t>Ù³Ý³·ñÇó µËáÕ Çñ»Ýó å³ñï³</w:t>
              <w:softHyphen/>
              <w:t>íá</w:t>
              <w:softHyphen/>
              <w:t>ñáõ</w:t>
              <w:softHyphen/>
              <w:t>Ã</w:t>
              <w:softHyphen/>
              <w:t>ÛáõÝ</w:t>
              <w:softHyphen/>
              <w:t>Ý»</w:t>
              <w:softHyphen/>
              <w:t>ñÁ ãÏ³ï³ñ»Éáõ Ï³Ù áã å³ïß³× Ï³ï³ñ»Éáõ Ñ³</w:t>
              <w:softHyphen/>
              <w:softHyphen/>
              <w:t>Ù³ñ` Ð³</w:t>
              <w:softHyphen/>
              <w:t>Û³ëï³ÝÇ Ð³Ýñ³</w:t>
              <w:softHyphen/>
              <w:t>å»</w:t>
              <w:softHyphen/>
              <w:t>ïáõ</w:t>
              <w:softHyphen/>
              <w:t>ÃÛ³Ý ·áñÍáÕ ûñ»Ýë</w:t>
              <w:softHyphen/>
              <w:softHyphen/>
              <w:t>¹ñáõ</w:t>
              <w:softHyphen/>
              <w:softHyphen/>
              <w:softHyphen/>
              <w:t>ÃÛ³ÝÁ ¨ ³ÛÉ ÝáñÙ³ïÇí ³Ïï»ñÇÝ Ñ³</w:t>
              <w:softHyphen/>
              <w:t>Ù³</w:t>
              <w:softHyphen/>
              <w:softHyphen/>
              <w:t>å³</w:t>
              <w:softHyphen/>
              <w:t>ï³ë</w:t>
              <w:softHyphen/>
              <w:t>Ë³Ý: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357" w:leader="none"/>
                <w:tab w:val="left" w:pos="434" w:leader="none"/>
              </w:tabs>
              <w:snapToGrid w:val="false"/>
              <w:spacing w:before="0" w:after="120"/>
              <w:ind w:left="576" w:hanging="0"/>
              <w:rPr>
                <w:spacing w:val="-6"/>
                <w:lang w:val="hy-AM"/>
              </w:rPr>
            </w:pPr>
            <w:r>
              <w:rPr>
                <w:spacing w:val="-6"/>
                <w:lang w:val="hy-AM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pacing w:val="-6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pacing w:val="-6"/>
                <w:sz w:val="18"/>
                <w:szCs w:val="18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4"/>
              <w:numPr>
                <w:ilvl w:val="0"/>
                <w:numId w:val="10"/>
              </w:numPr>
              <w:spacing w:before="120" w:after="120"/>
              <w:ind w:left="357" w:hanging="357"/>
              <w:rPr/>
            </w:pPr>
            <w:r>
              <w:rPr/>
              <w:t>Î</w:t>
            </w:r>
            <w:r>
              <w:rPr>
                <w:lang w:val="en-US"/>
              </w:rPr>
              <w:t>Æð²èºÈÆ Æð²ìàôÜø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numPr>
                <w:ilvl w:val="0"/>
                <w:numId w:val="0"/>
              </w:numPr>
              <w:snapToGrid w:val="false"/>
              <w:spacing w:before="120" w:after="120"/>
              <w:ind w:left="357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numPr>
                <w:ilvl w:val="1"/>
                <w:numId w:val="10"/>
              </w:numPr>
              <w:spacing w:before="0" w:after="120"/>
              <w:ind w:left="454" w:hanging="454"/>
              <w:rPr/>
            </w:pPr>
            <w:r>
              <w:rPr>
                <w:color w:val="000000"/>
                <w:spacing w:val="-6"/>
                <w:lang w:val="en-US" w:eastAsia="en-US"/>
              </w:rPr>
              <w:t>êáõÛÝ</w:t>
            </w:r>
            <w:r>
              <w:rPr>
                <w:spacing w:val="-6"/>
              </w:rPr>
              <w:t xml:space="preserve"> å³ÛÙ³Ý³·ñÇ ÝÏ³ïÙ³Ùµ, Ý»ñ³éÛ³É` ÎáÕÙ»ñÇ Çñ³</w:t>
              <w:softHyphen/>
              <w:t>íáõÝù</w:t>
            </w:r>
            <w:r>
              <w:rPr>
                <w:spacing w:val="-6"/>
                <w:lang w:val="ru-RU"/>
              </w:rPr>
              <w:softHyphen/>
            </w:r>
            <w:r>
              <w:rPr>
                <w:spacing w:val="-6"/>
              </w:rPr>
              <w:t>Ý»</w:t>
            </w:r>
            <w:r>
              <w:rPr>
                <w:spacing w:val="-6"/>
                <w:lang w:val="ru-RU"/>
              </w:rPr>
              <w:softHyphen/>
            </w:r>
            <w:r>
              <w:rPr>
                <w:spacing w:val="-6"/>
              </w:rPr>
              <w:t>ñÇ ¨ å³ñ</w:t>
              <w:softHyphen/>
              <w:t>ï³</w:t>
              <w:softHyphen/>
              <w:t>Ï³</w:t>
              <w:softHyphen/>
              <w:t>Ýáõ</w:t>
              <w:softHyphen/>
              <w:t>ÃÛáõÝÝ»ñÇ µáí³Ý¹³</w:t>
              <w:softHyphen/>
              <w:t>Ïáõ</w:t>
              <w:softHyphen/>
              <w:t>Ã</w:t>
              <w:softHyphen/>
              <w:t>Û³Ý, Ù»Ï</w:t>
            </w:r>
            <w:r>
              <w:rPr>
                <w:spacing w:val="-6"/>
                <w:lang w:val="ru-RU"/>
              </w:rPr>
              <w:softHyphen/>
            </w:r>
            <w:r>
              <w:rPr>
                <w:spacing w:val="-6"/>
              </w:rPr>
              <w:t>Ý³</w:t>
            </w:r>
            <w:r>
              <w:rPr>
                <w:spacing w:val="-6"/>
                <w:lang w:val="ru-RU"/>
              </w:rPr>
              <w:softHyphen/>
            </w:r>
            <w:r>
              <w:rPr>
                <w:spacing w:val="-6"/>
              </w:rPr>
              <w:t>µ³Ý</w:t>
            </w:r>
            <w:r>
              <w:rPr>
                <w:spacing w:val="-6"/>
                <w:lang w:val="ru-RU"/>
              </w:rPr>
              <w:softHyphen/>
            </w:r>
            <w:r>
              <w:rPr>
                <w:spacing w:val="-6"/>
              </w:rPr>
              <w:t>Ù³Ý, Ï³ï³ñÙ³Ý, ãÏ³ï³ñ»Éáõ Ï³Ù ³Ý</w:t>
              <w:softHyphen/>
              <w:t>å³ï</w:t>
              <w:softHyphen/>
              <w:t>ß³× Ï³ï³ñ»Éáõ Ñ»</w:t>
            </w:r>
            <w:r>
              <w:rPr>
                <w:spacing w:val="-6"/>
                <w:lang w:val="ru-RU"/>
              </w:rPr>
              <w:softHyphen/>
            </w:r>
            <w:r>
              <w:rPr>
                <w:spacing w:val="-6"/>
              </w:rPr>
              <w:t>ï¨³ÝùÝ»ñÇ, ¹³¹³ñ</w:t>
              <w:softHyphen/>
              <w:t>Ù³Ý, ³é</w:t>
              <w:softHyphen/>
              <w:t>áãÇÝã ÉÇÝ»Éáõ ¨ ¹ñ³ Ñ»ï¨³Ýù</w:t>
              <w:softHyphen/>
              <w:t>Ý»</w:t>
            </w:r>
            <w:r>
              <w:rPr>
                <w:spacing w:val="-6"/>
                <w:lang w:val="ru-RU"/>
              </w:rPr>
              <w:softHyphen/>
            </w:r>
            <w:r>
              <w:rPr>
                <w:spacing w:val="-6"/>
              </w:rPr>
              <w:t>ñÇ, å³Û</w:t>
              <w:softHyphen/>
              <w:t>Ù³</w:t>
              <w:softHyphen/>
              <w:t>Ý³</w:t>
              <w:softHyphen/>
              <w:t>·ñÇó Í³</w:t>
              <w:softHyphen/>
              <w:t>·áÕ å³Ñ³ÝçÇ ½ÇçÙ³Ý ¨ å³ñïùÇ ÷á</w:t>
              <w:softHyphen/>
              <w:t>Ë³Ýó</w:t>
            </w:r>
            <w:r>
              <w:rPr>
                <w:spacing w:val="-6"/>
                <w:lang w:val="ru-RU"/>
              </w:rPr>
              <w:softHyphen/>
            </w:r>
            <w:r>
              <w:rPr>
                <w:spacing w:val="-6"/>
              </w:rPr>
              <w:t>Ù³Ý ³éÝãáõ</w:t>
              <w:softHyphen/>
              <w:t>ÃÛ³Ùµ ÏÇñ³éíáõÙ »Ý Ð³Û³ëï³ÝÇ Ð³Ý</w:t>
              <w:softHyphen/>
              <w:t>ñ³</w:t>
              <w:softHyphen/>
              <w:t>å»</w:t>
              <w:softHyphen/>
              <w:t>ïáõ</w:t>
              <w:softHyphen/>
            </w:r>
            <w:r>
              <w:rPr>
                <w:spacing w:val="-6"/>
                <w:lang w:val="ru-RU"/>
              </w:rPr>
              <w:softHyphen/>
            </w:r>
            <w:r>
              <w:rPr>
                <w:spacing w:val="-6"/>
              </w:rPr>
              <w:t>ÃÛ³Ý ûñ»ÝùÝ»ñÁ ¨ ³ÛÉ Çñ³í³Ï³Ý ³Ïï»ñÁ: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before="0" w:after="120"/>
              <w:ind w:left="454" w:hanging="0"/>
              <w:rPr>
                <w:spacing w:val="-2"/>
                <w:lang w:val="hy-AM"/>
              </w:rPr>
            </w:pPr>
            <w:r>
              <w:rPr>
                <w:spacing w:val="-2"/>
                <w:lang w:val="hy-AM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  <w:lang w:val="hy-AM"/>
              </w:rPr>
            </w:pPr>
            <w:r>
              <w:rPr>
                <w:spacing w:val="2"/>
                <w:sz w:val="18"/>
                <w:szCs w:val="18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pacing w:val="2"/>
                <w:sz w:val="18"/>
                <w:szCs w:val="18"/>
                <w:lang w:val="hy-AM"/>
              </w:rPr>
            </w:pPr>
            <w:r>
              <w:rPr>
                <w:spacing w:val="2"/>
                <w:sz w:val="18"/>
                <w:szCs w:val="18"/>
                <w:lang w:val="hy-AM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4"/>
              <w:numPr>
                <w:ilvl w:val="0"/>
                <w:numId w:val="10"/>
              </w:numPr>
              <w:spacing w:before="120" w:after="120"/>
              <w:ind w:left="357" w:hanging="357"/>
              <w:rPr/>
            </w:pPr>
            <w:r>
              <w:rPr>
                <w:lang w:val="en-US"/>
              </w:rPr>
              <w:t>ì</w:t>
            </w:r>
            <w:r>
              <w:rPr>
                <w:lang w:val="ru-RU"/>
              </w:rPr>
              <w:t>º</w:t>
            </w:r>
            <w:r>
              <w:rPr>
                <w:lang w:val="en-US"/>
              </w:rPr>
              <w:t>ÖºðÆ ÈàôÌàôØ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numPr>
                <w:ilvl w:val="0"/>
                <w:numId w:val="0"/>
              </w:numPr>
              <w:snapToGrid w:val="false"/>
              <w:spacing w:before="120" w:after="120"/>
              <w:ind w:left="357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numPr>
                <w:ilvl w:val="1"/>
                <w:numId w:val="10"/>
              </w:numPr>
              <w:spacing w:before="0" w:after="120"/>
              <w:ind w:left="454" w:hanging="454"/>
              <w:rPr>
                <w:spacing w:val="-6"/>
              </w:rPr>
            </w:pPr>
            <w:r>
              <w:rPr>
                <w:color w:val="000000"/>
                <w:spacing w:val="-6"/>
                <w:lang w:val="en-US" w:eastAsia="en-US"/>
              </w:rPr>
              <w:t>êáõÛÝ å³ÛÙ³Ý³·ñÇó Ï³Ù ¹ñ³ Ï³å³Ï</w:t>
              <w:softHyphen/>
              <w:t>óáõ</w:t>
              <w:softHyphen/>
              <w:t>ÃÛ³Ùµ Í³</w:t>
              <w:softHyphen/>
              <w:t>·áÕ µáÉáñ í»</w:t>
            </w:r>
            <w:r>
              <w:rPr>
                <w:color w:val="000000"/>
                <w:spacing w:val="-6"/>
                <w:lang w:val="ru-RU" w:eastAsia="en-US"/>
              </w:rPr>
              <w:softHyphen/>
              <w:softHyphen/>
            </w:r>
            <w:r>
              <w:rPr>
                <w:color w:val="000000"/>
                <w:spacing w:val="-6"/>
                <w:lang w:val="en-US" w:eastAsia="en-US"/>
              </w:rPr>
              <w:t>×»</w:t>
            </w:r>
            <w:r>
              <w:rPr>
                <w:color w:val="000000"/>
                <w:spacing w:val="-6"/>
                <w:lang w:val="ru-RU" w:eastAsia="en-US"/>
              </w:rPr>
              <w:softHyphen/>
            </w:r>
            <w:r>
              <w:rPr>
                <w:color w:val="000000"/>
                <w:spacing w:val="-6"/>
                <w:lang w:val="en-US" w:eastAsia="en-US"/>
              </w:rPr>
              <w:t>ñÁ« ï³ñ³</w:t>
              <w:softHyphen/>
              <w:t>Ó³Û</w:t>
              <w:softHyphen/>
              <w:t>Ýáõ</w:t>
              <w:softHyphen/>
              <w:t>ÃÛáõÝÝ»ñÁ ¨ å³</w:t>
              <w:softHyphen/>
              <w:t>Ñ³ÝçÝ»ñÁ« Ý»ñ³éÛ³Éª ¹ñ³ Ï³ï³ñÙ³ÝÁ« Ë³Ëï</w:t>
              <w:softHyphen/>
              <w:t>Ù³ÝÁ« ¹³¹³</w:t>
              <w:softHyphen/>
              <w:t>ñ»ó</w:t>
              <w:softHyphen/>
              <w:t>Ù³ÝÁ Ï³Ù ³Ý</w:t>
            </w:r>
            <w:r>
              <w:rPr>
                <w:color w:val="000000"/>
                <w:spacing w:val="-6"/>
                <w:lang w:val="ru-RU" w:eastAsia="en-US"/>
              </w:rPr>
              <w:softHyphen/>
            </w:r>
            <w:r>
              <w:rPr>
                <w:color w:val="000000"/>
                <w:spacing w:val="-6"/>
                <w:lang w:val="en-US" w:eastAsia="en-US"/>
              </w:rPr>
              <w:t>í³</w:t>
            </w:r>
            <w:r>
              <w:rPr>
                <w:color w:val="000000"/>
                <w:spacing w:val="-6"/>
                <w:lang w:val="ru-RU" w:eastAsia="en-US"/>
              </w:rPr>
              <w:softHyphen/>
            </w:r>
            <w:r>
              <w:rPr>
                <w:color w:val="000000"/>
                <w:spacing w:val="-6"/>
                <w:lang w:val="en-US" w:eastAsia="en-US"/>
              </w:rPr>
              <w:t>í»</w:t>
            </w:r>
            <w:r>
              <w:rPr>
                <w:color w:val="000000"/>
                <w:spacing w:val="-6"/>
                <w:lang w:val="ru-RU" w:eastAsia="en-US"/>
              </w:rPr>
              <w:softHyphen/>
            </w:r>
            <w:r>
              <w:rPr>
                <w:color w:val="000000"/>
                <w:spacing w:val="-6"/>
                <w:lang w:val="en-US" w:eastAsia="en-US"/>
              </w:rPr>
              <w:t>ñáõ</w:t>
            </w:r>
            <w:r>
              <w:rPr>
                <w:color w:val="000000"/>
                <w:spacing w:val="-6"/>
                <w:lang w:val="ru-RU" w:eastAsia="en-US"/>
              </w:rPr>
              <w:softHyphen/>
            </w:r>
            <w:r>
              <w:rPr>
                <w:color w:val="000000"/>
                <w:spacing w:val="-6"/>
                <w:lang w:val="en-US" w:eastAsia="en-US"/>
              </w:rPr>
              <w:t>ÃÛ³ÝÁ í»ñ³</w:t>
              <w:softHyphen/>
              <w:t>µ»</w:t>
              <w:softHyphen/>
              <w:t>ñáÕ, »ÝÃ³</w:t>
              <w:softHyphen/>
              <w:t>Ï³ »Ý Ï³ñ·³íáñÙ³Ý` ÎáÕÙ»ñÇ ÙÇ</w:t>
            </w:r>
            <w:r>
              <w:rPr>
                <w:color w:val="000000"/>
                <w:spacing w:val="-6"/>
                <w:lang w:val="ru-RU" w:eastAsia="en-US"/>
              </w:rPr>
              <w:softHyphen/>
            </w:r>
            <w:r>
              <w:rPr>
                <w:color w:val="000000"/>
                <w:spacing w:val="-6"/>
                <w:lang w:val="en-US" w:eastAsia="en-US"/>
              </w:rPr>
              <w:t>ç¨ µ³</w:t>
              <w:softHyphen/>
              <w:t>Ý³Ï</w:t>
              <w:softHyphen/>
              <w:t>óáõ</w:t>
              <w:softHyphen/>
              <w:t>ÃÛáõÝÝ»ñÇ ¨ ËáñÑñ¹³ÏóáõÃÛáõÝÝ»ñÇ ×³</w:t>
              <w:softHyphen/>
              <w:t>Ý³</w:t>
              <w:softHyphen/>
              <w:t>å³ñ</w:t>
            </w:r>
            <w:r>
              <w:rPr>
                <w:color w:val="000000"/>
                <w:spacing w:val="-6"/>
                <w:lang w:val="ru-RU" w:eastAsia="en-US"/>
              </w:rPr>
              <w:softHyphen/>
            </w:r>
            <w:r>
              <w:rPr>
                <w:color w:val="000000"/>
                <w:spacing w:val="-6"/>
                <w:lang w:val="en-US" w:eastAsia="en-US"/>
              </w:rPr>
              <w:t>Ñáí, ÇëÏ ¹ñ³ÝóáõÙ Ñ³çáÕáõÃÛ³Ý ãÑ³ëÝ»Éáõ ¹»åùáõÙª ÐÐ ûñ»Ýë</w:t>
            </w:r>
            <w:r>
              <w:rPr>
                <w:color w:val="000000"/>
                <w:spacing w:val="-6"/>
                <w:lang w:val="ru-RU" w:eastAsia="en-US"/>
              </w:rPr>
              <w:softHyphen/>
            </w:r>
            <w:r>
              <w:rPr>
                <w:color w:val="000000"/>
                <w:spacing w:val="-6"/>
                <w:lang w:val="en-US" w:eastAsia="en-US"/>
              </w:rPr>
              <w:t>¹ñáõÃ</w:t>
            </w:r>
            <w:r>
              <w:rPr>
                <w:color w:val="000000"/>
                <w:spacing w:val="-6"/>
                <w:lang w:val="ru-RU" w:eastAsia="en-US"/>
              </w:rPr>
              <w:softHyphen/>
            </w:r>
            <w:r>
              <w:rPr>
                <w:color w:val="000000"/>
                <w:spacing w:val="-6"/>
                <w:lang w:val="en-US" w:eastAsia="en-US"/>
              </w:rPr>
              <w:t>Û³</w:t>
            </w:r>
            <w:r>
              <w:rPr>
                <w:color w:val="000000"/>
                <w:spacing w:val="-6"/>
                <w:lang w:val="ru-RU" w:eastAsia="en-US"/>
              </w:rPr>
              <w:softHyphen/>
              <w:softHyphen/>
            </w:r>
            <w:r>
              <w:rPr>
                <w:color w:val="000000"/>
                <w:spacing w:val="-6"/>
                <w:lang w:val="en-US" w:eastAsia="en-US"/>
              </w:rPr>
              <w:t>ÝÁ Ñ³Ù³å³ï³ëË³Ý: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before="0" w:after="120"/>
              <w:ind w:left="454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4"/>
              <w:keepNext w:val="false"/>
              <w:numPr>
                <w:ilvl w:val="0"/>
                <w:numId w:val="10"/>
              </w:numPr>
              <w:spacing w:before="120" w:after="12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ØºÎÜ²´²ÜàôÂÚàôÜ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keepNext w:val="false"/>
              <w:numPr>
                <w:ilvl w:val="0"/>
                <w:numId w:val="0"/>
              </w:numPr>
              <w:snapToGrid w:val="false"/>
              <w:spacing w:before="120" w:after="120"/>
              <w:ind w:left="357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numPr>
                <w:ilvl w:val="1"/>
                <w:numId w:val="10"/>
              </w:numPr>
              <w:spacing w:before="0" w:after="120"/>
              <w:ind w:left="454" w:hanging="454"/>
              <w:rPr>
                <w:spacing w:val="-6"/>
              </w:rPr>
            </w:pPr>
            <w:r>
              <w:rPr>
                <w:spacing w:val="-6"/>
                <w:lang w:val="en-US" w:eastAsia="en-US"/>
              </w:rPr>
              <w:t>êáõÛÝ å³ÛÙ³Ý³·ñÇ ¹ñáõÛÃÝ»ñÁ Ù»ÏÝ³µ³Ý»ÉÇë` ÎáÕ</w:t>
              <w:softHyphen/>
              <w:t>Ù»</w:t>
              <w:softHyphen/>
              <w:t>ñÁ, ÇÝã</w:t>
            </w:r>
            <w:r>
              <w:rPr>
                <w:spacing w:val="-6"/>
                <w:lang w:val="ru-RU" w:eastAsia="en-US"/>
              </w:rPr>
              <w:softHyphen/>
            </w:r>
            <w:r>
              <w:rPr>
                <w:spacing w:val="-6"/>
                <w:lang w:val="en-US" w:eastAsia="en-US"/>
              </w:rPr>
              <w:t>å»ë Ý³¨ ¹³ï³ñ³ÝÁ, å»ïù ¿ »ÉÝ»Ý ¹ñ³ÝáõÙ å³</w:t>
              <w:softHyphen/>
              <w:t>ñáõ</w:t>
            </w:r>
            <w:r>
              <w:rPr>
                <w:spacing w:val="-6"/>
                <w:lang w:val="ru-RU" w:eastAsia="en-US"/>
              </w:rPr>
              <w:softHyphen/>
            </w:r>
            <w:r>
              <w:rPr>
                <w:spacing w:val="-6"/>
                <w:lang w:val="en-US" w:eastAsia="en-US"/>
              </w:rPr>
              <w:t>Ý³ÏíáÕ µ³</w:t>
            </w:r>
            <w:r>
              <w:rPr>
                <w:spacing w:val="-6"/>
                <w:lang w:val="ru-RU" w:eastAsia="en-US"/>
              </w:rPr>
              <w:softHyphen/>
            </w:r>
            <w:r>
              <w:rPr>
                <w:spacing w:val="-6"/>
                <w:lang w:val="en-US" w:eastAsia="en-US"/>
              </w:rPr>
              <w:t>é»</w:t>
            </w:r>
            <w:r>
              <w:rPr>
                <w:spacing w:val="-6"/>
                <w:lang w:val="ru-RU" w:eastAsia="en-US"/>
              </w:rPr>
              <w:softHyphen/>
            </w:r>
            <w:r>
              <w:rPr>
                <w:spacing w:val="-6"/>
                <w:lang w:val="en-US" w:eastAsia="en-US"/>
              </w:rPr>
              <w:t>ñÇ ¨ ³ñï³Ñ³ÛïáõÃÛáõÝÝ»ñÇ ï³</w:t>
              <w:softHyphen/>
              <w:t>é³</w:t>
              <w:softHyphen/>
              <w:t>óÇ Ýß³</w:t>
            </w:r>
            <w:r>
              <w:rPr>
                <w:spacing w:val="-6"/>
                <w:lang w:val="ru-RU" w:eastAsia="en-US"/>
              </w:rPr>
              <w:softHyphen/>
            </w:r>
            <w:r>
              <w:rPr>
                <w:spacing w:val="-6"/>
                <w:lang w:val="en-US" w:eastAsia="en-US"/>
              </w:rPr>
              <w:t>Ý³ÏáõÃÛáõÝÇó: ²Û¹</w:t>
            </w:r>
            <w:r>
              <w:rPr>
                <w:spacing w:val="-6"/>
                <w:lang w:val="ru-RU" w:eastAsia="en-US"/>
              </w:rPr>
              <w:softHyphen/>
            </w:r>
            <w:r>
              <w:rPr>
                <w:spacing w:val="-6"/>
                <w:lang w:val="en-US" w:eastAsia="en-US"/>
              </w:rPr>
              <w:t>åÇ</w:t>
            </w:r>
            <w:r>
              <w:rPr>
                <w:spacing w:val="-6"/>
                <w:lang w:val="ru-RU" w:eastAsia="en-US"/>
              </w:rPr>
              <w:softHyphen/>
            </w:r>
            <w:r>
              <w:rPr>
                <w:spacing w:val="-6"/>
                <w:lang w:val="en-US" w:eastAsia="en-US"/>
              </w:rPr>
              <w:t>ëÇù å³ñ½ ãÉÇÝ»Éáõ ¹»å</w:t>
              <w:softHyphen/>
              <w:t>ùáõÙ å³Û</w:t>
            </w:r>
            <w:r>
              <w:rPr>
                <w:spacing w:val="-6"/>
                <w:lang w:val="ru-RU" w:eastAsia="en-US"/>
              </w:rPr>
              <w:softHyphen/>
            </w:r>
            <w:r>
              <w:rPr>
                <w:spacing w:val="-6"/>
                <w:lang w:val="en-US" w:eastAsia="en-US"/>
              </w:rPr>
              <w:t>Ù³</w:t>
            </w:r>
            <w:r>
              <w:rPr>
                <w:spacing w:val="-6"/>
                <w:lang w:val="ru-RU" w:eastAsia="en-US"/>
              </w:rPr>
              <w:softHyphen/>
            </w:r>
            <w:r>
              <w:rPr>
                <w:spacing w:val="-6"/>
                <w:lang w:val="en-US" w:eastAsia="en-US"/>
              </w:rPr>
              <w:t>Ý³·ñÇ áñáß³ÏÇ ¹ñáõÛÃÇ Ù»Ï</w:t>
            </w:r>
            <w:r>
              <w:rPr>
                <w:spacing w:val="-6"/>
                <w:lang w:val="ru-RU" w:eastAsia="en-US"/>
              </w:rPr>
              <w:softHyphen/>
            </w:r>
            <w:r>
              <w:rPr>
                <w:spacing w:val="-6"/>
                <w:lang w:val="en-US" w:eastAsia="en-US"/>
              </w:rPr>
              <w:t>Ý³</w:t>
              <w:softHyphen/>
              <w:t>µ³</w:t>
              <w:softHyphen/>
              <w:t>Ýáõ</w:t>
              <w:softHyphen/>
              <w:t>Ã</w:t>
              <w:softHyphen/>
              <w:t>ÛáõÝÁ áñáßíáõÙ ¿ ëáõÛÝ å³ÛÙ³Ý³·ñÇ ÙÛáõë å³Û</w:t>
            </w:r>
            <w:r>
              <w:rPr>
                <w:spacing w:val="-6"/>
                <w:lang w:val="ru-RU" w:eastAsia="en-US"/>
              </w:rPr>
              <w:softHyphen/>
            </w:r>
            <w:r>
              <w:rPr>
                <w:spacing w:val="-6"/>
                <w:lang w:val="en-US" w:eastAsia="en-US"/>
              </w:rPr>
              <w:softHyphen/>
              <w:t>Ù³Ý</w:t>
            </w:r>
            <w:r>
              <w:rPr>
                <w:spacing w:val="-6"/>
                <w:lang w:val="af-ZA" w:eastAsia="en-US"/>
              </w:rPr>
              <w:softHyphen/>
            </w:r>
            <w:r>
              <w:rPr>
                <w:spacing w:val="-6"/>
                <w:lang w:val="en-US" w:eastAsia="en-US"/>
              </w:rPr>
              <w:t>Ý»ñÇ ¨ å³Û</w:t>
            </w:r>
            <w:r>
              <w:rPr>
                <w:spacing w:val="-6"/>
                <w:lang w:val="ru-RU" w:eastAsia="en-US"/>
              </w:rPr>
              <w:softHyphen/>
            </w:r>
            <w:r>
              <w:rPr>
                <w:spacing w:val="-6"/>
                <w:lang w:val="en-US" w:eastAsia="en-US"/>
              </w:rPr>
              <w:t>Ù³</w:t>
            </w:r>
            <w:r>
              <w:rPr>
                <w:spacing w:val="-6"/>
                <w:lang w:val="ru-RU" w:eastAsia="en-US"/>
              </w:rPr>
              <w:softHyphen/>
            </w:r>
            <w:r>
              <w:rPr>
                <w:spacing w:val="-6"/>
                <w:lang w:val="en-US" w:eastAsia="en-US"/>
              </w:rPr>
              <w:t>Ý³·</w:t>
            </w:r>
            <w:r>
              <w:rPr>
                <w:spacing w:val="-6"/>
                <w:lang w:val="ru-RU" w:eastAsia="en-US"/>
              </w:rPr>
              <w:softHyphen/>
            </w:r>
            <w:r>
              <w:rPr>
                <w:spacing w:val="-6"/>
                <w:lang w:val="en-US" w:eastAsia="en-US"/>
              </w:rPr>
              <w:t>ñÇ ³ÙµáÕç³Ï³Ý ÇÙ³ëïÇ Ñ»ï Ñ³</w:t>
            </w:r>
            <w:r>
              <w:rPr>
                <w:spacing w:val="-6"/>
                <w:lang w:val="af-ZA" w:eastAsia="en-US"/>
              </w:rPr>
              <w:softHyphen/>
            </w:r>
            <w:r>
              <w:rPr>
                <w:spacing w:val="-6"/>
                <w:lang w:val="en-US" w:eastAsia="en-US"/>
              </w:rPr>
              <w:t>Ù³¹</w:t>
            </w:r>
            <w:r>
              <w:rPr>
                <w:spacing w:val="-6"/>
                <w:lang w:val="ru-RU" w:eastAsia="en-US"/>
              </w:rPr>
              <w:softHyphen/>
            </w:r>
            <w:r>
              <w:rPr>
                <w:spacing w:val="-6"/>
                <w:lang w:val="en-US" w:eastAsia="en-US"/>
              </w:rPr>
              <w:t>ñ»Éáõ ÙÇçáóáí: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357"/>
                <w:tab w:val="left" w:pos="318" w:leader="none"/>
              </w:tabs>
              <w:snapToGrid w:val="false"/>
              <w:spacing w:before="0" w:after="120"/>
              <w:ind w:left="576" w:hanging="0"/>
              <w:rPr>
                <w:spacing w:val="-6"/>
                <w:lang w:val="hy-AM"/>
              </w:rPr>
            </w:pPr>
            <w:r>
              <w:rPr>
                <w:spacing w:val="-6"/>
                <w:lang w:val="hy-AM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  <w:lang w:val="hy-AM"/>
              </w:rPr>
            </w:pPr>
            <w:r>
              <w:rPr>
                <w:spacing w:val="2"/>
                <w:sz w:val="18"/>
                <w:szCs w:val="18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pacing w:val="2"/>
                <w:sz w:val="18"/>
                <w:szCs w:val="18"/>
                <w:lang w:val="hy-AM"/>
              </w:rPr>
            </w:pPr>
            <w:r>
              <w:rPr>
                <w:spacing w:val="2"/>
                <w:sz w:val="18"/>
                <w:szCs w:val="18"/>
                <w:lang w:val="hy-AM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numPr>
                <w:ilvl w:val="1"/>
                <w:numId w:val="10"/>
              </w:numPr>
              <w:spacing w:before="0" w:after="120"/>
              <w:ind w:left="454" w:hanging="454"/>
              <w:rPr/>
            </w:pPr>
            <w:r>
              <w:rPr/>
              <w:t>´áÉáñ ³ÛÝ å³ÛÙ³ÝÝ»ñÁ, áñáÝù Ýßí³Í ã»Ý  ëáõÛÝ ä³ÛÙ³Ý³·ñáõÙ, Ï³ñ·³íáñíáõÙ »Ý ØñóáõÃ³ÛÇÝ ÷³ëï³ÃÕÃ»ñÇ å³ÛÙ³ÝÝ»ñáí: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357"/>
                <w:tab w:val="left" w:pos="318" w:leader="none"/>
              </w:tabs>
              <w:snapToGrid w:val="false"/>
              <w:spacing w:before="0" w:after="120"/>
              <w:ind w:left="576" w:hanging="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4"/>
              <w:numPr>
                <w:ilvl w:val="0"/>
                <w:numId w:val="10"/>
              </w:numPr>
              <w:spacing w:before="120" w:after="120"/>
              <w:ind w:left="357" w:hanging="357"/>
              <w:rPr/>
            </w:pPr>
            <w:r>
              <w:rPr/>
              <w:t>ä²ÚØ²Ü²¶ðÆ  Î²èàôòì²Ìø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numPr>
                <w:ilvl w:val="0"/>
                <w:numId w:val="0"/>
              </w:numPr>
              <w:snapToGrid w:val="false"/>
              <w:spacing w:before="120" w:after="120"/>
              <w:ind w:left="357" w:hanging="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</w:r>
          </w:p>
        </w:tc>
      </w:tr>
      <w:tr>
        <w:trPr>
          <w:trHeight w:val="1058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numPr>
                <w:ilvl w:val="1"/>
                <w:numId w:val="10"/>
              </w:numPr>
              <w:spacing w:before="0" w:after="120"/>
              <w:ind w:left="454" w:hanging="454"/>
              <w:rPr>
                <w:spacing w:val="-8"/>
              </w:rPr>
            </w:pPr>
            <w:r>
              <w:rPr>
                <w:spacing w:val="-8"/>
              </w:rPr>
              <w:t>êáõÛÝ å³ÛÙ³Ý³·ÇñÁ µ³ÕÏ³ó³Í ¿ ÑÇÙÝ³Ï³Ý Ù³ëÇó, áñÇ ï»ù</w:t>
              <w:softHyphen/>
              <w:t>ë</w:t>
              <w:softHyphen/>
              <w:t>ïÁ µ³Å³Ýí³Í ¿ Ñ³Ù³ñ³Ï³Éí³Í Ñá¹í³Í</w:t>
              <w:softHyphen/>
              <w:t>Ý»</w:t>
              <w:softHyphen/>
              <w:t>ñÇ, Ï»</w:t>
              <w:softHyphen/>
              <w:t>ï»ñÇ ¨ Ñ³</w:t>
              <w:softHyphen/>
              <w:t>í»É</w:t>
              <w:softHyphen/>
              <w:t>í³Í</w:t>
              <w:softHyphen/>
              <w:t>Ý»ñÇó: êáõÛÝ å³ÛÙ³</w:t>
              <w:softHyphen/>
              <w:t>Ý³</w:t>
              <w:softHyphen/>
              <w:t>·ñÇ Ýßí³Í µá</w:t>
              <w:softHyphen/>
              <w:t>Éáñ Ï³éáõó</w:t>
              <w:softHyphen/>
              <w:t>í³Í</w:t>
              <w:softHyphen/>
              <w:t>ù³</w:t>
              <w:softHyphen/>
              <w:t>ÛÇÝ ï³ñ</w:t>
              <w:softHyphen/>
              <w:t>ñ»ñÁ ÙÇ³</w:t>
              <w:softHyphen/>
              <w:t>ëÇÝ Ï³½</w:t>
              <w:softHyphen/>
              <w:t>ÙáõÙ »Ý Ù»Ï ³Ù</w:t>
              <w:softHyphen/>
              <w:t>µáÕçáõÃÛáõÝ` ëáõÛÝ å³Û</w:t>
              <w:softHyphen/>
              <w:softHyphen/>
              <w:t>Ù³</w:t>
              <w:softHyphen/>
              <w:softHyphen/>
              <w:t>Ý³</w:t>
              <w:softHyphen/>
              <w:t>·</w:t>
              <w:softHyphen/>
              <w:softHyphen/>
              <w:t>ñÇ Ù»Ï</w:t>
              <w:softHyphen/>
              <w:t>Ý³µ³ÝÙ³Ý ¨ Ï³</w:t>
              <w:softHyphen/>
              <w:t>ï³ñ</w:t>
              <w:softHyphen/>
              <w:t>Ù³Ý µáÉáñ Ýå³ï³ÏÝ»ñÇ Ñ³</w:t>
              <w:softHyphen/>
              <w:t>Ù³ñ: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357" w:leader="none"/>
                <w:tab w:val="left" w:pos="434" w:leader="none"/>
              </w:tabs>
              <w:snapToGrid w:val="false"/>
              <w:spacing w:before="0" w:after="0"/>
              <w:ind w:left="576" w:hanging="0"/>
              <w:rPr>
                <w:spacing w:val="-4"/>
                <w:lang w:val="hy-AM"/>
              </w:rPr>
            </w:pPr>
            <w:r>
              <w:rPr>
                <w:spacing w:val="-4"/>
                <w:lang w:val="hy-AM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hy-AM"/>
              </w:rPr>
            </w:pPr>
            <w:r>
              <w:rPr>
                <w:spacing w:val="-4"/>
                <w:sz w:val="18"/>
                <w:szCs w:val="18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4"/>
              <w:numPr>
                <w:ilvl w:val="0"/>
                <w:numId w:val="10"/>
              </w:numPr>
              <w:spacing w:before="120" w:after="120"/>
              <w:ind w:left="357" w:hanging="357"/>
              <w:rPr/>
            </w:pPr>
            <w:r>
              <w:rPr>
                <w:lang w:val="ru-RU"/>
              </w:rPr>
              <w:t>È</w:t>
            </w:r>
            <w:r>
              <w:rPr>
                <w:lang w:val="en-US"/>
              </w:rPr>
              <w:t>º¼àôÜº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numPr>
                <w:ilvl w:val="0"/>
                <w:numId w:val="0"/>
              </w:numPr>
              <w:snapToGrid w:val="false"/>
              <w:spacing w:before="120" w:after="120"/>
              <w:ind w:left="357" w:hanging="0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numPr>
                <w:ilvl w:val="1"/>
                <w:numId w:val="10"/>
              </w:numPr>
              <w:tabs>
                <w:tab w:val="clear" w:pos="357"/>
                <w:tab w:val="left" w:pos="356" w:leader="none"/>
              </w:tabs>
              <w:spacing w:before="0" w:after="120"/>
              <w:ind w:left="454" w:hanging="454"/>
              <w:rPr/>
            </w:pPr>
            <w:r>
              <w:rPr>
                <w:spacing w:val="0"/>
              </w:rPr>
              <w:t>êáõÛÝ å³ÛÙ³Ý³·ÇñÁ Ï³½Ùí³Í ¿ Ñ³Û»ñ»Ý ¨ éáõë»ñ»Ý É»</w:t>
            </w:r>
            <w:r>
              <w:rPr>
                <w:spacing w:val="0"/>
                <w:lang w:val="ru-RU"/>
              </w:rPr>
              <w:softHyphen/>
            </w:r>
            <w:r>
              <w:rPr>
                <w:spacing w:val="0"/>
              </w:rPr>
              <w:t>½áõ</w:t>
            </w:r>
            <w:r>
              <w:rPr>
                <w:spacing w:val="0"/>
                <w:lang w:val="ru-RU"/>
              </w:rPr>
              <w:softHyphen/>
            </w:r>
            <w:r>
              <w:rPr>
                <w:spacing w:val="0"/>
              </w:rPr>
              <w:t>Ý</w:t>
            </w:r>
            <w:r>
              <w:rPr>
                <w:spacing w:val="0"/>
                <w:lang w:val="ru-RU"/>
              </w:rPr>
              <w:softHyphen/>
            </w:r>
            <w:r>
              <w:rPr>
                <w:spacing w:val="0"/>
              </w:rPr>
              <w:t>»ñáí, áñáÝó ÙÇç¨ áñ¨¿ ³ÝÑ³Ù³å³ï³ëË³</w:t>
              <w:softHyphen/>
              <w:t>ÝáõÃ</w:t>
              <w:softHyphen/>
              <w:t>Û³Ý Ï³Ù Ñ³Ï³</w:t>
            </w:r>
            <w:r>
              <w:rPr>
                <w:spacing w:val="0"/>
                <w:lang w:val="ru-RU"/>
              </w:rPr>
              <w:softHyphen/>
            </w:r>
            <w:r>
              <w:rPr>
                <w:spacing w:val="0"/>
              </w:rPr>
              <w:t>ëáõ</w:t>
            </w:r>
            <w:r>
              <w:rPr>
                <w:spacing w:val="0"/>
                <w:lang w:val="ru-RU"/>
              </w:rPr>
              <w:softHyphen/>
            </w:r>
            <w:r>
              <w:rPr>
                <w:spacing w:val="0"/>
              </w:rPr>
              <w:t>ÃÛ³Ý ¹»åùáõÙ Ý³Ë³å³ï</w:t>
              <w:softHyphen/>
              <w:t>íáõÃ</w:t>
              <w:softHyphen/>
              <w:t>ÛáõÝÁ ïñíáõÙ ¿ Ñ³Û»</w:t>
            </w:r>
            <w:r>
              <w:rPr>
                <w:spacing w:val="0"/>
                <w:lang w:val="ru-RU"/>
              </w:rPr>
              <w:softHyphen/>
            </w:r>
            <w:r>
              <w:rPr>
                <w:spacing w:val="0"/>
              </w:rPr>
              <w:t>ñ»Ý ÏÝùí³</w:t>
            </w:r>
            <w:r>
              <w:rPr>
                <w:spacing w:val="0"/>
                <w:lang w:val="ru-RU"/>
              </w:rPr>
              <w:softHyphen/>
            </w:r>
            <w:r>
              <w:rPr>
                <w:spacing w:val="0"/>
              </w:rPr>
              <w:t>ÍÇÝ: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357" w:leader="none"/>
                <w:tab w:val="left" w:pos="434" w:leader="none"/>
              </w:tabs>
              <w:snapToGrid w:val="false"/>
              <w:spacing w:before="0" w:after="120"/>
              <w:ind w:left="576" w:hanging="0"/>
              <w:rPr>
                <w:spacing w:val="-6"/>
                <w:lang w:val="hy-AM"/>
              </w:rPr>
            </w:pPr>
            <w:r>
              <w:rPr>
                <w:spacing w:val="-6"/>
                <w:lang w:val="hy-AM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hy-AM"/>
              </w:rPr>
            </w:pPr>
            <w:r>
              <w:rPr>
                <w:spacing w:val="-6"/>
                <w:sz w:val="18"/>
                <w:szCs w:val="18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4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cs="Arial Armenian"/>
                <w:b w:val="false"/>
                <w:b w:val="false"/>
                <w:spacing w:val="-6"/>
              </w:rPr>
            </w:pPr>
            <w:r>
              <w:rPr>
                <w:rFonts w:cs="Arial Armenian"/>
                <w:b w:val="false"/>
                <w:spacing w:val="-6"/>
              </w:rPr>
              <w:t>Æ Ñ³í³ëïáõÙÝ ÇÝãÇ, ÎáÕÙ»ñÁ í»ñÁ Ýßí³Í ³Ùë³ÃíÇÝ Ï³½</w:t>
              <w:softHyphen/>
              <w:t>Ù»óÇÝ ¨ ÏÝ</w:t>
              <w:softHyphen/>
              <w:t>ù»</w:t>
              <w:softHyphen/>
              <w:softHyphen/>
              <w:softHyphen/>
              <w:t>óÇÝ ëáõÛÝ ä³ÛÙ³Ý³·ÇñÁ Ñ³í³ë³ñ Çñ³</w:t>
              <w:softHyphen/>
              <w:t>í³µ³Ý³Ï³Ý áõÅ áõÝ»</w:t>
              <w:softHyphen/>
              <w:t>óáÕ »ñÏáõ ûñÇ</w:t>
              <w:softHyphen/>
              <w:t>Ý³Ï</w:t>
              <w:softHyphen/>
              <w:t>Ý»ñÇó (Ûáõñ³</w:t>
              <w:softHyphen/>
              <w:t>ù³ÝãÛáõñ ûñÇÝ³ÏÁ Ñ³</w:t>
              <w:softHyphen/>
              <w:t>Û»</w:t>
              <w:softHyphen/>
              <w:t>ñ»Ý ¨ éáõ</w:t>
              <w:softHyphen/>
              <w:softHyphen/>
              <w:t>ë»ñ»Ý É»</w:t>
              <w:softHyphen/>
              <w:softHyphen/>
              <w:t>½áõÝ»ñáí)` »ñÏáõ É»½íáí Ù»</w:t>
              <w:softHyphen/>
              <w:t>Ï³</w:t>
              <w:softHyphen/>
              <w:t>Ï³Ý ûñÇÝ³Ï ÎáÕÙ»ñÇ Ñ³</w:t>
              <w:softHyphen/>
              <w:softHyphen/>
              <w:softHyphen/>
              <w:t>Ù³ñ: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rPr>
                <w:rFonts w:cs="Arial Armenian"/>
                <w:b w:val="false"/>
                <w:b w:val="false"/>
                <w:spacing w:val="-6"/>
                <w:lang w:val="af-ZA"/>
              </w:rPr>
            </w:pPr>
            <w:r>
              <w:rPr>
                <w:rFonts w:cs="Arial Armenian"/>
                <w:b w:val="false"/>
                <w:spacing w:val="-6"/>
                <w:lang w:val="af-ZA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6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Armenian" w:hAnsi="Times Armenian" w:cs="Arial Armeni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Times Armenian" w:hAnsi="Times Armenian"/>
                <w:b/>
                <w:bCs/>
                <w:sz w:val="18"/>
                <w:szCs w:val="18"/>
                <w:lang w:val="hy-AM"/>
              </w:rPr>
              <w:t>ÎàÔØºðÆ êîàð²¶ðàôÂÚàôÜÜºðÜ àô Ð²êòºÜºðÀ</w:t>
              <w:br/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Arial Armeni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Times Armenian" w:hAnsi="Times Armenian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3900" w:hRule="atLeast"/>
        </w:trPr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rFonts w:ascii="Times Armenian" w:hAnsi="Times Armenian" w:cs="Arial Armeni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Times Armenian" w:hAnsi="Times Armenia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03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rFonts w:ascii="Arial Armenian" w:hAnsi="Arial Armenian" w:cs="Arial Armenian"/>
                <w:b/>
                <w:b/>
                <w:bCs/>
                <w:lang w:val="hy-AM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bCs/>
                <w:lang w:val="hy-AM" w:eastAsia="en-US"/>
              </w:rPr>
              <w:t xml:space="preserve">¶Üàð¸                                                                                      </w:t>
            </w:r>
            <w:r>
              <w:rPr>
                <w:b/>
                <w:bCs/>
                <w:lang w:val="hy-AM" w:eastAsia="en-US"/>
              </w:rPr>
              <w:t xml:space="preserve"> </w:t>
            </w:r>
          </w:p>
          <w:p>
            <w:pPr>
              <w:pStyle w:val="Normal"/>
              <w:keepLines/>
              <w:jc w:val="left"/>
              <w:rPr>
                <w:rFonts w:ascii="Times Armenian" w:hAnsi="Times Armenian" w:cs="Arial Armenian"/>
                <w:b/>
                <w:b/>
                <w:bCs/>
                <w:lang w:val="hy-AM"/>
              </w:rPr>
            </w:pPr>
            <w:r>
              <w:rPr>
                <w:rFonts w:cs="Arial Armenian" w:ascii="Times Armenian" w:hAnsi="Times Armenian"/>
                <w:b/>
                <w:bCs/>
                <w:lang w:val="hy-AM"/>
              </w:rPr>
              <w:t>§ØÇç³½·³ÛÇÝ ¿Ý»ñ·»ïÇÏ Ïáñåáñ³óÇ³¦</w:t>
              <w:br/>
              <w:t>÷³Ï µ³ÅÝ»ïÇñ³Ï³Ý ÁÝÏ»ñáõÃÛáõÝ</w:t>
            </w:r>
          </w:p>
          <w:p>
            <w:pPr>
              <w:pStyle w:val="Normal"/>
              <w:rPr>
                <w:b/>
                <w:b/>
                <w:lang w:val="hy-AM"/>
              </w:rPr>
            </w:pPr>
            <w:r>
              <w:rPr>
                <w:rFonts w:cs="Arial Armenian" w:ascii="Times Armenian" w:hAnsi="Times Armenian"/>
                <w:b/>
                <w:bCs/>
                <w:lang w:val="hy-AM"/>
              </w:rPr>
              <w:br/>
            </w:r>
          </w:p>
          <w:p>
            <w:pPr>
              <w:pStyle w:val="Normal"/>
              <w:keepLines/>
              <w:rPr>
                <w:rFonts w:ascii="Times Armenian" w:hAnsi="Times Armenian" w:cs="Arial Armenian"/>
                <w:b/>
                <w:b/>
                <w:bCs/>
                <w:lang w:val="hy-AM" w:eastAsia="en-US"/>
              </w:rPr>
            </w:pPr>
            <w:r>
              <w:rPr>
                <w:rFonts w:cs="Arial Armenian" w:ascii="Times Armenian" w:hAnsi="Times Armenian"/>
                <w:b/>
                <w:bCs/>
                <w:lang w:val="hy-AM" w:eastAsia="en-US"/>
              </w:rPr>
            </w:r>
          </w:p>
          <w:p>
            <w:pPr>
              <w:pStyle w:val="Normal"/>
              <w:keepLines/>
              <w:ind w:left="1588" w:hanging="1588"/>
              <w:rPr>
                <w:rFonts w:ascii="Times Armenian" w:hAnsi="Times Armenian" w:cs="Arial Armenian"/>
                <w:lang w:val="hy-AM"/>
              </w:rPr>
            </w:pPr>
            <w:r>
              <w:rPr>
                <w:rFonts w:cs="Arial Armenian" w:ascii="Times Armenian" w:hAnsi="Times Armenian"/>
                <w:i/>
                <w:iCs/>
                <w:lang w:val="hy-AM"/>
              </w:rPr>
              <w:t>¶ïÝí»Éáõ í³ÛñÁ</w:t>
            </w:r>
            <w:r>
              <w:rPr>
                <w:rFonts w:cs="Arial Armenian" w:ascii="Times Armenian" w:hAnsi="Times Armenian"/>
                <w:lang w:val="hy-AM"/>
              </w:rPr>
              <w:t>ª</w:t>
              <w:tab/>
              <w:t xml:space="preserve">           Ð³Û³ëï³ÝÇ Ð³Ýñ³å»ïáõÃÛáõÝ,  </w:t>
            </w:r>
            <w:r>
              <w:rPr>
                <w:rFonts w:cs="Times Armenian" w:ascii="Times Armenian" w:hAnsi="Times Armenian"/>
                <w:lang w:val="hy-AM"/>
              </w:rPr>
              <w:t xml:space="preserve">0021,  </w:t>
            </w:r>
            <w:r>
              <w:rPr>
                <w:rFonts w:cs="Arial Armenian" w:ascii="Times Armenian" w:hAnsi="Times Armenian"/>
                <w:lang w:val="hy-AM"/>
              </w:rPr>
              <w:t xml:space="preserve">ù³Õ³ù </w:t>
            </w:r>
            <w:r>
              <w:rPr>
                <w:rFonts w:cs="Times Armenian" w:ascii="Times Armenian" w:hAnsi="Times Armenian"/>
                <w:lang w:val="hy-AM"/>
              </w:rPr>
              <w:t xml:space="preserve"> ºñ¨³Ý, ²¹áÝóÇ ÷áÕáó 10´</w:t>
            </w:r>
          </w:p>
          <w:p>
            <w:pPr>
              <w:pStyle w:val="PlainText"/>
              <w:keepLines/>
              <w:rPr>
                <w:rFonts w:ascii="Times Armenian" w:hAnsi="Times Armenian" w:cs="Times Armenian"/>
                <w:bCs/>
              </w:rPr>
            </w:pPr>
            <w:r>
              <w:rPr>
                <w:rFonts w:cs="Arial Armenian" w:ascii="Times Armenian" w:hAnsi="Times Armenian"/>
                <w:iCs/>
              </w:rPr>
              <w:t>Ñ»é.</w:t>
            </w:r>
            <w:r>
              <w:rPr>
                <w:rFonts w:cs="Times Armenian" w:ascii="Times Armenian" w:hAnsi="Times Armenian"/>
                <w:bCs/>
              </w:rPr>
              <w:t xml:space="preserve"> </w:t>
            </w:r>
            <w:r>
              <w:rPr>
                <w:rFonts w:cs="Times Armenian" w:ascii="Times New Roman" w:hAnsi="Times New Roman"/>
                <w:bCs/>
              </w:rPr>
              <w:t xml:space="preserve">/ </w:t>
            </w:r>
            <w:r>
              <w:rPr>
                <w:rFonts w:cs="Times New Roman" w:ascii="Times New Roman" w:hAnsi="Times New Roman"/>
                <w:bCs/>
              </w:rPr>
              <w:t>тел.</w:t>
            </w:r>
            <w:r>
              <w:rPr>
                <w:rFonts w:cs="Times Armenian" w:ascii="Times Armenian" w:hAnsi="Times Armenian"/>
                <w:bCs/>
              </w:rPr>
              <w:t xml:space="preserve"> </w:t>
            </w:r>
            <w:r>
              <w:rPr>
                <w:rFonts w:cs="Arial Armenian" w:ascii="Times Armenian" w:hAnsi="Times Armenian"/>
                <w:iCs/>
              </w:rPr>
              <w:t>24 50 99</w:t>
            </w:r>
          </w:p>
          <w:p>
            <w:pPr>
              <w:pStyle w:val="PlainText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Armenian" w:ascii="Times Armenian" w:hAnsi="Times Armenian"/>
              </w:rPr>
              <w:t>ý³ùë</w:t>
            </w:r>
            <w:r>
              <w:rPr/>
              <w:t>/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/>
              <w:t xml:space="preserve"> </w:t>
            </w:r>
            <w:r>
              <w:rPr>
                <w:rFonts w:cs="Arial Armenian" w:ascii="Times Armenian" w:hAnsi="Times Armenian"/>
                <w:iCs/>
              </w:rPr>
              <w:t>24 51 99</w:t>
            </w:r>
          </w:p>
          <w:p>
            <w:pPr>
              <w:pStyle w:val="PlainText"/>
              <w:keepLines/>
              <w:rPr>
                <w:rFonts w:ascii="Times New Roman" w:hAnsi="Times New Roman" w:cs="Times New Roman"/>
              </w:rPr>
            </w:pPr>
            <w:r>
              <w:rPr>
                <w:rFonts w:cs="Arial Armenian" w:ascii="Times Armenian" w:hAnsi="Times Armenian"/>
                <w:iCs/>
              </w:rPr>
              <w:t xml:space="preserve">e-mail: </w:t>
            </w:r>
            <w:r>
              <w:rPr>
                <w:rFonts w:cs="Times Armenian" w:ascii="Times Armenian" w:hAnsi="Times Armenian"/>
              </w:rPr>
              <w:t>¿É. ÷áë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/ эл. почта</w:t>
            </w:r>
            <w:r>
              <w:rPr>
                <w:rFonts w:cs="Arial Armenian" w:ascii="Times Armenian" w:hAnsi="Times Armenian"/>
                <w:iCs/>
              </w:rPr>
              <w:t xml:space="preserve"> </w:t>
            </w:r>
            <w:hyperlink r:id="rId8">
              <w:r>
                <w:rPr>
                  <w:rStyle w:val="InternetLink"/>
                  <w:rFonts w:cs="Arial Armenian" w:ascii="Times Armenian" w:hAnsi="Times Armenian"/>
                  <w:iCs/>
                </w:rPr>
                <w:t>office@mek.am</w:t>
              </w:r>
            </w:hyperlink>
          </w:p>
          <w:p>
            <w:pPr>
              <w:pStyle w:val="PlainText"/>
              <w:keepLines/>
              <w:rPr>
                <w:rFonts w:ascii="Times Armenian" w:hAnsi="Times Armenian" w:cs="Times Armenian"/>
                <w:b/>
                <w:b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lang w:val="ru-RU" w:eastAsia="ru-RU"/>
              </w:rPr>
            </w:r>
          </w:p>
          <w:p>
            <w:pPr>
              <w:pStyle w:val="PlainText"/>
              <w:keepLines/>
              <w:rPr/>
            </w:pPr>
            <w:r>
              <w:rPr>
                <w:rFonts w:cs="Times Armenian" w:ascii="Times Armenian" w:hAnsi="Times Armenian"/>
                <w:lang w:val="hy-AM" w:eastAsia="ru-RU"/>
              </w:rPr>
              <w:t>ÐìÐÐ</w:t>
            </w:r>
            <w:r>
              <w:rPr>
                <w:rFonts w:cs="Times Armenian" w:ascii="Times Armenian" w:hAnsi="Times Armenian"/>
                <w:lang w:val="ru-RU" w:eastAsia="ru-RU"/>
              </w:rPr>
              <w:t xml:space="preserve"> </w:t>
            </w:r>
            <w:r>
              <w:rPr>
                <w:rFonts w:cs="Times Armenian" w:ascii="Times Armenian" w:hAnsi="Times Armenian"/>
              </w:rPr>
              <w:t>00078569</w:t>
            </w:r>
          </w:p>
          <w:p>
            <w:pPr>
              <w:pStyle w:val="Normal"/>
              <w:rPr/>
            </w:pPr>
            <w:r>
              <w:rPr/>
              <w:t>ИНН  00078569</w:t>
            </w:r>
          </w:p>
          <w:p>
            <w:pPr>
              <w:pStyle w:val="Normal"/>
              <w:keepLines/>
              <w:ind w:left="1605" w:hanging="1605"/>
              <w:rPr>
                <w:rFonts w:ascii="Times Armenian" w:hAnsi="Times Armenian" w:cs="Arial Armenian"/>
                <w:i/>
                <w:i/>
                <w:iCs/>
              </w:rPr>
            </w:pPr>
            <w:r>
              <w:rPr>
                <w:rFonts w:cs="Arial Armenian" w:ascii="Times Armenian" w:hAnsi="Times Armenian"/>
                <w:i/>
                <w:iCs/>
              </w:rPr>
            </w:r>
          </w:p>
          <w:p>
            <w:pPr>
              <w:pStyle w:val="Normal"/>
              <w:keepLines/>
              <w:ind w:left="1605" w:hanging="1605"/>
              <w:rPr/>
            </w:pPr>
            <w:r>
              <w:rPr>
                <w:rFonts w:cs="Arial Armenian" w:ascii="Times Armenian" w:hAnsi="Times Armenian"/>
                <w:i/>
                <w:iCs/>
              </w:rPr>
              <w:t>µ³ÝÏ³ÛÇÝ Ñ³ßÇí</w:t>
            </w:r>
            <w:r>
              <w:rPr>
                <w:rFonts w:cs="Arial Armenian" w:ascii="Times Armenian" w:hAnsi="Times Armenian"/>
                <w:i/>
                <w:iCs/>
                <w:lang w:val="hy-AM"/>
              </w:rPr>
              <w:t>Á</w:t>
            </w:r>
            <w:r>
              <w:rPr>
                <w:rFonts w:cs="Arial Armenian" w:ascii="Times Armenian" w:hAnsi="Times Armenian"/>
                <w:lang w:val="hy-AM"/>
              </w:rPr>
              <w:t>ª</w:t>
            </w:r>
            <w:r>
              <w:rPr>
                <w:rFonts w:cs="Arial Armenian" w:ascii="Times Armenian" w:hAnsi="Times Armenian"/>
              </w:rPr>
              <w:tab/>
            </w:r>
            <w:r>
              <w:rPr>
                <w:rFonts w:cs="Arial Armenian" w:ascii="Times Armenian" w:hAnsi="Times Armenian"/>
                <w:spacing w:val="-6"/>
              </w:rPr>
              <w:t xml:space="preserve">§²ñ¹ßÇÝµ³ÝÏ ¦ ÷³Ï µ³ÅÝ»ïÇñ³Ï³Ý ÁÝÏ»ñáõÃÛáõÝ, </w:t>
            </w:r>
            <w:r>
              <w:rPr>
                <w:rFonts w:cs="Courier New"/>
              </w:rPr>
              <w:t>2470100916650000</w:t>
            </w:r>
            <w:r>
              <w:rPr>
                <w:rFonts w:cs="Arial Armenian" w:ascii="Times Armenian" w:hAnsi="Times Armenian"/>
                <w:u w:val="single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keepLines/>
              <w:ind w:left="1605" w:hanging="1605"/>
              <w:rPr>
                <w:rFonts w:cs="Arial Armenian"/>
              </w:rPr>
            </w:pPr>
            <w:r>
              <w:rPr>
                <w:rFonts w:eastAsia="Times Armenian" w:cs="Times Armenian" w:ascii="Times Armenian" w:hAnsi="Times Armenian"/>
                <w:u w:val="single"/>
              </w:rPr>
              <w:t xml:space="preserve">                                                </w:t>
            </w:r>
          </w:p>
          <w:p>
            <w:pPr>
              <w:pStyle w:val="PlainText"/>
              <w:keepLines/>
              <w:rPr>
                <w:rFonts w:ascii="Times Armenian" w:hAnsi="Times Armenian" w:cs="Arial"/>
                <w:bCs/>
                <w:kern w:val="2"/>
              </w:rPr>
            </w:pPr>
            <w:r>
              <w:rPr>
                <w:rFonts w:cs="Arial" w:ascii="Times Armenian" w:hAnsi="Times Armenian"/>
                <w:bCs/>
                <w:kern w:val="2"/>
                <w:lang w:val="hy-AM" w:eastAsia="en-US"/>
              </w:rPr>
              <w:t>¶ÉË³íáñ ïÝûñ»Ý</w:t>
            </w:r>
          </w:p>
          <w:p>
            <w:pPr>
              <w:pStyle w:val="PlainText"/>
              <w:keepLines/>
              <w:rPr>
                <w:rFonts w:ascii="Times New Roman" w:hAnsi="Times New Roman" w:cs="Times New Roman"/>
                <w:bCs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ru-RU"/>
              </w:rPr>
            </w:r>
          </w:p>
          <w:p>
            <w:pPr>
              <w:pStyle w:val="PlainText"/>
              <w:keepLines/>
              <w:rPr>
                <w:rFonts w:ascii="Sylfaen" w:hAnsi="Sylfaen" w:cs="Arial Armenian"/>
                <w:lang w:val="hy-AM" w:eastAsia="en-US"/>
              </w:rPr>
            </w:pPr>
            <w:r>
              <w:rPr>
                <w:rFonts w:cs="Times New Roman" w:ascii="Sylfaen" w:hAnsi="Sylfaen"/>
                <w:bCs/>
                <w:kern w:val="2"/>
                <w:lang w:val="hy-AM" w:eastAsia="en-US"/>
              </w:rPr>
              <w:t>Ռ. Վ. Զոհրաբյանց</w:t>
            </w:r>
            <w:r>
              <w:rPr/>
              <w:t>__________________________</w:t>
            </w:r>
          </w:p>
          <w:p>
            <w:pPr>
              <w:pStyle w:val="Normal"/>
              <w:keepLines/>
              <w:ind w:left="1588" w:hanging="1588"/>
              <w:rPr>
                <w:rFonts w:ascii="Times Armenian" w:hAnsi="Times Armenian" w:cs="Arial Armenian"/>
                <w:i/>
                <w:i/>
                <w:iCs/>
                <w:lang w:val="hy-AM" w:eastAsia="en-US"/>
              </w:rPr>
            </w:pPr>
            <w:r>
              <w:rPr>
                <w:rFonts w:cs="Arial Armenian" w:ascii="Times Armenian" w:hAnsi="Times Armenian"/>
                <w:i/>
                <w:iCs/>
                <w:lang w:val="hy-AM"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>
                <w:rFonts w:ascii="Arial Armenian" w:hAnsi="Arial Armenian" w:eastAsia="MS Mincho;ＭＳ 明朝" w:cs="Arial Armenian"/>
                <w:i/>
                <w:i/>
                <w:iCs/>
                <w:u w:val="single"/>
              </w:rPr>
            </w:pPr>
            <w:r>
              <w:rPr>
                <w:rFonts w:eastAsia="MS Mincho;ＭＳ 明朝" w:cs="Arial Armenian" w:ascii="Arial Armenian" w:hAnsi="Arial Armenian"/>
                <w:i/>
                <w:iCs/>
                <w:u w:val="single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eastAsia="MS Mincho;ＭＳ 明朝" w:cs="Arial Armenian"/>
                <w:sz w:val="18"/>
                <w:szCs w:val="18"/>
                <w:u w:val="single"/>
              </w:rPr>
            </w:pPr>
            <w:r>
              <w:rPr>
                <w:rFonts w:eastAsia="MS Mincho;ＭＳ 明朝" w:cs="Arial Armenian" w:ascii="Arial Armenian" w:hAnsi="Arial Armeni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rFonts w:ascii="Arial Armenian" w:hAnsi="Arial Armenian" w:eastAsia="MS Mincho;ＭＳ 明朝" w:cs="Arial Armenian"/>
                <w:sz w:val="18"/>
                <w:szCs w:val="18"/>
                <w:u w:val="single"/>
              </w:rPr>
            </w:pPr>
            <w:r>
              <w:rPr>
                <w:rFonts w:eastAsia="MS Mincho;ＭＳ 明朝" w:cs="Arial Armenian" w:ascii="Arial Armenian" w:hAnsi="Arial Armenian"/>
                <w:sz w:val="18"/>
                <w:szCs w:val="18"/>
                <w:u w:val="single"/>
              </w:rPr>
            </w:r>
          </w:p>
        </w:tc>
        <w:tc>
          <w:tcPr>
            <w:tcW w:w="26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>
                <w:rFonts w:ascii="Times Armenian" w:hAnsi="Times Armenian" w:eastAsia="MS Mincho;ＭＳ 明朝" w:cs="Arial Armenian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MS Mincho;ＭＳ 明朝" w:cs="Arial Armenian" w:ascii="Times Armenian" w:hAnsi="Times Armenian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6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rFonts w:ascii="Times Armenian" w:hAnsi="Times Armenian" w:cs="Arial Armenian"/>
                <w:sz w:val="14"/>
                <w:szCs w:val="14"/>
              </w:rPr>
            </w:pPr>
            <w:r>
              <w:rPr>
                <w:rFonts w:cs="Arial Armenian" w:ascii="Times Armenian" w:hAnsi="Times Armenian"/>
                <w:sz w:val="14"/>
                <w:szCs w:val="14"/>
              </w:rPr>
              <w:t>Î.î.</w:t>
            </w:r>
          </w:p>
          <w:p>
            <w:pPr>
              <w:pStyle w:val="Normal"/>
              <w:keepLines/>
              <w:rPr/>
            </w:pPr>
            <w:r>
              <w:rPr>
                <w:sz w:val="14"/>
                <w:szCs w:val="14"/>
              </w:rPr>
              <w:t>М</w:t>
            </w:r>
            <w:r>
              <w:rPr>
                <w:rFonts w:cs="Arial Armenian" w:ascii="Times Armenian" w:hAnsi="Times Armenian"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>П</w:t>
            </w:r>
            <w:r>
              <w:rPr>
                <w:rFonts w:cs="Arial Armenian" w:ascii="Times Armenian" w:hAnsi="Times Armenian"/>
                <w:sz w:val="14"/>
                <w:szCs w:val="14"/>
              </w:rPr>
              <w:t>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02"/>
      </w:tblGrid>
      <w:tr>
        <w:trPr>
          <w:trHeight w:val="560" w:hRule="atLeast"/>
          <w:cantSplit w:val="true"/>
        </w:trPr>
        <w:tc>
          <w:tcPr>
            <w:tcW w:w="8046" w:type="dxa"/>
            <w:tcBorders/>
          </w:tcPr>
          <w:p>
            <w:pPr>
              <w:pStyle w:val="022"/>
              <w:spacing w:before="0" w:after="0"/>
              <w:ind w:left="1980" w:hanging="170"/>
              <w:jc w:val="right"/>
              <w:rPr/>
            </w:pPr>
            <w:r>
              <w:rPr>
                <w:b/>
                <w:bCs/>
                <w:sz w:val="16"/>
                <w:lang w:val="hy-AM"/>
              </w:rPr>
              <w:t>Ð³í»Éí³Í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hy-AM"/>
              </w:rPr>
              <w:t>№</w:t>
            </w:r>
            <w:r>
              <w:rPr>
                <w:b/>
                <w:bCs/>
                <w:sz w:val="16"/>
                <w:lang w:val="hy-AM"/>
              </w:rPr>
              <w:t> </w:t>
            </w:r>
            <w:r>
              <w:rPr>
                <w:b/>
                <w:bCs/>
                <w:sz w:val="16"/>
                <w:lang w:val="ru-RU"/>
              </w:rPr>
              <w:t>1</w:t>
            </w:r>
            <w:r>
              <w:rPr>
                <w:sz w:val="16"/>
                <w:szCs w:val="16"/>
                <w:lang w:val="ru-RU"/>
              </w:rPr>
              <w:t xml:space="preserve">             </w:t>
            </w:r>
          </w:p>
          <w:p>
            <w:pPr>
              <w:pStyle w:val="022"/>
              <w:spacing w:before="0" w:after="0"/>
              <w:ind w:left="1980" w:hanging="170"/>
              <w:jc w:val="right"/>
              <w:rPr>
                <w:spacing w:val="-12"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hy-AM"/>
              </w:rPr>
              <w:t>å³ÛÙ³Ý³·ñÇ</w:t>
            </w:r>
            <w:r>
              <w:rPr>
                <w:sz w:val="16"/>
                <w:szCs w:val="16"/>
                <w:lang w:val="ru-RU"/>
              </w:rPr>
              <w:t>_</w:t>
            </w:r>
          </w:p>
          <w:p>
            <w:pPr>
              <w:pStyle w:val="022"/>
              <w:spacing w:before="144" w:after="120"/>
              <w:ind w:left="0" w:hanging="170"/>
              <w:rPr>
                <w:spacing w:val="-12"/>
                <w:sz w:val="12"/>
                <w:szCs w:val="18"/>
                <w:lang w:val="hy-AM"/>
              </w:rPr>
            </w:pPr>
            <w:r>
              <w:rPr>
                <w:spacing w:val="-12"/>
                <w:sz w:val="12"/>
                <w:szCs w:val="18"/>
                <w:lang w:val="hy-AM"/>
              </w:rPr>
            </w:r>
          </w:p>
        </w:tc>
        <w:tc>
          <w:tcPr>
            <w:tcW w:w="7002" w:type="dxa"/>
            <w:tcBorders/>
          </w:tcPr>
          <w:p>
            <w:pPr>
              <w:pStyle w:val="021"/>
              <w:snapToGrid w:val="false"/>
              <w:spacing w:before="0" w:after="0"/>
              <w:jc w:val="right"/>
              <w:rPr>
                <w:rFonts w:ascii="Times Armenian" w:hAnsi="Times Armenian" w:cs="Times Armenian"/>
                <w:i/>
                <w:i/>
                <w:spacing w:val="-4"/>
                <w:sz w:val="12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pacing w:val="-4"/>
                <w:sz w:val="12"/>
                <w:szCs w:val="18"/>
                <w:lang w:val="ru-RU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8046" w:type="dxa"/>
            <w:tcBorders/>
          </w:tcPr>
          <w:p>
            <w:pPr>
              <w:pStyle w:val="01"/>
              <w:spacing w:before="144" w:after="0"/>
              <w:ind w:left="0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  <w:t>ò²ÜÎ</w:t>
            </w:r>
          </w:p>
        </w:tc>
        <w:tc>
          <w:tcPr>
            <w:tcW w:w="7002" w:type="dxa"/>
            <w:tcBorders/>
          </w:tcPr>
          <w:p>
            <w:pPr>
              <w:pStyle w:val="011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8046" w:type="dxa"/>
            <w:tcBorders/>
          </w:tcPr>
          <w:p>
            <w:pPr>
              <w:pStyle w:val="01"/>
              <w:spacing w:before="144" w:after="180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²éáõí³×³éùÇ å³ÛÙ³Ý³·ñáí ÷áË³ÝóíáÕ ³åñ³ÝùÇ</w:t>
            </w:r>
          </w:p>
        </w:tc>
        <w:tc>
          <w:tcPr>
            <w:tcW w:w="7002" w:type="dxa"/>
            <w:tcBorders/>
          </w:tcPr>
          <w:p>
            <w:pPr>
              <w:pStyle w:val="011"/>
              <w:snapToGrid w:val="false"/>
              <w:spacing w:before="0" w:after="180"/>
              <w:ind w:left="176" w:right="283" w:hanging="0"/>
              <w:jc w:val="center"/>
              <w:rPr>
                <w:b/>
                <w:b/>
                <w:i/>
                <w:i/>
                <w:spacing w:val="4"/>
                <w:sz w:val="18"/>
                <w:lang w:val="ru-RU"/>
              </w:rPr>
            </w:pPr>
            <w:r>
              <w:rPr>
                <w:b/>
                <w:i/>
                <w:spacing w:val="4"/>
                <w:sz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764"/>
        <w:gridCol w:w="900"/>
        <w:gridCol w:w="1620"/>
        <w:gridCol w:w="1170"/>
        <w:gridCol w:w="1170"/>
        <w:gridCol w:w="1080"/>
        <w:gridCol w:w="1440"/>
        <w:gridCol w:w="1890"/>
        <w:gridCol w:w="1710"/>
      </w:tblGrid>
      <w:tr>
        <w:trPr>
          <w:trHeight w:val="79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011"/>
              <w:spacing w:before="240" w:after="180"/>
              <w:ind w:left="176" w:right="283" w:hanging="0"/>
              <w:rPr>
                <w:b/>
                <w:b/>
                <w:i/>
                <w:i/>
                <w:spacing w:val="4"/>
                <w:sz w:val="18"/>
                <w:lang w:val="en-US"/>
              </w:rPr>
            </w:pPr>
            <w:r>
              <w:rPr>
                <w:b/>
                <w:i/>
                <w:spacing w:val="4"/>
                <w:sz w:val="18"/>
                <w:lang w:val="en-US"/>
              </w:rPr>
              <w:t>№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011"/>
              <w:spacing w:before="240" w:after="0"/>
              <w:ind w:left="0" w:right="284" w:firstLine="6"/>
              <w:rPr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pacing w:val="4"/>
                <w:sz w:val="18"/>
                <w:lang w:val="en-US"/>
              </w:rPr>
              <w:t xml:space="preserve">²Ýí³ÝáõÙ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011"/>
              <w:spacing w:before="240" w:after="0"/>
              <w:ind w:left="0" w:right="284" w:firstLine="6"/>
              <w:rPr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en-US"/>
              </w:rPr>
              <w:t xml:space="preserve">ìÇ×³Ï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011"/>
              <w:spacing w:before="240" w:after="0"/>
              <w:ind w:left="0" w:right="284" w:firstLine="6"/>
              <w:rPr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pacing w:val="4"/>
                <w:sz w:val="18"/>
                <w:lang w:val="en-US"/>
              </w:rPr>
              <w:t xml:space="preserve">î»ë³ÏÁ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011"/>
              <w:spacing w:before="240" w:after="0"/>
              <w:ind w:left="0" w:right="284" w:firstLine="6"/>
              <w:rPr>
                <w:rFonts w:ascii="Times Armenian" w:hAnsi="Times Armenian" w:cs="Times Armenian"/>
                <w:b/>
                <w:b/>
                <w:i/>
                <w:i/>
                <w:spacing w:val="4"/>
                <w:sz w:val="18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pacing w:val="4"/>
                <w:sz w:val="18"/>
                <w:lang w:val="en-US"/>
              </w:rPr>
              <w:t xml:space="preserve">Øá¹»ÉÁ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011"/>
              <w:spacing w:before="240" w:after="0"/>
              <w:ind w:left="0" w:right="284" w:firstLine="6"/>
              <w:rPr>
                <w:rFonts w:ascii="Times Armenian" w:hAnsi="Times Armenian" w:cs="Times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pacing w:val="4"/>
                <w:sz w:val="18"/>
                <w:lang w:val="en-US"/>
              </w:rPr>
              <w:t xml:space="preserve">â³÷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011"/>
              <w:spacing w:before="240" w:after="0"/>
              <w:ind w:left="0" w:right="284" w:firstLine="6"/>
              <w:rPr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pacing w:val="4"/>
                <w:sz w:val="18"/>
                <w:lang w:val="en-US"/>
              </w:rPr>
              <w:t xml:space="preserve">¶áõÛÝ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011"/>
              <w:spacing w:before="240" w:after="0"/>
              <w:ind w:left="0" w:right="284" w:firstLine="6"/>
              <w:rPr>
                <w:b/>
                <w:b/>
                <w:i/>
                <w:i/>
                <w:spacing w:val="4"/>
                <w:sz w:val="18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pacing w:val="4"/>
                <w:sz w:val="18"/>
                <w:lang w:val="en-US"/>
              </w:rPr>
              <w:t xml:space="preserve">´ÝáõÃ³·ÇñÁ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011"/>
              <w:spacing w:before="240" w:after="0"/>
              <w:ind w:left="0" w:right="284" w:firstLine="6"/>
              <w:rPr>
                <w:rFonts w:ascii="Times Armenian" w:hAnsi="Times Armenian" w:cs="Times Armenian"/>
                <w:b/>
                <w:b/>
                <w:i/>
                <w:i/>
                <w:spacing w:val="4"/>
                <w:sz w:val="18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pacing w:val="4"/>
                <w:sz w:val="18"/>
                <w:lang w:val="en-US"/>
              </w:rPr>
              <w:t xml:space="preserve">Ø³ï³Ï³ñ³ñíáÕ </w:t>
            </w:r>
            <w:r>
              <w:rPr>
                <w:rFonts w:cs="Sylfaen" w:ascii="Sylfaen" w:hAnsi="Sylfaen"/>
                <w:b/>
                <w:i/>
                <w:spacing w:val="4"/>
                <w:sz w:val="18"/>
                <w:lang w:val="en-US"/>
              </w:rPr>
              <w:t>Ա</w:t>
            </w:r>
            <w:r>
              <w:rPr>
                <w:rFonts w:cs="Times Armenian" w:ascii="Times Armenian" w:hAnsi="Times Armenian"/>
                <w:b/>
                <w:i/>
                <w:spacing w:val="4"/>
                <w:sz w:val="18"/>
                <w:lang w:val="en-US"/>
              </w:rPr>
              <w:t>åñ³ÝùÇ ÁÝ¹Ñ³Ýáõñ ù³Ý³ÏÁ</w:t>
            </w:r>
          </w:p>
          <w:p>
            <w:pPr>
              <w:pStyle w:val="011"/>
              <w:spacing w:before="240" w:after="0"/>
              <w:ind w:left="0" w:right="284" w:firstLine="6"/>
              <w:rPr>
                <w:rFonts w:ascii="Times Armenian" w:hAnsi="Times Armenian" w:cs="Times Armenian"/>
                <w:b/>
                <w:b/>
                <w:i/>
                <w:i/>
                <w:spacing w:val="4"/>
                <w:sz w:val="18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pacing w:val="4"/>
                <w:sz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011"/>
              <w:spacing w:before="240" w:after="0"/>
              <w:ind w:left="0" w:right="284" w:firstLine="6"/>
              <w:rPr>
                <w:b/>
                <w:b/>
                <w:i/>
                <w:i/>
                <w:spacing w:val="4"/>
                <w:sz w:val="18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pacing w:val="4"/>
                <w:sz w:val="18"/>
                <w:lang w:val="en-US"/>
              </w:rPr>
              <w:t>¶ÇÝÁ Ù»Ï ïáÝÝ³ÛÇ Ñ³</w:t>
              <w:softHyphen/>
              <w:t xml:space="preserve">Ù³ñªÝ»ñ³éÛ³É ²²Ð                          </w:t>
            </w:r>
          </w:p>
        </w:tc>
      </w:tr>
      <w:tr>
        <w:trPr>
          <w:trHeight w:val="21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011"/>
              <w:spacing w:before="0" w:after="0"/>
              <w:ind w:left="176" w:right="283" w:hanging="0"/>
              <w:jc w:val="left"/>
              <w:rPr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b/>
                <w:spacing w:val="4"/>
                <w:sz w:val="16"/>
                <w:szCs w:val="16"/>
                <w:lang w:val="en-US"/>
              </w:rPr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011"/>
              <w:spacing w:before="0" w:after="0"/>
              <w:ind w:left="0" w:right="284" w:firstLine="6"/>
              <w:jc w:val="left"/>
              <w:rPr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b/>
                <w:spacing w:val="4"/>
                <w:sz w:val="16"/>
                <w:szCs w:val="16"/>
                <w:lang w:val="en-US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011"/>
              <w:spacing w:before="0" w:after="0"/>
              <w:ind w:left="0" w:right="284" w:firstLine="6"/>
              <w:jc w:val="left"/>
              <w:rPr>
                <w:b/>
                <w:b/>
                <w:spacing w:val="-20"/>
                <w:sz w:val="16"/>
                <w:szCs w:val="16"/>
                <w:lang w:val="en-US"/>
              </w:rPr>
            </w:pPr>
            <w:r>
              <w:rPr>
                <w:b/>
                <w:spacing w:val="-20"/>
                <w:sz w:val="16"/>
                <w:szCs w:val="16"/>
                <w:lang w:val="en-US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011"/>
              <w:spacing w:before="0" w:after="0"/>
              <w:ind w:left="0" w:right="284" w:firstLine="6"/>
              <w:jc w:val="left"/>
              <w:rPr/>
            </w:pPr>
            <w:r>
              <w:rPr>
                <w:b/>
                <w:spacing w:val="4"/>
                <w:sz w:val="16"/>
                <w:szCs w:val="16"/>
                <w:lang w:val="en-US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011"/>
              <w:spacing w:before="0" w:after="0"/>
              <w:ind w:left="0" w:right="284" w:firstLine="6"/>
              <w:jc w:val="left"/>
              <w:rPr/>
            </w:pPr>
            <w:r>
              <w:rPr>
                <w:b/>
                <w:spacing w:val="4"/>
                <w:sz w:val="16"/>
                <w:szCs w:val="16"/>
                <w:lang w:val="en-US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011"/>
              <w:spacing w:before="0" w:after="0"/>
              <w:ind w:left="0" w:right="284" w:firstLine="6"/>
              <w:jc w:val="left"/>
              <w:rPr/>
            </w:pPr>
            <w:r>
              <w:rPr>
                <w:b/>
                <w:spacing w:val="4"/>
                <w:sz w:val="16"/>
                <w:szCs w:val="16"/>
                <w:lang w:val="en-US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011"/>
              <w:spacing w:before="0" w:after="0"/>
              <w:ind w:left="0" w:right="284" w:firstLine="6"/>
              <w:jc w:val="left"/>
              <w:rPr/>
            </w:pPr>
            <w:r>
              <w:rPr>
                <w:b/>
                <w:spacing w:val="4"/>
                <w:sz w:val="16"/>
                <w:szCs w:val="16"/>
                <w:lang w:val="en-US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011"/>
              <w:spacing w:before="0" w:after="0"/>
              <w:ind w:left="0" w:right="284" w:firstLine="6"/>
              <w:jc w:val="left"/>
              <w:rPr/>
            </w:pPr>
            <w:r>
              <w:rPr>
                <w:b/>
                <w:spacing w:val="4"/>
                <w:sz w:val="16"/>
                <w:szCs w:val="16"/>
                <w:lang w:val="en-US"/>
              </w:rPr>
              <w:t>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011"/>
              <w:spacing w:before="0" w:after="0"/>
              <w:ind w:left="0" w:right="284" w:firstLine="6"/>
              <w:jc w:val="left"/>
              <w:rPr/>
            </w:pPr>
            <w:r>
              <w:rPr>
                <w:b/>
                <w:spacing w:val="4"/>
                <w:sz w:val="16"/>
                <w:szCs w:val="16"/>
                <w:lang w:val="en-US"/>
              </w:rPr>
              <w:t>9</w:t>
            </w:r>
            <w:r>
              <w:rPr>
                <w:b/>
                <w:i/>
                <w:spacing w:val="4"/>
                <w:sz w:val="16"/>
                <w:szCs w:val="16"/>
                <w:lang w:val="en-U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011"/>
              <w:spacing w:before="0" w:after="0"/>
              <w:ind w:left="0" w:right="284" w:firstLine="6"/>
              <w:jc w:val="left"/>
              <w:rPr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b/>
                <w:spacing w:val="4"/>
                <w:sz w:val="16"/>
                <w:szCs w:val="16"/>
                <w:lang w:val="en-US"/>
              </w:rPr>
              <w:t>10.</w:t>
            </w:r>
          </w:p>
        </w:tc>
      </w:tr>
      <w:tr>
        <w:trPr>
          <w:trHeight w:val="67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011"/>
              <w:numPr>
                <w:ilvl w:val="0"/>
                <w:numId w:val="14"/>
              </w:numPr>
              <w:snapToGrid w:val="false"/>
              <w:spacing w:before="0" w:after="180"/>
              <w:ind w:left="720" w:right="283" w:hanging="360"/>
              <w:rPr>
                <w:rFonts w:ascii="Arial Armenian" w:hAnsi="Arial Armenian" w:cs="Arial Armenian"/>
                <w:b/>
                <w:b/>
                <w:bCs/>
                <w:i/>
                <w:i/>
                <w:spacing w:val="4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i/>
                <w:spacing w:val="4"/>
                <w:sz w:val="18"/>
                <w:szCs w:val="18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i/>
                <w:i/>
                <w:spacing w:val="4"/>
                <w:sz w:val="21"/>
                <w:szCs w:val="21"/>
                <w:highlight w:val="yellow"/>
                <w:lang w:val="en-US"/>
              </w:rPr>
            </w:pPr>
            <w:r>
              <w:rPr>
                <w:b/>
                <w:i/>
                <w:spacing w:val="4"/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Sylfaen" w:hAnsi="Sylfaen" w:cs="Sylfaen"/>
                <w:spacing w:val="4"/>
                <w:sz w:val="21"/>
                <w:szCs w:val="21"/>
                <w:highlight w:val="yellow"/>
                <w:lang w:val="hy-AM"/>
              </w:rPr>
            </w:pPr>
            <w:r>
              <w:rPr>
                <w:rFonts w:cs="Sylfaen" w:ascii="Sylfaen" w:hAnsi="Sylfaen"/>
                <w:spacing w:val="4"/>
                <w:sz w:val="21"/>
                <w:szCs w:val="21"/>
                <w:highlight w:val="yellow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ind w:left="0" w:right="57" w:hanging="0"/>
              <w:jc w:val="center"/>
              <w:rPr>
                <w:rFonts w:ascii="Sylfaen" w:hAnsi="Sylfaen" w:cs="Sylfaen"/>
                <w:spacing w:val="4"/>
                <w:sz w:val="21"/>
                <w:szCs w:val="21"/>
                <w:highlight w:val="yellow"/>
                <w:lang w:val="hy-AM"/>
              </w:rPr>
            </w:pPr>
            <w:r>
              <w:rPr>
                <w:rFonts w:cs="Sylfaen" w:ascii="Sylfaen" w:hAnsi="Sylfaen"/>
                <w:spacing w:val="4"/>
                <w:sz w:val="21"/>
                <w:szCs w:val="21"/>
                <w:highlight w:val="yellow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ascii="Sylfaen" w:hAnsi="Sylfaen" w:cs="Sylfaen"/>
                <w:spacing w:val="4"/>
                <w:sz w:val="21"/>
                <w:szCs w:val="21"/>
                <w:highlight w:val="yellow"/>
                <w:lang w:val="en-US"/>
              </w:rPr>
            </w:pPr>
            <w:r>
              <w:rPr>
                <w:rFonts w:cs="Sylfaen" w:ascii="Sylfaen" w:hAnsi="Sylfaen"/>
                <w:spacing w:val="4"/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napToGrid w:val="false"/>
              <w:spacing w:before="0" w:after="180"/>
              <w:ind w:left="176" w:right="283" w:hanging="0"/>
              <w:rPr>
                <w:b/>
                <w:b/>
                <w:i/>
                <w:i/>
                <w:spacing w:val="4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i/>
                <w:spacing w:val="4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napToGrid w:val="false"/>
              <w:spacing w:before="0" w:after="180"/>
              <w:ind w:left="176" w:right="283" w:hanging="0"/>
              <w:rPr>
                <w:b/>
                <w:b/>
                <w:i/>
                <w:i/>
                <w:spacing w:val="4"/>
                <w:sz w:val="18"/>
                <w:szCs w:val="18"/>
                <w:lang w:val="en-US"/>
              </w:rPr>
            </w:pPr>
            <w:r>
              <w:rPr>
                <w:b/>
                <w:i/>
                <w:spacing w:val="4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napToGrid w:val="false"/>
              <w:spacing w:before="0" w:after="180"/>
              <w:ind w:left="176" w:right="283" w:hanging="0"/>
              <w:rPr>
                <w:b/>
                <w:b/>
                <w:i/>
                <w:i/>
                <w:spacing w:val="4"/>
                <w:sz w:val="18"/>
                <w:szCs w:val="18"/>
                <w:lang w:val="en-US"/>
              </w:rPr>
            </w:pPr>
            <w:r>
              <w:rPr>
                <w:b/>
                <w:i/>
                <w:spacing w:val="4"/>
                <w:sz w:val="18"/>
                <w:szCs w:val="1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napToGrid w:val="false"/>
              <w:spacing w:before="0" w:after="180"/>
              <w:ind w:left="6" w:right="283" w:hanging="0"/>
              <w:rPr>
                <w:rFonts w:ascii="Sylfaen" w:hAnsi="Sylfaen" w:cs="Sylfaen"/>
                <w:b/>
                <w:b/>
                <w:i/>
                <w:i/>
                <w:spacing w:val="4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pacing w:val="4"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napToGrid w:val="false"/>
              <w:spacing w:before="0" w:after="180"/>
              <w:ind w:left="6" w:right="283" w:hanging="0"/>
              <w:rPr>
                <w:rFonts w:ascii="Times Armenian" w:hAnsi="Times Armenian" w:cs="Times Armenian"/>
                <w:b/>
                <w:b/>
                <w:i/>
                <w:i/>
                <w:spacing w:val="4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pacing w:val="4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371"/>
      </w:tblGrid>
      <w:tr>
        <w:trPr/>
        <w:tc>
          <w:tcPr>
            <w:tcW w:w="14992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Armenian" w:hAnsi="Times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Times Armenian" w:hAnsi="Times Armenian"/>
                <w:b/>
                <w:bCs/>
                <w:sz w:val="18"/>
                <w:szCs w:val="18"/>
              </w:rPr>
              <w:t>ÎàÔØºðÆ êîàð²¶ðàôÂÚàôÜÜºðÜ àô Ð²êòºÜºðÀ</w:t>
              <w:br/>
            </w:r>
          </w:p>
        </w:tc>
      </w:tr>
      <w:tr>
        <w:trPr>
          <w:trHeight w:val="3755" w:hRule="atLeast"/>
        </w:trPr>
        <w:tc>
          <w:tcPr>
            <w:tcW w:w="7621" w:type="dxa"/>
            <w:tcBorders/>
          </w:tcPr>
          <w:p>
            <w:pPr>
              <w:pStyle w:val="Normal"/>
              <w:keepLines/>
              <w:rPr>
                <w:rFonts w:ascii="Times Armenian" w:hAnsi="Times Armenian" w:cs="Times Armenian"/>
                <w:b/>
                <w:b/>
                <w:bCs/>
                <w:lang w:val="hy-AM" w:eastAsia="en-US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bCs/>
                <w:lang w:val="hy-AM" w:eastAsia="en-US"/>
              </w:rPr>
              <w:t xml:space="preserve">¶Üàð¸                                                                                      </w:t>
            </w:r>
          </w:p>
          <w:p>
            <w:pPr>
              <w:pStyle w:val="Normal"/>
              <w:keepLines/>
              <w:rPr/>
            </w:pPr>
            <w:r>
              <w:rPr>
                <w:rFonts w:cs="Arial Armenian" w:ascii="Times Armenian" w:hAnsi="Times Armenian"/>
                <w:b/>
                <w:bCs/>
                <w:lang w:val="hy-AM"/>
              </w:rPr>
              <w:t>§ØÇç³½·³ÛÇÝ ¿Ý»ñ·»ïÇÏ Ïáñåáñ³óÇ³¦ ÷³Ï µ³ÅÝ»ïÇñ³Ï³Ý ÁÝÏ»ñáõÃÛáõÝ</w:t>
            </w:r>
          </w:p>
          <w:p>
            <w:pPr>
              <w:pStyle w:val="Normal"/>
              <w:keepLines/>
              <w:ind w:left="1588" w:hanging="1588"/>
              <w:rPr>
                <w:rFonts w:ascii="Times Armenian" w:hAnsi="Times Armenian" w:cs="Arial Armenian"/>
                <w:lang w:val="hy-AM"/>
              </w:rPr>
            </w:pPr>
            <w:r>
              <w:rPr>
                <w:rFonts w:cs="Arial Armenian" w:ascii="Times Armenian" w:hAnsi="Times Armenian"/>
                <w:i/>
                <w:iCs/>
                <w:lang w:val="hy-AM"/>
              </w:rPr>
              <w:t>¶ïÝí»Éáõ í³ÛñÁ</w:t>
            </w:r>
            <w:r>
              <w:rPr>
                <w:rFonts w:cs="Arial Armenian" w:ascii="Times Armenian" w:hAnsi="Times Armenian"/>
                <w:lang w:val="hy-AM"/>
              </w:rPr>
              <w:t xml:space="preserve">ª               ÐÐ ,  </w:t>
            </w:r>
            <w:r>
              <w:rPr>
                <w:rFonts w:cs="Times Armenian" w:ascii="Times Armenian" w:hAnsi="Times Armenian"/>
                <w:lang w:val="hy-AM"/>
              </w:rPr>
              <w:t xml:space="preserve">0014,  </w:t>
            </w:r>
            <w:r>
              <w:rPr>
                <w:rFonts w:cs="Arial Armenian" w:ascii="Times Armenian" w:hAnsi="Times Armenian"/>
                <w:lang w:val="hy-AM"/>
              </w:rPr>
              <w:t xml:space="preserve">ù³Õ³ù </w:t>
            </w:r>
            <w:r>
              <w:rPr>
                <w:rFonts w:cs="Times Armenian" w:ascii="Times Armenian" w:hAnsi="Times Armenian"/>
                <w:lang w:val="hy-AM"/>
              </w:rPr>
              <w:t xml:space="preserve"> ºñ¨³Ý, ²¹áÝóÇ ÷áÕáó 10´</w:t>
            </w:r>
          </w:p>
          <w:p>
            <w:pPr>
              <w:pStyle w:val="Normal"/>
              <w:keepLines/>
              <w:ind w:left="1605" w:hanging="1605"/>
              <w:rPr/>
            </w:pPr>
            <w:r>
              <w:rPr>
                <w:rFonts w:cs="Arial Armenian" w:ascii="Times Armenian" w:hAnsi="Times Armenian"/>
                <w:i/>
                <w:iCs/>
                <w:lang w:val="hy-AM"/>
              </w:rPr>
              <w:t>µ³ÝÏ³ÛÇÝ Ñ³ßÇíÁ</w:t>
            </w:r>
            <w:r>
              <w:rPr>
                <w:rFonts w:cs="Arial Armenian" w:ascii="Times Armenian" w:hAnsi="Times Armenian"/>
                <w:lang w:val="hy-AM"/>
              </w:rPr>
              <w:t>ª</w:t>
              <w:tab/>
            </w:r>
            <w:r>
              <w:rPr>
                <w:rFonts w:cs="Arial Armenian" w:ascii="Times Armenian" w:hAnsi="Times Armenian"/>
                <w:spacing w:val="-6"/>
                <w:lang w:val="hy-AM"/>
              </w:rPr>
              <w:t xml:space="preserve">§²ñ¹ßÇÝÇÝµ³ÝÏ ¦ ÷³Ï µ³ÅÝ»ïÇñ³Ï³Ý ÁÝÏ»ñáõÃÛáõÝ, </w:t>
            </w:r>
            <w:r>
              <w:rPr>
                <w:rFonts w:cs="Courier New"/>
                <w:lang w:val="hy-AM"/>
              </w:rPr>
              <w:t>2470100916650000</w:t>
            </w:r>
            <w:r>
              <w:rPr>
                <w:rFonts w:cs="Arial Armenian" w:ascii="Times Armenian" w:hAnsi="Times Armenian"/>
                <w:u w:val="single"/>
                <w:lang w:val="hy-AM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keepLines/>
              <w:ind w:left="1605" w:hanging="1605"/>
              <w:rPr>
                <w:rFonts w:ascii="Times Armenian" w:hAnsi="Times Armenian" w:cs="Arial Armenian"/>
                <w:i/>
                <w:i/>
                <w:iCs/>
                <w:u w:val="single"/>
                <w:lang w:val="hy-AM"/>
              </w:rPr>
            </w:pPr>
            <w:r>
              <w:rPr>
                <w:rFonts w:cs="Arial Armenian" w:ascii="Times Armenian" w:hAnsi="Times Armenian"/>
                <w:i/>
                <w:iCs/>
                <w:u w:val="single"/>
                <w:lang w:val="hy-AM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keepLines/>
              <w:rPr>
                <w:rFonts w:ascii="Times Armenian" w:hAnsi="Times Armenian" w:cs="Arial Armenian"/>
                <w:b/>
                <w:b/>
                <w:bCs/>
              </w:rPr>
            </w:pPr>
            <w:r>
              <w:rPr>
                <w:rFonts w:cs="Arial Armenian" w:ascii="Times Armenian" w:hAnsi="Times Armenian"/>
                <w:b/>
                <w:bCs/>
              </w:rPr>
              <w:t>ì²Ö²èàÔ</w:t>
            </w:r>
          </w:p>
          <w:p>
            <w:pPr>
              <w:pStyle w:val="Normal"/>
              <w:keepLines/>
              <w:rPr>
                <w:rFonts w:ascii="Arial Armenian" w:hAnsi="Arial Armenian" w:eastAsia="MS Mincho;ＭＳ 明朝" w:cs="Arial Armenian"/>
                <w:b/>
                <w:b/>
                <w:bCs/>
                <w:u w:val="single"/>
              </w:rPr>
            </w:pPr>
            <w:r>
              <w:rPr>
                <w:rFonts w:eastAsia="MS Mincho;ＭＳ 明朝" w:cs="Arial Armenian" w:ascii="Arial Armenian" w:hAnsi="Arial Armenian"/>
                <w:b/>
                <w:bCs/>
                <w:u w:val="single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360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>
          <w:trHeight w:val="560" w:hRule="atLeast"/>
          <w:cantSplit w:val="true"/>
        </w:trPr>
        <w:tc>
          <w:tcPr>
            <w:tcW w:w="4788" w:type="dxa"/>
            <w:tcBorders/>
          </w:tcPr>
          <w:p>
            <w:pPr>
              <w:pStyle w:val="022"/>
              <w:spacing w:before="0" w:after="0"/>
              <w:ind w:left="1980" w:hanging="170"/>
              <w:jc w:val="left"/>
              <w:rPr/>
            </w:pPr>
            <w:r>
              <w:rPr>
                <w:b/>
                <w:bCs/>
                <w:sz w:val="16"/>
                <w:lang w:val="hy-AM"/>
              </w:rPr>
              <w:t>Ð³í»Éí³Í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hy-AM"/>
              </w:rPr>
              <w:t>№</w:t>
            </w:r>
            <w:r>
              <w:rPr>
                <w:b/>
                <w:bCs/>
                <w:sz w:val="16"/>
                <w:lang w:val="hy-AM"/>
              </w:rPr>
              <w:t> </w:t>
            </w:r>
            <w:r>
              <w:rPr>
                <w:b/>
                <w:bCs/>
                <w:sz w:val="16"/>
                <w:lang w:val="ru-RU"/>
              </w:rPr>
              <w:t>2</w:t>
            </w:r>
            <w:r>
              <w:rPr>
                <w:sz w:val="16"/>
                <w:szCs w:val="16"/>
                <w:lang w:val="ru-RU"/>
              </w:rPr>
              <w:t xml:space="preserve">             </w:t>
            </w:r>
          </w:p>
          <w:p>
            <w:pPr>
              <w:pStyle w:val="022"/>
              <w:spacing w:before="0" w:after="0"/>
              <w:ind w:left="0" w:hanging="0"/>
              <w:rPr>
                <w:spacing w:val="-12"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hy-AM"/>
              </w:rPr>
              <w:t>å³ÛÙ³Ý³·ñÇ</w:t>
            </w:r>
            <w:r>
              <w:rPr>
                <w:sz w:val="16"/>
                <w:szCs w:val="16"/>
                <w:lang w:val="ru-RU"/>
              </w:rPr>
              <w:t>_</w:t>
            </w:r>
          </w:p>
          <w:p>
            <w:pPr>
              <w:pStyle w:val="022"/>
              <w:spacing w:before="144" w:after="120"/>
              <w:ind w:left="0" w:hanging="170"/>
              <w:rPr>
                <w:spacing w:val="-12"/>
                <w:sz w:val="12"/>
                <w:szCs w:val="18"/>
                <w:lang w:val="ru-RU"/>
              </w:rPr>
            </w:pPr>
            <w:r>
              <w:rPr>
                <w:spacing w:val="-12"/>
                <w:sz w:val="12"/>
                <w:szCs w:val="18"/>
                <w:lang w:val="ru-RU"/>
              </w:rPr>
            </w:r>
          </w:p>
        </w:tc>
        <w:tc>
          <w:tcPr>
            <w:tcW w:w="4534" w:type="dxa"/>
            <w:tcBorders/>
          </w:tcPr>
          <w:p>
            <w:pPr>
              <w:pStyle w:val="021"/>
              <w:snapToGrid w:val="false"/>
              <w:spacing w:before="144" w:after="120"/>
              <w:ind w:left="0" w:hanging="0"/>
              <w:jc w:val="right"/>
              <w:rPr>
                <w:rFonts w:ascii="Times Armenian" w:hAnsi="Times Armenian" w:cs="Times Armenian"/>
                <w:spacing w:val="-4"/>
                <w:sz w:val="12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pacing w:val="-4"/>
                <w:sz w:val="12"/>
                <w:szCs w:val="18"/>
                <w:lang w:val="ru-RU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88" w:type="dxa"/>
            <w:tcBorders/>
          </w:tcPr>
          <w:p>
            <w:pPr>
              <w:pStyle w:val="01"/>
              <w:spacing w:before="144" w:after="0"/>
              <w:ind w:left="0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  <w:t>Ð²Úî</w:t>
            </w:r>
          </w:p>
        </w:tc>
        <w:tc>
          <w:tcPr>
            <w:tcW w:w="4534" w:type="dxa"/>
            <w:tcBorders/>
          </w:tcPr>
          <w:p>
            <w:pPr>
              <w:pStyle w:val="011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4534"/>
      </w:tblGrid>
      <w:tr>
        <w:trPr>
          <w:trHeight w:val="1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011"/>
              <w:spacing w:before="240" w:after="180"/>
              <w:ind w:left="176" w:right="283" w:hanging="0"/>
              <w:rPr>
                <w:b/>
                <w:b/>
                <w:i/>
                <w:i/>
                <w:spacing w:val="4"/>
                <w:sz w:val="18"/>
                <w:lang w:val="en-US"/>
              </w:rPr>
            </w:pPr>
            <w:r>
              <w:rPr>
                <w:b/>
                <w:i/>
                <w:spacing w:val="4"/>
                <w:sz w:val="18"/>
                <w:lang w:val="en-US"/>
              </w:rPr>
              <w:t>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011"/>
              <w:spacing w:before="240" w:after="0"/>
              <w:ind w:left="0" w:right="284" w:firstLine="6"/>
              <w:rPr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pacing w:val="4"/>
                <w:sz w:val="18"/>
                <w:lang w:val="en-US"/>
              </w:rPr>
              <w:t xml:space="preserve">²Ýí³ÝáõÙÁ                                                     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011"/>
              <w:spacing w:before="240" w:after="0"/>
              <w:ind w:left="0" w:right="284" w:firstLine="6"/>
              <w:rPr>
                <w:b/>
                <w:b/>
                <w:i/>
                <w:i/>
                <w:spacing w:val="-20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pacing w:val="-20"/>
                <w:sz w:val="18"/>
                <w:lang w:val="en-US"/>
              </w:rPr>
              <w:t>ø³Ý³ÏÁ</w:t>
            </w:r>
            <w:r>
              <w:rPr>
                <w:b/>
                <w:i/>
                <w:spacing w:val="-20"/>
                <w:sz w:val="18"/>
                <w:lang w:val="en-US"/>
              </w:rPr>
              <w:t xml:space="preserve"> </w:t>
            </w:r>
          </w:p>
        </w:tc>
      </w:tr>
      <w:tr>
        <w:trPr>
          <w:trHeight w:val="21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011"/>
              <w:spacing w:before="0" w:after="0"/>
              <w:ind w:left="176" w:right="283" w:hanging="0"/>
              <w:jc w:val="left"/>
              <w:rPr>
                <w:rFonts w:ascii="Sylfaen" w:hAnsi="Sylfaen" w:cs="Sylfaen"/>
                <w:b/>
                <w:b/>
                <w:spacing w:val="4"/>
                <w:sz w:val="16"/>
                <w:szCs w:val="16"/>
                <w:lang w:val="hy-AM"/>
              </w:rPr>
            </w:pPr>
            <w:r>
              <w:rPr>
                <w:b/>
                <w:spacing w:val="4"/>
                <w:sz w:val="16"/>
                <w:szCs w:val="16"/>
                <w:lang w:val="en-US"/>
              </w:rPr>
              <w:t>1</w:t>
            </w:r>
            <w:r>
              <w:rPr>
                <w:rFonts w:cs="Sylfaen" w:ascii="Sylfaen" w:hAnsi="Sylfaen"/>
                <w:b/>
                <w:spacing w:val="4"/>
                <w:sz w:val="16"/>
                <w:szCs w:val="16"/>
                <w:lang w:val="hy-AM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011"/>
              <w:spacing w:before="0" w:after="0"/>
              <w:ind w:left="0" w:right="284" w:firstLine="6"/>
              <w:jc w:val="left"/>
              <w:rPr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b/>
                <w:spacing w:val="4"/>
                <w:sz w:val="16"/>
                <w:szCs w:val="16"/>
                <w:lang w:val="en-US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011"/>
              <w:spacing w:before="0" w:after="0"/>
              <w:ind w:left="0" w:right="284" w:firstLine="6"/>
              <w:jc w:val="left"/>
              <w:rPr>
                <w:b/>
                <w:b/>
                <w:spacing w:val="-20"/>
                <w:sz w:val="16"/>
                <w:szCs w:val="16"/>
                <w:lang w:val="en-US"/>
              </w:rPr>
            </w:pPr>
            <w:r>
              <w:rPr>
                <w:b/>
                <w:spacing w:val="-20"/>
                <w:sz w:val="16"/>
                <w:szCs w:val="16"/>
                <w:lang w:val="en-US"/>
              </w:rPr>
              <w:t>3.</w:t>
            </w:r>
          </w:p>
        </w:tc>
      </w:tr>
      <w:tr>
        <w:trPr>
          <w:trHeight w:val="1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011"/>
              <w:numPr>
                <w:ilvl w:val="0"/>
                <w:numId w:val="9"/>
              </w:numPr>
              <w:snapToGrid w:val="false"/>
              <w:spacing w:before="240" w:after="180"/>
              <w:ind w:left="720" w:right="283" w:hanging="360"/>
              <w:rPr>
                <w:rFonts w:ascii="Arial Armenian" w:hAnsi="Arial Armenian" w:cs="Arial Armenian"/>
                <w:b/>
                <w:b/>
                <w:bCs/>
                <w:i/>
                <w:i/>
                <w:spacing w:val="4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i/>
                <w:spacing w:val="4"/>
                <w:sz w:val="18"/>
                <w:szCs w:val="18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567" w:hanging="0"/>
              <w:rPr>
                <w:rFonts w:ascii="Times Armenian" w:hAnsi="Times Armenian" w:cs="Times Armenian"/>
                <w:b w:val="false"/>
                <w:b w:val="false"/>
                <w:i/>
                <w:i/>
                <w:spacing w:val="-2"/>
                <w:kern w:val="0"/>
                <w:sz w:val="21"/>
                <w:szCs w:val="21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i/>
                <w:spacing w:val="-2"/>
                <w:kern w:val="0"/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011"/>
              <w:spacing w:before="0" w:after="0"/>
              <w:ind w:left="176" w:right="284" w:hanging="0"/>
              <w:rPr>
                <w:rFonts w:ascii="Times Armenian" w:hAnsi="Times Armenian" w:cs="Times Armenian"/>
                <w:b/>
                <w:b/>
                <w:i/>
                <w:i/>
                <w:spacing w:val="4"/>
                <w:kern w:val="0"/>
                <w:sz w:val="18"/>
                <w:szCs w:val="21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pacing w:val="4"/>
                <w:kern w:val="0"/>
                <w:sz w:val="18"/>
                <w:szCs w:val="21"/>
                <w:highlight w:val="yellow"/>
                <w:lang w:val="en-US"/>
              </w:rPr>
            </w:r>
          </w:p>
          <w:p>
            <w:pPr>
              <w:pStyle w:val="011"/>
              <w:spacing w:before="240" w:after="180"/>
              <w:ind w:left="0" w:right="283" w:hanging="0"/>
              <w:rPr>
                <w:rFonts w:ascii="Sylfaen" w:hAnsi="Sylfaen" w:cs="Sylfaen"/>
                <w:b/>
                <w:b/>
                <w:i/>
                <w:i/>
                <w:spacing w:val="4"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pacing w:val="4"/>
                <w:sz w:val="18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napToGrid w:val="false"/>
              <w:spacing w:before="240" w:after="180"/>
              <w:ind w:left="0" w:right="283" w:hanging="0"/>
              <w:jc w:val="left"/>
              <w:rPr>
                <w:rFonts w:ascii="Sylfaen" w:hAnsi="Sylfaen" w:cs="Sylfaen"/>
                <w:b/>
                <w:b/>
                <w:i/>
                <w:i/>
                <w:spacing w:val="4"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pacing w:val="4"/>
                <w:sz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3118"/>
        <w:gridCol w:w="1701"/>
      </w:tblGrid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Armenian" w:hAnsi="Times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Times Armenian" w:hAnsi="Times Armenian"/>
                <w:b/>
                <w:bCs/>
                <w:sz w:val="18"/>
                <w:szCs w:val="18"/>
              </w:rPr>
              <w:t>ÎàÔØºðÆ êîàð²¶ðàôÂÚàôÜÜºðÜ àô Ð²êòºÜºðÀ</w:t>
              <w:b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keepLines/>
              <w:rPr>
                <w:rFonts w:ascii="Times Armenian" w:hAnsi="Times Armenian" w:cs="Times Armenian"/>
                <w:b/>
                <w:b/>
                <w:bCs/>
                <w:lang w:val="hy-AM" w:eastAsia="en-US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bCs/>
                <w:lang w:val="hy-AM" w:eastAsia="en-US"/>
              </w:rPr>
              <w:t xml:space="preserve">¶Üàð¸                                                                                      </w:t>
            </w:r>
          </w:p>
          <w:p>
            <w:pPr>
              <w:pStyle w:val="Normal"/>
              <w:keepLines/>
              <w:rPr>
                <w:rFonts w:ascii="Arial Armenian" w:hAnsi="Arial Armenian" w:cs="Arial Armenian"/>
                <w:b/>
                <w:b/>
                <w:bCs/>
                <w:lang w:val="hy-AM"/>
              </w:rPr>
            </w:pPr>
            <w:r>
              <w:rPr>
                <w:rFonts w:eastAsia="Times New Roman"/>
                <w:b/>
                <w:bCs/>
                <w:lang w:val="hy-AM" w:eastAsia="en-US"/>
              </w:rPr>
              <w:t xml:space="preserve"> </w:t>
            </w:r>
          </w:p>
          <w:p>
            <w:pPr>
              <w:pStyle w:val="Normal"/>
              <w:keepLines/>
              <w:rPr/>
            </w:pPr>
            <w:r>
              <w:rPr>
                <w:rFonts w:cs="Arial Armenian" w:ascii="Times Armenian" w:hAnsi="Times Armenian"/>
                <w:b/>
                <w:bCs/>
                <w:lang w:val="hy-AM"/>
              </w:rPr>
              <w:t>§ØÇç³½·³ÛÇÝ ¿Ý»ñ·»ïÇÏ Ïáñåáñ³óÇ³¦ ÷³Ï µ³ÅÝ»ïÇñ³Ï³Ý ÁÝÏ»ñáõÃÛáõÝ</w:t>
            </w:r>
          </w:p>
          <w:p>
            <w:pPr>
              <w:pStyle w:val="Normal"/>
              <w:keepLines/>
              <w:jc w:val="center"/>
              <w:rPr>
                <w:rFonts w:ascii="Times Armenian" w:hAnsi="Times Armenian" w:cs="Arial Armenian"/>
                <w:b/>
                <w:b/>
                <w:bCs/>
                <w:lang w:val="hy-AM"/>
              </w:rPr>
            </w:pPr>
            <w:r>
              <w:rPr>
                <w:rFonts w:cs="Arial Armenian" w:ascii="Times Armenian" w:hAnsi="Times Armenian"/>
                <w:b/>
                <w:bCs/>
                <w:lang w:val="hy-AM"/>
              </w:rPr>
            </w:r>
          </w:p>
          <w:p>
            <w:pPr>
              <w:pStyle w:val="Normal"/>
              <w:keepLines/>
              <w:rPr>
                <w:rFonts w:ascii="Times Armenian" w:hAnsi="Times Armenian" w:cs="Times Armenian"/>
                <w:b/>
                <w:b/>
                <w:lang w:val="af-ZA" w:eastAsia="en-US"/>
              </w:rPr>
            </w:pPr>
            <w:r>
              <w:rPr>
                <w:rFonts w:cs="Times Armenian" w:ascii="Times Armenian" w:hAnsi="Times Armenian"/>
                <w:b/>
                <w:lang w:val="af-ZA" w:eastAsia="en-US"/>
              </w:rPr>
              <w:t xml:space="preserve">¶ÉË³íáñ ×³ñï³ñ³·»ï </w:t>
            </w:r>
          </w:p>
          <w:p>
            <w:pPr>
              <w:pStyle w:val="Normal"/>
              <w:keepLines/>
              <w:jc w:val="center"/>
              <w:rPr>
                <w:rFonts w:ascii="Times Armenian" w:hAnsi="Times Armenian" w:cs="Times Armenian"/>
                <w:b/>
                <w:b/>
                <w:lang w:val="af-ZA" w:eastAsia="en-US"/>
              </w:rPr>
            </w:pPr>
            <w:r>
              <w:rPr>
                <w:rFonts w:cs="Times Armenian" w:ascii="Times Armenian" w:hAnsi="Times Armenian"/>
                <w:b/>
                <w:lang w:val="af-ZA" w:eastAsia="en-US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>
                <w:rFonts w:ascii="Times Armenian" w:hAnsi="Times Armenian" w:cs="Arial Armenian"/>
              </w:rPr>
            </w:pPr>
            <w:r>
              <w:rPr/>
              <w:t>_______________________________</w:t>
            </w:r>
          </w:p>
          <w:p>
            <w:pPr>
              <w:pStyle w:val="Normal"/>
              <w:keepLines/>
              <w:ind w:left="1588" w:hanging="1588"/>
              <w:rPr>
                <w:rFonts w:ascii="Times Armenian" w:hAnsi="Times Armenian" w:cs="Arial Armenian"/>
                <w:i/>
                <w:i/>
                <w:iCs/>
              </w:rPr>
            </w:pPr>
            <w:r>
              <w:rPr>
                <w:rFonts w:cs="Arial Armenian" w:ascii="Times Armenian" w:hAnsi="Times Armenian"/>
                <w:i/>
                <w:iCs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keepLines/>
              <w:rPr>
                <w:rFonts w:ascii="Times Armenian" w:hAnsi="Times Armenian" w:cs="Arial Armenian"/>
                <w:b/>
                <w:b/>
                <w:bCs/>
              </w:rPr>
            </w:pPr>
            <w:r>
              <w:rPr>
                <w:rFonts w:cs="Arial Armenian" w:ascii="Times Armenian" w:hAnsi="Times Armenian"/>
                <w:b/>
                <w:bCs/>
              </w:rPr>
              <w:t>ì²Ö²èàÔ</w:t>
            </w:r>
          </w:p>
          <w:p>
            <w:pPr>
              <w:pStyle w:val="Normal"/>
              <w:keepLines/>
              <w:ind w:left="1605" w:hanging="1605"/>
              <w:rPr>
                <w:rFonts w:ascii="Times Armenian" w:hAnsi="Times Armenian" w:cs="Arial Armenian"/>
                <w:b/>
                <w:b/>
                <w:bCs/>
                <w:u w:val="single"/>
              </w:rPr>
            </w:pPr>
            <w:r>
              <w:rPr>
                <w:rFonts w:cs="Arial Armenian" w:ascii="Times Armenian" w:hAnsi="Times Armenian"/>
                <w:b/>
                <w:bCs/>
                <w:u w:val="single"/>
              </w:rPr>
            </w:r>
          </w:p>
          <w:p>
            <w:pPr>
              <w:pStyle w:val="Normal"/>
              <w:keepLines/>
              <w:ind w:left="1605" w:hanging="1605"/>
              <w:rPr>
                <w:rFonts w:cs="Arial Armenian"/>
              </w:rPr>
            </w:pPr>
            <w:r>
              <w:rPr>
                <w:rFonts w:eastAsia="Times Armenian" w:cs="Times Armenian" w:ascii="Times Armenian" w:hAnsi="Times Armenian"/>
                <w:u w:val="single"/>
              </w:rPr>
              <w:t xml:space="preserve">                   </w:t>
            </w:r>
          </w:p>
          <w:p>
            <w:pPr>
              <w:pStyle w:val="RU2"/>
              <w:ind w:left="0" w:hanging="0"/>
              <w:jc w:val="left"/>
              <w:rPr>
                <w:rFonts w:ascii="Times Armenian" w:hAnsi="Times Armenian" w:cs="Arial Armenian"/>
                <w:u w:val="single"/>
                <w:lang w:val="en-US"/>
              </w:rPr>
            </w:pPr>
            <w:r>
              <w:rPr>
                <w:rFonts w:cs="Arial Armenian"/>
                <w:u w:val="single"/>
                <w:lang w:val="en-US"/>
              </w:rPr>
            </w:r>
          </w:p>
          <w:p>
            <w:pPr>
              <w:pStyle w:val="RU2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RU2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RU2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RU2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RU2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RU2"/>
              <w:ind w:left="0" w:hanging="0"/>
              <w:jc w:val="left"/>
              <w:rPr>
                <w:rFonts w:eastAsia="Times New Roman"/>
                <w:b w:val="false"/>
                <w:b w:val="false"/>
                <w:bCs/>
                <w:kern w:val="2"/>
                <w:sz w:val="20"/>
                <w:szCs w:val="20"/>
                <w:lang w:val="en-US" w:eastAsia="en-US"/>
              </w:rPr>
            </w:pPr>
            <w:r>
              <w:rPr/>
              <w:t>_______________________________</w:t>
            </w:r>
          </w:p>
          <w:p>
            <w:pPr>
              <w:pStyle w:val="Normal"/>
              <w:keepLines/>
              <w:rPr>
                <w:rFonts w:ascii="Arial Armenian" w:hAnsi="Arial Armenian" w:eastAsia="MS Mincho;ＭＳ 明朝" w:cs="Arial Armenian"/>
                <w:u w:val="single"/>
              </w:rPr>
            </w:pPr>
            <w:r>
              <w:rPr>
                <w:rFonts w:eastAsia="Sylfaen" w:cs="Sylfaen" w:ascii="Sylfaen" w:hAnsi="Sylfaen"/>
                <w:i/>
                <w:iCs/>
                <w:sz w:val="14"/>
                <w:szCs w:val="14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Lines/>
              <w:snapToGrid w:val="false"/>
              <w:rPr>
                <w:rFonts w:ascii="Times Armenian" w:hAnsi="Times Armenian" w:eastAsia="MS Mincho;ＭＳ 明朝" w:cs="Arial Armenian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MS Mincho;ＭＳ 明朝" w:cs="Arial Armenian" w:ascii="Times Armenian" w:hAnsi="Times Armenian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rPr>
                <w:rFonts w:ascii="Times Armenian" w:hAnsi="Times Armenian" w:cs="Arial Armenian"/>
                <w:sz w:val="14"/>
                <w:szCs w:val="14"/>
              </w:rPr>
            </w:pPr>
            <w:r>
              <w:rPr>
                <w:rFonts w:cs="Arial Armenian" w:ascii="Times Armenian" w:hAnsi="Times Armenian"/>
                <w:sz w:val="14"/>
                <w:szCs w:val="14"/>
              </w:rPr>
              <w:t>Î.î.</w:t>
            </w:r>
          </w:p>
          <w:p>
            <w:pPr>
              <w:pStyle w:val="Normal"/>
              <w:keepLines/>
              <w:rPr>
                <w:rFonts w:ascii="Times Armenian" w:hAnsi="Times Armenian" w:cs="Arial Armenian"/>
                <w:sz w:val="14"/>
                <w:szCs w:val="14"/>
              </w:rPr>
            </w:pPr>
            <w:r>
              <w:rPr>
                <w:rFonts w:cs="Arial Armenian" w:ascii="Times Armenian" w:hAnsi="Times Armenian"/>
                <w:sz w:val="14"/>
                <w:szCs w:val="1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keepLines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rPr>
                <w:rFonts w:ascii="Times Armenian" w:hAnsi="Times Armenian"/>
                <w:sz w:val="14"/>
                <w:szCs w:val="14"/>
              </w:rPr>
            </w:pPr>
            <w:r>
              <w:rPr>
                <w:rFonts w:eastAsia="Times Armenian" w:cs="Times Armenian" w:ascii="Times Armenian" w:hAnsi="Times Armenian"/>
                <w:sz w:val="14"/>
                <w:szCs w:val="14"/>
              </w:rPr>
              <w:t xml:space="preserve"> </w:t>
            </w:r>
            <w:r>
              <w:rPr>
                <w:rFonts w:cs="Arial Armenian" w:ascii="Times Armenian" w:hAnsi="Times Armenian"/>
                <w:sz w:val="14"/>
                <w:szCs w:val="14"/>
              </w:rPr>
              <w:t>Î.î.</w:t>
            </w:r>
          </w:p>
          <w:p>
            <w:pPr>
              <w:pStyle w:val="Normal"/>
              <w:keepLines/>
              <w:rPr>
                <w:rFonts w:ascii="Sylfaen" w:hAnsi="Sylfae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Times Armenian" w:hAnsi="Times Armenian" w:cs="Times Armenian"/>
          <w:b/>
          <w:b/>
          <w:sz w:val="24"/>
          <w:szCs w:val="24"/>
        </w:rPr>
      </w:pPr>
      <w:r>
        <w:rPr>
          <w:rFonts w:cs="Times Armenian" w:ascii="Times Armenian" w:hAnsi="Times Armenian"/>
          <w:b/>
          <w:sz w:val="24"/>
          <w:szCs w:val="24"/>
        </w:rPr>
      </w:r>
    </w:p>
    <w:p>
      <w:pPr>
        <w:pStyle w:val="Normal"/>
        <w:shd w:fill="FFFFFF" w:val="clear"/>
        <w:spacing w:before="144" w:after="0"/>
        <w:ind w:left="0" w:hanging="0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vanish/>
          <w:sz w:val="20"/>
          <w:szCs w:val="20"/>
        </w:rPr>
      </w:pPr>
      <w:r>
        <w:rPr>
          <w:rFonts w:cs="Times Armenian" w:ascii="Times Armenian" w:hAnsi="Times Armenian"/>
          <w:vanish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imes Armenian" w:hAnsi="Times Armenian" w:cs="Times Armenian"/>
          <w:b/>
          <w:b/>
          <w:vanish/>
          <w:sz w:val="24"/>
          <w:szCs w:val="24"/>
        </w:rPr>
      </w:pPr>
      <w:r>
        <w:rPr>
          <w:rFonts w:cs="Times Armenian" w:ascii="Times Armenian" w:hAnsi="Times Armenian"/>
          <w:b/>
          <w:vanish/>
          <w:sz w:val="24"/>
          <w:szCs w:val="24"/>
        </w:rPr>
      </w:r>
    </w:p>
    <w:sectPr>
      <w:footerReference w:type="default" r:id="rId11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ind w:left="0" w:hanging="0"/>
      <w:jc w:val="center"/>
      <w:rPr>
        <w:sz w:val="20"/>
        <w:lang w:val="en-US"/>
      </w:rPr>
    </w:pPr>
    <w:r>
      <w:rPr>
        <w:sz w:val="20"/>
      </w:rPr>
      <w:t>[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]</w:t>
    </w:r>
  </w:p>
  <w:p>
    <w:pPr>
      <w:pStyle w:val="Normal"/>
      <w:ind w:left="0" w:hanging="0"/>
      <w:jc w:val="center"/>
      <w:rPr>
        <w:sz w:val="6"/>
        <w:lang w:val="en-US"/>
      </w:rPr>
    </w:pPr>
    <w:r>
      <w:rPr>
        <w:sz w:val="6"/>
        <w:lang w:val="en-US"/>
      </w:rPr>
    </w:r>
  </w:p>
  <w:p>
    <w:pPr>
      <w:pStyle w:val="Footer"/>
      <w:tabs>
        <w:tab w:val="clear" w:pos="4513"/>
        <w:tab w:val="clear" w:pos="9026"/>
      </w:tabs>
      <w:ind w:left="0" w:hanging="0"/>
      <w:rPr>
        <w:sz w:val="2"/>
        <w:lang w:val="en-US"/>
      </w:rPr>
    </w:pPr>
    <w:r>
      <w:rPr>
        <w:sz w:val="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990"/>
      </w:pPr>
      <w:rPr>
        <w:rFonts w:ascii="Times Armenian" w:hAnsi="Times Armenian" w:cs="Times New Roman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990"/>
      </w:pPr>
      <w:rPr>
        <w:rFonts w:ascii="Times Armenian" w:hAnsi="Times Armenian" w:cs="Times New Roman"/>
        <w:lang w:val="hy-AM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0" w:hanging="990"/>
      </w:pPr>
      <w:rPr>
        <w:rFonts w:ascii="Times Armenian" w:hAnsi="Times Armenian" w:cs="Times New Roman"/>
        <w:lang w:val="hy-AM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0" w:hanging="990"/>
      </w:pPr>
      <w:rPr>
        <w:rFonts w:ascii="Times Armenian" w:hAnsi="Times Armeni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Armenian" w:hAnsi="Times Armeni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ascii="Times Armenian" w:hAnsi="Times Armeni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Armenian" w:hAnsi="Times Armeni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Times Armenian" w:hAnsi="Times Armeni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lang w:val="hy-AM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18"/>
        <w:szCs w:val="18"/>
        <w:lang w:val="hy-AM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8"/>
        <w:szCs w:val="18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061"/>
        </w:tabs>
        <w:ind w:left="2061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74"/>
        </w:tabs>
        <w:ind w:left="1574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936"/>
        </w:tabs>
        <w:ind w:left="936" w:hanging="576"/>
      </w:pPr>
      <w:rPr>
        <w:sz w:val="18"/>
        <w:szCs w:val="1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8"/>
        <w:szCs w:val="18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70"/>
        </w:tabs>
        <w:ind w:left="1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247" w:hanging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tabs>
        <w:tab w:val="clear" w:pos="709"/>
        <w:tab w:val="left" w:pos="567" w:leader="none"/>
      </w:tabs>
      <w:suppressAutoHyphens w:val="true"/>
      <w:spacing w:before="480" w:after="240"/>
      <w:jc w:val="left"/>
      <w:outlineLvl w:val="0"/>
    </w:pPr>
    <w:rPr>
      <w:rFonts w:ascii="Arial" w:hAnsi="Arial" w:eastAsia="Times New Roman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240" w:after="120"/>
      <w:jc w:val="left"/>
      <w:outlineLvl w:val="1"/>
    </w:pPr>
    <w:rPr>
      <w:rFonts w:eastAsia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outlineLvl w:val="4"/>
    </w:pPr>
    <w:rPr>
      <w:rFonts w:eastAsia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outlineLvl w:val="5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outlineLvl w:val="6"/>
    </w:pPr>
    <w:rPr>
      <w:rFonts w:eastAsia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outlineLvl w:val="7"/>
    </w:pPr>
    <w:rPr>
      <w:rFonts w:eastAsia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outlineLvl w:val="8"/>
    </w:pPr>
    <w:rPr>
      <w:rFonts w:ascii="Arial" w:hAnsi="Arial" w:eastAsia="Times New Roman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Armenian" w:hAnsi="Times Armenian" w:cs="Times New Roman"/>
      <w:lang w:val="ru-RU"/>
    </w:rPr>
  </w:style>
  <w:style w:type="character" w:styleId="WW8Num13z2">
    <w:name w:val="WW8Num13z2"/>
    <w:qFormat/>
    <w:rPr>
      <w:rFonts w:ascii="Times Armenian" w:hAnsi="Times Armenian" w:cs="Times New Roman"/>
      <w:lang w:val="hy-AM"/>
    </w:rPr>
  </w:style>
  <w:style w:type="character" w:styleId="WW8Num13z4">
    <w:name w:val="WW8Num13z4"/>
    <w:qFormat/>
    <w:rPr>
      <w:rFonts w:ascii="Times Armenian" w:hAnsi="Times Armeni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hy-AM"/>
    </w:rPr>
  </w:style>
  <w:style w:type="character" w:styleId="WW8Num19z1">
    <w:name w:val="WW8Num19z1"/>
    <w:qFormat/>
    <w:rPr>
      <w:sz w:val="18"/>
      <w:szCs w:val="18"/>
      <w:lang w:val="hy-AM"/>
    </w:rPr>
  </w:style>
  <w:style w:type="character" w:styleId="WW8Num19z2">
    <w:name w:val="WW8Num19z2"/>
    <w:qFormat/>
    <w:rPr>
      <w:sz w:val="18"/>
      <w:szCs w:val="18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szCs w:val="22"/>
      <w:lang w:val="ru-RU" w:bidi="ar-SA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lang w:val="ru-RU"/>
    </w:rPr>
  </w:style>
  <w:style w:type="character" w:styleId="WW8Num24z1">
    <w:name w:val="WW8Num24z1"/>
    <w:qFormat/>
    <w:rPr>
      <w:sz w:val="18"/>
      <w:szCs w:val="1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szCs w:val="22"/>
      <w:lang w:val="ru-RU" w:bidi="ar-SA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RU2CharChar">
    <w:name w:val="RU_2 Char Char"/>
    <w:qFormat/>
    <w:rPr>
      <w:rFonts w:ascii="Times Armenian" w:hAnsi="Times Armenian" w:cs="Times Armenian"/>
      <w:b/>
      <w:sz w:val="21"/>
      <w:szCs w:val="21"/>
      <w:lang w:val="af-ZA"/>
    </w:rPr>
  </w:style>
  <w:style w:type="character" w:styleId="AM20Char">
    <w:name w:val="AM_20 Char"/>
    <w:qFormat/>
    <w:rPr>
      <w:rFonts w:ascii="Times Armenian" w:hAnsi="Times Armenian" w:eastAsia="Calibri" w:cs="Times Armenian"/>
      <w:b/>
      <w:spacing w:val="-6"/>
      <w:sz w:val="22"/>
      <w:szCs w:val="22"/>
      <w:lang w:val="ru-RU" w:bidi="ar-SA"/>
    </w:rPr>
  </w:style>
  <w:style w:type="character" w:styleId="RU10Char">
    <w:name w:val="RU_10 Char"/>
    <w:qFormat/>
    <w:rPr>
      <w:rFonts w:eastAsia="Calibri"/>
      <w:szCs w:val="22"/>
      <w:lang w:val="ru-RU" w:bidi="ar-SA"/>
    </w:rPr>
  </w:style>
  <w:style w:type="character" w:styleId="RU6Char">
    <w:name w:val="RU_6 Char"/>
    <w:qFormat/>
    <w:rPr>
      <w:rFonts w:eastAsia="Calibri"/>
      <w:b/>
      <w:i/>
      <w:szCs w:val="22"/>
      <w:lang w:val="ru-RU" w:bidi="ar-SA"/>
    </w:rPr>
  </w:style>
  <w:style w:type="character" w:styleId="AM10Char">
    <w:name w:val="AM_10 Char"/>
    <w:qFormat/>
    <w:rPr>
      <w:rFonts w:ascii="Times Armenian" w:hAnsi="Times Armenian" w:eastAsia="Calibri" w:cs="Times Armenian"/>
      <w:szCs w:val="24"/>
      <w:lang w:val="ru-RU" w:bidi="ar-SA"/>
    </w:rPr>
  </w:style>
  <w:style w:type="character" w:styleId="AM6Char">
    <w:name w:val="AM_6 Char"/>
    <w:qFormat/>
    <w:rPr>
      <w:rFonts w:ascii="Times Armenian" w:hAnsi="Times Armenian" w:eastAsia="Calibri" w:cs="Times Armenian"/>
      <w:b/>
      <w:i/>
      <w:szCs w:val="24"/>
      <w:lang w:val="ru-RU" w:bidi="ar-SA"/>
    </w:rPr>
  </w:style>
  <w:style w:type="character" w:styleId="Char">
    <w:name w:val="Таблица шапка Char"/>
    <w:qFormat/>
    <w:rPr>
      <w:sz w:val="22"/>
      <w:lang w:val="ru-RU" w:bidi="ar-SA"/>
    </w:rPr>
  </w:style>
  <w:style w:type="character" w:styleId="AM7Char">
    <w:name w:val="AM_7 Char"/>
    <w:qFormat/>
    <w:rPr>
      <w:rFonts w:ascii="Times Armenian" w:hAnsi="Times Armenian" w:cs="Times Armenian"/>
      <w:b/>
      <w:i/>
      <w:sz w:val="16"/>
      <w:szCs w:val="16"/>
      <w:lang w:val="ru-RU" w:bidi="ar-SA"/>
    </w:rPr>
  </w:style>
  <w:style w:type="character" w:styleId="RU7Char">
    <w:name w:val="RU_7 Char"/>
    <w:qFormat/>
    <w:rPr>
      <w:b/>
      <w:i/>
      <w:sz w:val="16"/>
      <w:szCs w:val="16"/>
      <w:lang w:val="ru-RU" w:bidi="ar-SA"/>
    </w:rPr>
  </w:style>
  <w:style w:type="character" w:styleId="RU5Char">
    <w:name w:val="RU5 Char"/>
    <w:basedOn w:val="RU2CharChar"/>
    <w:qFormat/>
    <w:rPr/>
  </w:style>
  <w:style w:type="character" w:styleId="RU20Char">
    <w:name w:val="RU20 Char"/>
    <w:basedOn w:val="RU5Char"/>
    <w:qFormat/>
    <w:rPr/>
  </w:style>
  <w:style w:type="character" w:styleId="RU20Char1">
    <w:name w:val="RU_20 Char"/>
    <w:qFormat/>
    <w:rPr>
      <w:rFonts w:eastAsia="Calibri"/>
      <w:b/>
      <w:spacing w:val="4"/>
      <w:sz w:val="22"/>
      <w:szCs w:val="22"/>
      <w:lang w:val="ru-RU" w:bidi="ar-SA"/>
    </w:rPr>
  </w:style>
  <w:style w:type="character" w:styleId="StyleRU2011ptBoldChar">
    <w:name w:val="Style RU_20 + 11 pt Bold Char"/>
    <w:qFormat/>
    <w:rPr>
      <w:rFonts w:eastAsia="Calibri"/>
      <w:b/>
      <w:bCs/>
      <w:spacing w:val="4"/>
      <w:sz w:val="22"/>
      <w:szCs w:val="22"/>
      <w:lang w:val="ru-RU" w:bidi="ar-SA"/>
    </w:rPr>
  </w:style>
  <w:style w:type="character" w:styleId="AM3Char">
    <w:name w:val="AM_3 Char"/>
    <w:qFormat/>
    <w:rPr>
      <w:rFonts w:ascii="Times Armenian" w:hAnsi="Times Armenian" w:eastAsia="Times New Roman" w:cs="Times Armenian"/>
      <w:spacing w:val="-2"/>
      <w:sz w:val="21"/>
      <w:szCs w:val="21"/>
      <w:lang w:val="ru-RU"/>
    </w:rPr>
  </w:style>
  <w:style w:type="character" w:styleId="RU3Char">
    <w:name w:val="RU_3 Char"/>
    <w:qFormat/>
    <w:rPr>
      <w:rFonts w:ascii="Times Armenian" w:hAnsi="Times Armenian" w:cs="Times Armenian"/>
      <w:sz w:val="21"/>
      <w:szCs w:val="21"/>
      <w:lang w:val="ru-RU"/>
    </w:rPr>
  </w:style>
  <w:style w:type="character" w:styleId="ListParagraphCharChar">
    <w:name w:val="List Paragraph Char Char"/>
    <w:qFormat/>
    <w:rPr>
      <w:rFonts w:ascii="Times New Roman" w:hAnsi="Times New Roman" w:eastAsia="Calibri" w:cs="Times New Roman"/>
      <w:lang w:val="ru-RU"/>
    </w:rPr>
  </w:style>
  <w:style w:type="character" w:styleId="BodyTextIndentChar">
    <w:name w:val="Body Text Indent Char"/>
    <w:qFormat/>
    <w:rPr>
      <w:sz w:val="22"/>
      <w:szCs w:val="22"/>
      <w:lang w:val="ru-RU"/>
    </w:rPr>
  </w:style>
  <w:style w:type="character" w:styleId="BodyTextChar">
    <w:name w:val="Body Text Char"/>
    <w:qFormat/>
    <w:rPr>
      <w:sz w:val="22"/>
      <w:szCs w:val="22"/>
      <w:lang w:val="ru-RU"/>
    </w:rPr>
  </w:style>
  <w:style w:type="character" w:styleId="Char1">
    <w:name w:val="Пункт Char"/>
    <w:qFormat/>
    <w:rPr>
      <w:sz w:val="28"/>
      <w:lang w:val="ru-RU" w:bidi="ar-SA"/>
    </w:rPr>
  </w:style>
  <w:style w:type="character" w:styleId="RU2CharCharChar">
    <w:name w:val="RU_2 Char Char Char"/>
    <w:qFormat/>
    <w:rPr>
      <w:rFonts w:eastAsia="Calibri"/>
      <w:b/>
      <w:sz w:val="22"/>
      <w:szCs w:val="22"/>
      <w:lang w:val="ru-RU" w:bidi="ar-SA"/>
    </w:rPr>
  </w:style>
  <w:style w:type="character" w:styleId="AM20CharChar">
    <w:name w:val="AM_20 Char Char"/>
    <w:qFormat/>
    <w:rPr>
      <w:rFonts w:ascii="Times Armenian" w:hAnsi="Times Armenian" w:eastAsia="Calibri" w:cs="Times Armenian"/>
      <w:b/>
      <w:spacing w:val="-6"/>
      <w:sz w:val="22"/>
      <w:szCs w:val="22"/>
      <w:lang w:val="ru-RU" w:bidi="ar-SA"/>
    </w:rPr>
  </w:style>
  <w:style w:type="character" w:styleId="RU10CharChar">
    <w:name w:val="RU_10 Char Char"/>
    <w:qFormat/>
    <w:rPr>
      <w:rFonts w:eastAsia="Calibri"/>
      <w:szCs w:val="22"/>
      <w:lang w:val="ru-RU" w:bidi="ar-SA"/>
    </w:rPr>
  </w:style>
  <w:style w:type="character" w:styleId="RU6CharChar">
    <w:name w:val="RU_6 Char Char"/>
    <w:qFormat/>
    <w:rPr>
      <w:rFonts w:eastAsia="Calibri"/>
      <w:b/>
      <w:i/>
      <w:szCs w:val="22"/>
      <w:lang w:val="ru-RU" w:bidi="ar-SA"/>
    </w:rPr>
  </w:style>
  <w:style w:type="character" w:styleId="AM10CharChar">
    <w:name w:val="AM_10 Char Char"/>
    <w:qFormat/>
    <w:rPr>
      <w:rFonts w:ascii="Times Armenian" w:hAnsi="Times Armenian" w:eastAsia="Calibri" w:cs="Times Armenian"/>
      <w:szCs w:val="24"/>
      <w:lang w:val="ru-RU" w:bidi="ar-SA"/>
    </w:rPr>
  </w:style>
  <w:style w:type="character" w:styleId="AM6CharChar">
    <w:name w:val="AM_6 Char Char"/>
    <w:qFormat/>
    <w:rPr>
      <w:rFonts w:ascii="Times Armenian" w:hAnsi="Times Armenian" w:eastAsia="Calibri" w:cs="Times Armenian"/>
      <w:b/>
      <w:i/>
      <w:szCs w:val="24"/>
      <w:lang w:val="ru-RU" w:bidi="ar-SA"/>
    </w:rPr>
  </w:style>
  <w:style w:type="character" w:styleId="CharChar">
    <w:name w:val="Таблица шапка Char Char"/>
    <w:qFormat/>
    <w:rPr>
      <w:sz w:val="22"/>
      <w:lang w:val="ru-RU" w:bidi="ar-SA"/>
    </w:rPr>
  </w:style>
  <w:style w:type="character" w:styleId="AM7CharChar">
    <w:name w:val="AM_7 Char Char"/>
    <w:qFormat/>
    <w:rPr>
      <w:rFonts w:ascii="Times Armenian" w:hAnsi="Times Armenian" w:cs="Times Armenian"/>
      <w:b/>
      <w:i/>
      <w:sz w:val="16"/>
      <w:szCs w:val="16"/>
      <w:lang w:val="ru-RU" w:bidi="ar-SA"/>
    </w:rPr>
  </w:style>
  <w:style w:type="character" w:styleId="RU7CharChar">
    <w:name w:val="RU_7 Char Char"/>
    <w:qFormat/>
    <w:rPr>
      <w:b/>
      <w:i/>
      <w:sz w:val="16"/>
      <w:szCs w:val="16"/>
      <w:lang w:val="ru-RU" w:bidi="ar-SA"/>
    </w:rPr>
  </w:style>
  <w:style w:type="character" w:styleId="RU5CharChar">
    <w:name w:val="RU5 Char Char"/>
    <w:qFormat/>
    <w:rPr/>
  </w:style>
  <w:style w:type="character" w:styleId="RU20CharChar">
    <w:name w:val="RU20 Char Char"/>
    <w:qFormat/>
    <w:rPr/>
  </w:style>
  <w:style w:type="character" w:styleId="RU20CharChar1">
    <w:name w:val="RU_20 Char Char"/>
    <w:qFormat/>
    <w:rPr>
      <w:rFonts w:eastAsia="Calibri"/>
      <w:b/>
      <w:spacing w:val="4"/>
      <w:sz w:val="22"/>
      <w:szCs w:val="22"/>
      <w:lang w:val="ru-RU" w:bidi="ar-SA"/>
    </w:rPr>
  </w:style>
  <w:style w:type="character" w:styleId="StyleRU2011ptBoldCharChar">
    <w:name w:val="Style RU_20 + 11 pt Bold Char Char"/>
    <w:qFormat/>
    <w:rPr>
      <w:rFonts w:eastAsia="Calibri"/>
      <w:b/>
      <w:bCs/>
      <w:spacing w:val="4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  <w:lang w:val="ru-RU"/>
    </w:rPr>
  </w:style>
  <w:style w:type="character" w:styleId="FootnoteTextChar">
    <w:name w:val="Footnote Text Char"/>
    <w:qFormat/>
    <w:rPr>
      <w:rFonts w:eastAsia="Times New Roman"/>
      <w:lang w:val="ru-RU"/>
    </w:rPr>
  </w:style>
  <w:style w:type="character" w:styleId="PageNumber">
    <w:name w:val="Page Number"/>
    <w:rPr/>
  </w:style>
  <w:style w:type="character" w:styleId="PlainTextChar">
    <w:name w:val="Plain Text Char"/>
    <w:qFormat/>
    <w:rPr>
      <w:rFonts w:ascii="Courier New" w:hAnsi="Courier New" w:eastAsia="Times New Roman" w:cs="Courier New"/>
      <w:lang w:val="ru-RU" w:eastAsia="en-US"/>
    </w:rPr>
  </w:style>
  <w:style w:type="character" w:styleId="11">
    <w:name w:val="ДоговорРус1 Знак"/>
    <w:qFormat/>
    <w:rPr>
      <w:rFonts w:eastAsia="Times New Roman"/>
      <w:b/>
      <w:spacing w:val="-2"/>
      <w:lang w:val="ru-RU"/>
    </w:rPr>
  </w:style>
  <w:style w:type="character" w:styleId="02">
    <w:name w:val="Уровень 02 Знак"/>
    <w:qFormat/>
    <w:rPr>
      <w:rFonts w:eastAsia="Times New Roman"/>
      <w:szCs w:val="24"/>
      <w:lang w:val="en-US"/>
    </w:rPr>
  </w:style>
  <w:style w:type="character" w:styleId="Bodytext295pt">
    <w:name w:val="Body text (2) + 9.5 pt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hy-AM" w:bidi="hy-AM"/>
    </w:rPr>
  </w:style>
  <w:style w:type="character" w:styleId="Bodytext2">
    <w:name w:val="Body text (2)_"/>
    <w:qFormat/>
    <w:rPr>
      <w:rFonts w:ascii="Sylfaen" w:hAnsi="Sylfaen" w:eastAsia="Sylfaen" w:cs="Sylfae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567"/>
      <w:contextualSpacing/>
    </w:pPr>
    <w:rPr/>
  </w:style>
  <w:style w:type="paragraph" w:styleId="AM1">
    <w:name w:val="AM_1"/>
    <w:basedOn w:val="ListParagraph1"/>
    <w:qFormat/>
    <w:pPr>
      <w:keepNext w:val="true"/>
      <w:tabs>
        <w:tab w:val="clear" w:pos="709"/>
        <w:tab w:val="left" w:pos="284" w:leader="none"/>
      </w:tabs>
      <w:spacing w:before="144" w:after="0"/>
      <w:ind w:left="284" w:hanging="284"/>
      <w:contextualSpacing/>
    </w:pPr>
    <w:rPr>
      <w:rFonts w:ascii="Times Armenian" w:hAnsi="Times Armenian" w:cs="Sylfaen"/>
      <w:b/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AM2">
    <w:name w:val="AM_2"/>
    <w:basedOn w:val="ListParagraph1"/>
    <w:qFormat/>
    <w:pPr>
      <w:spacing w:before="144" w:after="0"/>
      <w:ind w:left="660" w:hanging="0"/>
      <w:contextualSpacing/>
    </w:pPr>
    <w:rPr>
      <w:rFonts w:ascii="Times Armenian" w:hAnsi="Times Armenian" w:cs="Times Armenian"/>
      <w:b/>
      <w:sz w:val="21"/>
      <w:szCs w:val="21"/>
    </w:rPr>
  </w:style>
  <w:style w:type="paragraph" w:styleId="AM3">
    <w:name w:val="AM_3"/>
    <w:basedOn w:val="ListParagraph1"/>
    <w:qFormat/>
    <w:pPr>
      <w:spacing w:before="144" w:after="0"/>
      <w:ind w:left="284" w:hanging="0"/>
      <w:contextualSpacing w:val="false"/>
    </w:pPr>
    <w:rPr>
      <w:rFonts w:ascii="Times Armenian" w:hAnsi="Times Armenian" w:eastAsia="Times New Roman" w:cs="Times Armenian"/>
      <w:spacing w:val="-2"/>
      <w:sz w:val="21"/>
      <w:szCs w:val="21"/>
    </w:rPr>
  </w:style>
  <w:style w:type="paragraph" w:styleId="AM30">
    <w:name w:val="AM_30"/>
    <w:basedOn w:val="AM3"/>
    <w:qFormat/>
    <w:pPr>
      <w:ind w:left="1247" w:hanging="0"/>
    </w:pPr>
    <w:rPr/>
  </w:style>
  <w:style w:type="paragraph" w:styleId="RU2Char">
    <w:name w:val="RU_2 Char"/>
    <w:basedOn w:val="ListParagraph1"/>
    <w:qFormat/>
    <w:pPr>
      <w:tabs>
        <w:tab w:val="clear" w:pos="709"/>
        <w:tab w:val="left" w:pos="680" w:leader="none"/>
      </w:tabs>
      <w:spacing w:before="144" w:after="0"/>
      <w:ind w:left="284" w:hanging="0"/>
      <w:contextualSpacing/>
    </w:pPr>
    <w:rPr>
      <w:rFonts w:ascii="Times Armenian" w:hAnsi="Times Armenian" w:cs="Times Armenian"/>
      <w:b/>
      <w:sz w:val="21"/>
      <w:szCs w:val="21"/>
      <w:lang w:val="af-ZA"/>
    </w:rPr>
  </w:style>
  <w:style w:type="paragraph" w:styleId="AM20">
    <w:name w:val="AM_20"/>
    <w:basedOn w:val="RU2Char"/>
    <w:qFormat/>
    <w:pPr>
      <w:numPr>
        <w:ilvl w:val="0"/>
        <w:numId w:val="0"/>
      </w:numPr>
      <w:spacing w:before="60" w:after="0"/>
      <w:ind w:left="680" w:hanging="0"/>
      <w:contextualSpacing/>
    </w:pPr>
    <w:rPr>
      <w:rFonts w:ascii="Times Armenian" w:hAnsi="Times Armenian" w:cs="Times Armenian"/>
      <w:b w:val="false"/>
      <w:spacing w:val="-6"/>
    </w:rPr>
  </w:style>
  <w:style w:type="paragraph" w:styleId="RU1">
    <w:name w:val="RU_1"/>
    <w:basedOn w:val="ListParagraph1"/>
    <w:qFormat/>
    <w:pPr>
      <w:keepNext w:val="true"/>
      <w:numPr>
        <w:ilvl w:val="0"/>
        <w:numId w:val="3"/>
      </w:numPr>
      <w:tabs>
        <w:tab w:val="clear" w:pos="709"/>
        <w:tab w:val="left" w:pos="284" w:leader="none"/>
      </w:tabs>
      <w:spacing w:before="144" w:after="0"/>
      <w:contextualSpacing/>
    </w:pPr>
    <w:rPr>
      <w:rFonts w:ascii="Times Armenian" w:hAnsi="Times Armenian" w:cs="Times Armenian"/>
      <w:b/>
      <w:sz w:val="21"/>
      <w:szCs w:val="21"/>
    </w:rPr>
  </w:style>
  <w:style w:type="paragraph" w:styleId="RU20">
    <w:name w:val="RU_20"/>
    <w:basedOn w:val="RU2Char"/>
    <w:qFormat/>
    <w:pPr>
      <w:numPr>
        <w:ilvl w:val="0"/>
        <w:numId w:val="0"/>
      </w:numPr>
      <w:ind w:left="680" w:hanging="0"/>
    </w:pPr>
    <w:rPr>
      <w:b w:val="false"/>
      <w:spacing w:val="4"/>
      <w:szCs w:val="20"/>
    </w:rPr>
  </w:style>
  <w:style w:type="paragraph" w:styleId="RU3">
    <w:name w:val="RU_3"/>
    <w:basedOn w:val="ListParagraph1"/>
    <w:qFormat/>
    <w:pPr>
      <w:spacing w:before="144" w:after="0"/>
      <w:ind w:left="471" w:hanging="0"/>
      <w:contextualSpacing/>
    </w:pPr>
    <w:rPr>
      <w:rFonts w:ascii="Times Armenian" w:hAnsi="Times Armenian" w:cs="Times Armenian"/>
      <w:sz w:val="21"/>
      <w:szCs w:val="21"/>
    </w:rPr>
  </w:style>
  <w:style w:type="paragraph" w:styleId="RU30">
    <w:name w:val="RU_30"/>
    <w:basedOn w:val="Normal"/>
    <w:qFormat/>
    <w:pPr>
      <w:spacing w:before="144" w:after="0"/>
      <w:ind w:left="1247" w:hanging="0"/>
    </w:pPr>
    <w:rPr>
      <w:sz w:val="20"/>
      <w:szCs w:val="20"/>
    </w:rPr>
  </w:style>
  <w:style w:type="paragraph" w:styleId="RU4">
    <w:name w:val="RU_4"/>
    <w:basedOn w:val="Normal"/>
    <w:qFormat/>
    <w:pPr>
      <w:numPr>
        <w:ilvl w:val="0"/>
        <w:numId w:val="0"/>
      </w:numPr>
      <w:tabs>
        <w:tab w:val="clear" w:pos="709"/>
        <w:tab w:val="left" w:pos="1039" w:leader="none"/>
      </w:tabs>
      <w:spacing w:before="144" w:after="0"/>
      <w:ind w:left="1149" w:hanging="770"/>
      <w:contextualSpacing/>
    </w:pPr>
    <w:rPr>
      <w:rFonts w:ascii="Times Armenian" w:hAnsi="Times Armenian" w:cs="Times Armenian"/>
      <w:spacing w:val="-4"/>
      <w:sz w:val="21"/>
      <w:szCs w:val="21"/>
    </w:rPr>
  </w:style>
  <w:style w:type="paragraph" w:styleId="AM41">
    <w:name w:val="AM_41"/>
    <w:basedOn w:val="AM3"/>
    <w:qFormat/>
    <w:pPr>
      <w:numPr>
        <w:ilvl w:val="0"/>
        <w:numId w:val="13"/>
      </w:numPr>
    </w:pPr>
    <w:rPr/>
  </w:style>
  <w:style w:type="paragraph" w:styleId="AM4">
    <w:name w:val="AM_4"/>
    <w:basedOn w:val="AM41"/>
    <w:qFormat/>
    <w:pPr>
      <w:numPr>
        <w:ilvl w:val="0"/>
        <w:numId w:val="0"/>
      </w:numPr>
      <w:tabs>
        <w:tab w:val="clear" w:pos="709"/>
        <w:tab w:val="left" w:pos="660" w:leader="none"/>
        <w:tab w:val="left" w:pos="990" w:leader="none"/>
      </w:tabs>
      <w:ind w:left="284" w:hanging="0"/>
    </w:pPr>
    <w:rPr>
      <w:rFonts w:cs="Sylfaen"/>
      <w:spacing w:val="-8"/>
    </w:rPr>
  </w:style>
  <w:style w:type="paragraph" w:styleId="01">
    <w:name w:val="Тендер (арм) 01"/>
    <w:basedOn w:val="Normal"/>
    <w:qFormat/>
    <w:pPr>
      <w:spacing w:before="240" w:after="120"/>
      <w:ind w:left="284" w:hanging="0"/>
    </w:pPr>
    <w:rPr>
      <w:rFonts w:ascii="Times Armenian" w:hAnsi="Times Armenian" w:eastAsia="Times New Roman" w:cs="Times Armenian"/>
      <w:sz w:val="20"/>
      <w:lang w:val="hy-AM"/>
    </w:rPr>
  </w:style>
  <w:style w:type="paragraph" w:styleId="011">
    <w:name w:val="Тендер 01"/>
    <w:basedOn w:val="Normal"/>
    <w:qFormat/>
    <w:pPr>
      <w:spacing w:before="240" w:after="120"/>
      <w:ind w:left="284" w:hanging="0"/>
    </w:pPr>
    <w:rPr>
      <w:rFonts w:eastAsia="Times New Roman"/>
      <w:sz w:val="20"/>
    </w:rPr>
  </w:style>
  <w:style w:type="paragraph" w:styleId="Contents3">
    <w:name w:val="TOC 3"/>
    <w:basedOn w:val="Normal"/>
    <w:next w:val="Normal"/>
    <w:pPr>
      <w:spacing w:lineRule="auto" w:line="360"/>
      <w:ind w:left="280" w:firstLine="567"/>
      <w:jc w:val="left"/>
    </w:pPr>
    <w:rPr>
      <w:rFonts w:eastAsia="Times New Roman"/>
      <w:sz w:val="20"/>
      <w:szCs w:val="20"/>
    </w:rPr>
  </w:style>
  <w:style w:type="paragraph" w:styleId="Style8">
    <w:name w:val="Пункт"/>
    <w:basedOn w:val="TextBody"/>
    <w:qFormat/>
    <w:pPr>
      <w:numPr>
        <w:ilvl w:val="0"/>
        <w:numId w:val="7"/>
      </w:numPr>
      <w:spacing w:lineRule="auto" w:line="360" w:before="0" w:after="0"/>
    </w:pPr>
    <w:rPr>
      <w:rFonts w:eastAsia="Times New Roman"/>
      <w:sz w:val="28"/>
      <w:szCs w:val="20"/>
    </w:rPr>
  </w:style>
  <w:style w:type="paragraph" w:styleId="Style9">
    <w:name w:val="Подпункт"/>
    <w:basedOn w:val="Style8"/>
    <w:qFormat/>
    <w:pPr>
      <w:numPr>
        <w:ilvl w:val="0"/>
        <w:numId w:val="7"/>
      </w:numPr>
    </w:pPr>
    <w:rPr/>
  </w:style>
  <w:style w:type="paragraph" w:styleId="111pt">
    <w:name w:val="Стиль Заголовок 1 + 11 pt"/>
    <w:basedOn w:val="Heading1"/>
    <w:qFormat/>
    <w:pPr>
      <w:pageBreakBefore w:val="false"/>
      <w:numPr>
        <w:ilvl w:val="0"/>
        <w:numId w:val="7"/>
      </w:numPr>
    </w:pPr>
    <w:rPr>
      <w:bCs/>
      <w:sz w:val="22"/>
    </w:rPr>
  </w:style>
  <w:style w:type="paragraph" w:styleId="Contents4">
    <w:name w:val="TOC 4"/>
    <w:basedOn w:val="Normal"/>
    <w:next w:val="Normal"/>
    <w:pPr>
      <w:ind w:left="660" w:hanging="567"/>
    </w:pPr>
    <w:rPr/>
  </w:style>
  <w:style w:type="paragraph" w:styleId="Style10">
    <w:name w:val="Пункт б/н"/>
    <w:basedOn w:val="Normal"/>
    <w:qFormat/>
    <w:pPr>
      <w:tabs>
        <w:tab w:val="clear" w:pos="709"/>
        <w:tab w:val="left" w:pos="1134" w:leader="none"/>
      </w:tabs>
      <w:spacing w:lineRule="auto" w:line="360"/>
      <w:ind w:left="0" w:firstLine="567"/>
    </w:pPr>
    <w:rPr>
      <w:rFonts w:eastAsia="Times New Roman"/>
      <w:sz w:val="28"/>
      <w:szCs w:val="20"/>
    </w:rPr>
  </w:style>
  <w:style w:type="paragraph" w:styleId="Style11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pacing w:lineRule="auto" w:line="360"/>
      <w:ind w:left="1134" w:hanging="567"/>
    </w:pPr>
    <w:rPr>
      <w:rFonts w:eastAsia="Times New Roman"/>
      <w:sz w:val="28"/>
      <w:szCs w:val="20"/>
    </w:rPr>
  </w:style>
  <w:style w:type="paragraph" w:styleId="Footnote">
    <w:name w:val="Footnote Text"/>
    <w:basedOn w:val="Normal"/>
    <w:pPr>
      <w:ind w:left="0" w:firstLine="567"/>
    </w:pPr>
    <w:rPr>
      <w:rFonts w:eastAsia="Times New Roman"/>
      <w:sz w:val="20"/>
      <w:szCs w:val="20"/>
    </w:rPr>
  </w:style>
  <w:style w:type="paragraph" w:styleId="Style12">
    <w:name w:val="маркированный"/>
    <w:basedOn w:val="Normal"/>
    <w:qFormat/>
    <w:pPr>
      <w:numPr>
        <w:ilvl w:val="0"/>
        <w:numId w:val="5"/>
      </w:numPr>
      <w:spacing w:lineRule="auto" w:line="360"/>
    </w:pPr>
    <w:rPr>
      <w:rFonts w:eastAsia="Times New Roman"/>
      <w:sz w:val="2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одподпункт"/>
    <w:basedOn w:val="Style9"/>
    <w:qFormat/>
    <w:pPr>
      <w:numPr>
        <w:ilvl w:val="0"/>
        <w:numId w:val="0"/>
      </w:numPr>
      <w:tabs>
        <w:tab w:val="clear" w:pos="709"/>
        <w:tab w:val="left" w:pos="1701" w:leader="none"/>
      </w:tabs>
      <w:ind w:left="1701" w:hanging="567"/>
    </w:pPr>
    <w:rPr/>
  </w:style>
  <w:style w:type="paragraph" w:styleId="RU2">
    <w:name w:val="RU2"/>
    <w:basedOn w:val="RU2Char"/>
    <w:qFormat/>
    <w:pPr>
      <w:ind w:left="750" w:hanging="420"/>
    </w:pPr>
    <w:rPr/>
  </w:style>
  <w:style w:type="paragraph" w:styleId="RU41">
    <w:name w:val="RU-4"/>
    <w:basedOn w:val="Style8"/>
    <w:qFormat/>
    <w:pPr>
      <w:tabs>
        <w:tab w:val="clear" w:pos="709"/>
        <w:tab w:val="left" w:pos="1134" w:leader="none"/>
      </w:tabs>
      <w:ind w:left="1134" w:hanging="1134"/>
    </w:pPr>
    <w:rPr>
      <w:color w:val="000000"/>
      <w:sz w:val="20"/>
    </w:rPr>
  </w:style>
  <w:style w:type="paragraph" w:styleId="FUND2ru">
    <w:name w:val="FUND_2_ru"/>
    <w:basedOn w:val="ListParagraph1"/>
    <w:qFormat/>
    <w:pPr>
      <w:numPr>
        <w:ilvl w:val="0"/>
        <w:numId w:val="4"/>
      </w:numPr>
      <w:spacing w:before="120" w:after="0"/>
      <w:ind w:left="510" w:hanging="510"/>
      <w:contextualSpacing/>
    </w:pPr>
    <w:rPr>
      <w:rFonts w:eastAsia="Times New Roman"/>
      <w:spacing w:val="2"/>
      <w:sz w:val="18"/>
      <w:szCs w:val="18"/>
    </w:rPr>
  </w:style>
  <w:style w:type="paragraph" w:styleId="FUND2am">
    <w:name w:val="FUND_2_am"/>
    <w:basedOn w:val="Normal"/>
    <w:qFormat/>
    <w:pPr>
      <w:numPr>
        <w:ilvl w:val="0"/>
        <w:numId w:val="11"/>
      </w:numPr>
      <w:tabs>
        <w:tab w:val="clear" w:pos="709"/>
      </w:tabs>
      <w:spacing w:before="120" w:after="0"/>
      <w:ind w:left="510" w:hanging="510"/>
    </w:pPr>
    <w:rPr>
      <w:rFonts w:ascii="Times Armenian" w:hAnsi="Times Armenian" w:cs="Times Armenian"/>
      <w:spacing w:val="-4"/>
      <w:sz w:val="18"/>
      <w:szCs w:val="18"/>
      <w:lang w:val="hy-AM"/>
    </w:rPr>
  </w:style>
  <w:style w:type="paragraph" w:styleId="FUND1ru">
    <w:name w:val="FUND_1_ru"/>
    <w:basedOn w:val="ListParagraph1"/>
    <w:qFormat/>
    <w:pPr>
      <w:keepNext w:val="true"/>
      <w:numPr>
        <w:ilvl w:val="0"/>
        <w:numId w:val="4"/>
      </w:numPr>
      <w:spacing w:before="240" w:after="0"/>
      <w:ind w:left="510" w:hanging="510"/>
      <w:contextualSpacing/>
      <w:jc w:val="left"/>
    </w:pPr>
    <w:rPr>
      <w:rFonts w:eastAsia="Times New Roman"/>
      <w:b/>
      <w:sz w:val="18"/>
      <w:szCs w:val="18"/>
      <w:lang w:val="en-US"/>
    </w:rPr>
  </w:style>
  <w:style w:type="paragraph" w:styleId="FUND1am">
    <w:name w:val="FUND_1_am"/>
    <w:basedOn w:val="Normal"/>
    <w:qFormat/>
    <w:pPr>
      <w:keepNext w:val="true"/>
      <w:numPr>
        <w:ilvl w:val="0"/>
        <w:numId w:val="11"/>
      </w:numPr>
      <w:tabs>
        <w:tab w:val="clear" w:pos="709"/>
      </w:tabs>
      <w:spacing w:before="240" w:after="0"/>
      <w:ind w:left="510" w:hanging="510"/>
      <w:jc w:val="left"/>
    </w:pPr>
    <w:rPr>
      <w:rFonts w:ascii="Times Armenian" w:hAnsi="Times Armenian" w:cs="Times Armenian"/>
      <w:b/>
      <w:bCs/>
      <w:sz w:val="18"/>
      <w:szCs w:val="18"/>
      <w:lang w:val="hy-AM"/>
    </w:rPr>
  </w:style>
  <w:style w:type="paragraph" w:styleId="FUND3ru">
    <w:name w:val="FUND_3_ru"/>
    <w:basedOn w:val="ListParagraph1"/>
    <w:qFormat/>
    <w:pPr>
      <w:numPr>
        <w:ilvl w:val="0"/>
        <w:numId w:val="4"/>
      </w:numPr>
      <w:spacing w:before="60" w:after="0"/>
      <w:contextualSpacing/>
    </w:pPr>
    <w:rPr>
      <w:rFonts w:eastAsia="Times New Roman"/>
      <w:sz w:val="18"/>
      <w:szCs w:val="18"/>
    </w:rPr>
  </w:style>
  <w:style w:type="paragraph" w:styleId="FUND3am">
    <w:name w:val="FUND_3_am"/>
    <w:basedOn w:val="FUND2am"/>
    <w:qFormat/>
    <w:pPr>
      <w:numPr>
        <w:ilvl w:val="0"/>
        <w:numId w:val="11"/>
      </w:numPr>
      <w:spacing w:before="60" w:after="0"/>
      <w:ind w:left="1134" w:hanging="624"/>
    </w:pPr>
    <w:rPr/>
  </w:style>
  <w:style w:type="paragraph" w:styleId="FUND4ru">
    <w:name w:val="FUND_4_ru"/>
    <w:basedOn w:val="FUND3ru"/>
    <w:qFormat/>
    <w:pPr>
      <w:numPr>
        <w:ilvl w:val="0"/>
        <w:numId w:val="4"/>
      </w:numPr>
      <w:spacing w:before="0" w:after="0"/>
      <w:ind w:left="1814" w:hanging="680"/>
      <w:contextualSpacing/>
    </w:pPr>
    <w:rPr>
      <w:rFonts w:eastAsia="MS Mincho;ＭＳ 明朝"/>
      <w:spacing w:val="6"/>
    </w:rPr>
  </w:style>
  <w:style w:type="paragraph" w:styleId="FUND4am">
    <w:name w:val="FUND_4_am"/>
    <w:basedOn w:val="FUND3am"/>
    <w:qFormat/>
    <w:pPr>
      <w:numPr>
        <w:ilvl w:val="0"/>
        <w:numId w:val="11"/>
      </w:numPr>
      <w:spacing w:before="0" w:after="0"/>
      <w:ind w:left="1814" w:hanging="680"/>
    </w:pPr>
    <w:rPr>
      <w:rFonts w:eastAsia="MS Mincho;ＭＳ 明朝"/>
    </w:rPr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rFonts w:eastAsia="Times New Roman"/>
      <w:szCs w:val="20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eastAsia="Times New Roman"/>
      <w:sz w:val="24"/>
      <w:szCs w:val="20"/>
    </w:rPr>
  </w:style>
  <w:style w:type="paragraph" w:styleId="2">
    <w:name w:val="Пункт2"/>
    <w:basedOn w:val="Style8"/>
    <w:qFormat/>
    <w:pPr>
      <w:keepNext w:val="true"/>
      <w:numPr>
        <w:ilvl w:val="0"/>
        <w:numId w:val="0"/>
      </w:numPr>
      <w:tabs>
        <w:tab w:val="clear" w:pos="709"/>
        <w:tab w:val="left" w:pos="2160" w:leader="none"/>
      </w:tabs>
      <w:suppressAutoHyphens w:val="true"/>
      <w:spacing w:lineRule="auto" w:line="240" w:before="240" w:after="120"/>
      <w:ind w:left="2160" w:hanging="180"/>
      <w:jc w:val="left"/>
      <w:outlineLvl w:val="2"/>
    </w:pPr>
    <w:rPr>
      <w:b/>
    </w:rPr>
  </w:style>
  <w:style w:type="paragraph" w:styleId="RU5">
    <w:name w:val="RU5"/>
    <w:basedOn w:val="RU2Char"/>
    <w:qFormat/>
    <w:pPr/>
    <w:rPr/>
  </w:style>
  <w:style w:type="paragraph" w:styleId="RU201">
    <w:name w:val="RU20"/>
    <w:basedOn w:val="RU5"/>
    <w:qFormat/>
    <w:pPr>
      <w:numPr>
        <w:ilvl w:val="0"/>
        <w:numId w:val="0"/>
      </w:numPr>
      <w:ind w:left="330" w:hanging="0"/>
    </w:pPr>
    <w:rPr>
      <w:b w:val="false"/>
      <w:szCs w:val="20"/>
    </w:rPr>
  </w:style>
  <w:style w:type="paragraph" w:styleId="Tztxtlist">
    <w:name w:val="tz_txt_list"/>
    <w:basedOn w:val="Normal"/>
    <w:qFormat/>
    <w:pPr>
      <w:numPr>
        <w:ilvl w:val="0"/>
        <w:numId w:val="2"/>
      </w:numPr>
      <w:spacing w:lineRule="auto" w:line="360"/>
    </w:pPr>
    <w:rPr>
      <w:rFonts w:eastAsia="Times New Roman"/>
      <w:sz w:val="28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spacing w:lineRule="auto" w:line="360"/>
      <w:ind w:left="360" w:hanging="360"/>
    </w:pPr>
    <w:rPr>
      <w:rFonts w:eastAsia="Times New Roman"/>
      <w:sz w:val="28"/>
      <w:szCs w:val="20"/>
    </w:rPr>
  </w:style>
  <w:style w:type="paragraph" w:styleId="RU31">
    <w:name w:val="RU_31"/>
    <w:basedOn w:val="RU3"/>
    <w:qFormat/>
    <w:pPr/>
    <w:rPr>
      <w:b/>
    </w:rPr>
  </w:style>
  <w:style w:type="paragraph" w:styleId="AM31">
    <w:name w:val="AM_31"/>
    <w:basedOn w:val="AM3"/>
    <w:qFormat/>
    <w:pPr/>
    <w:rPr>
      <w:b/>
    </w:rPr>
  </w:style>
  <w:style w:type="paragraph" w:styleId="RU51">
    <w:name w:val="RU_5"/>
    <w:basedOn w:val="Normal"/>
    <w:qFormat/>
    <w:pPr>
      <w:tabs>
        <w:tab w:val="clear" w:pos="709"/>
        <w:tab w:val="left" w:pos="2325" w:leader="none"/>
      </w:tabs>
      <w:ind w:left="2325" w:hanging="284"/>
    </w:pPr>
    <w:rPr>
      <w:sz w:val="20"/>
    </w:rPr>
  </w:style>
  <w:style w:type="paragraph" w:styleId="AM5">
    <w:name w:val="AM_5"/>
    <w:basedOn w:val="AM3"/>
    <w:qFormat/>
    <w:pPr>
      <w:numPr>
        <w:ilvl w:val="0"/>
        <w:numId w:val="0"/>
      </w:numPr>
      <w:ind w:left="2325" w:hanging="284"/>
    </w:pPr>
    <w:rPr/>
  </w:style>
  <w:style w:type="paragraph" w:styleId="AM10">
    <w:name w:val="AM_10"/>
    <w:basedOn w:val="Normal"/>
    <w:qFormat/>
    <w:pPr>
      <w:ind w:left="284" w:hanging="0"/>
    </w:pPr>
    <w:rPr>
      <w:rFonts w:ascii="Times Armenian" w:hAnsi="Times Armenian" w:cs="Times Armenian"/>
      <w:sz w:val="20"/>
      <w:szCs w:val="24"/>
    </w:rPr>
  </w:style>
  <w:style w:type="paragraph" w:styleId="RU10">
    <w:name w:val="RU_10"/>
    <w:basedOn w:val="Normal"/>
    <w:qFormat/>
    <w:pPr>
      <w:ind w:left="284" w:hanging="0"/>
    </w:pPr>
    <w:rPr>
      <w:sz w:val="20"/>
    </w:rPr>
  </w:style>
  <w:style w:type="paragraph" w:styleId="AM51">
    <w:name w:val="AM_51"/>
    <w:basedOn w:val="RU10"/>
    <w:qFormat/>
    <w:pPr>
      <w:jc w:val="right"/>
    </w:pPr>
    <w:rPr/>
  </w:style>
  <w:style w:type="paragraph" w:styleId="RU511">
    <w:name w:val="RU_51"/>
    <w:basedOn w:val="RU10"/>
    <w:qFormat/>
    <w:pPr>
      <w:jc w:val="right"/>
    </w:pPr>
    <w:rPr/>
  </w:style>
  <w:style w:type="paragraph" w:styleId="AM6">
    <w:name w:val="AM_6"/>
    <w:basedOn w:val="AM10"/>
    <w:qFormat/>
    <w:pPr>
      <w:jc w:val="left"/>
    </w:pPr>
    <w:rPr>
      <w:b/>
      <w:i/>
    </w:rPr>
  </w:style>
  <w:style w:type="paragraph" w:styleId="RU6">
    <w:name w:val="RU_6"/>
    <w:basedOn w:val="RU10"/>
    <w:qFormat/>
    <w:pPr>
      <w:keepNext w:val="true"/>
      <w:suppressAutoHyphens w:val="true"/>
      <w:spacing w:before="144" w:after="0"/>
      <w:ind w:left="0" w:hanging="0"/>
    </w:pPr>
    <w:rPr>
      <w:rFonts w:eastAsia="Times New Roman"/>
      <w:b/>
      <w:i/>
      <w:szCs w:val="20"/>
    </w:rPr>
  </w:style>
  <w:style w:type="paragraph" w:styleId="AM7">
    <w:name w:val="AM_7"/>
    <w:basedOn w:val="Style14"/>
    <w:qFormat/>
    <w:pPr>
      <w:spacing w:before="144" w:after="0"/>
    </w:pPr>
    <w:rPr>
      <w:rFonts w:ascii="Times Armenian" w:hAnsi="Times Armenian" w:cs="Times Armenian"/>
      <w:b/>
      <w:i/>
      <w:sz w:val="16"/>
      <w:szCs w:val="16"/>
    </w:rPr>
  </w:style>
  <w:style w:type="paragraph" w:styleId="RU7">
    <w:name w:val="RU_7"/>
    <w:basedOn w:val="Style14"/>
    <w:qFormat/>
    <w:pPr>
      <w:spacing w:before="144" w:after="0"/>
    </w:pPr>
    <w:rPr>
      <w:b/>
      <w:i/>
      <w:sz w:val="16"/>
      <w:szCs w:val="16"/>
    </w:rPr>
  </w:style>
  <w:style w:type="paragraph" w:styleId="StyleRU2011ptBold">
    <w:name w:val="Style RU_20 + 11 pt Bold"/>
    <w:basedOn w:val="RU20"/>
    <w:qFormat/>
    <w:pPr/>
    <w:rPr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RU21">
    <w:name w:val="RU_2"/>
    <w:basedOn w:val="Normal"/>
    <w:qFormat/>
    <w:pPr>
      <w:numPr>
        <w:ilvl w:val="0"/>
        <w:numId w:val="0"/>
      </w:numPr>
      <w:tabs>
        <w:tab w:val="clear" w:pos="709"/>
        <w:tab w:val="left" w:pos="680" w:leader="none"/>
      </w:tabs>
      <w:spacing w:before="144" w:after="0"/>
      <w:ind w:left="681" w:hanging="397"/>
      <w:contextualSpacing/>
    </w:pPr>
    <w:rPr>
      <w:b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567"/>
    </w:pPr>
    <w:rPr>
      <w:sz w:val="16"/>
      <w:szCs w:val="16"/>
    </w:rPr>
  </w:style>
  <w:style w:type="paragraph" w:styleId="21">
    <w:name w:val="ДоговорРус2"/>
    <w:basedOn w:val="Normal"/>
    <w:qFormat/>
    <w:pPr>
      <w:numPr>
        <w:ilvl w:val="0"/>
        <w:numId w:val="6"/>
      </w:numPr>
      <w:tabs>
        <w:tab w:val="clear" w:pos="709"/>
        <w:tab w:val="left" w:pos="357" w:leader="none"/>
      </w:tabs>
      <w:spacing w:before="0" w:after="120"/>
    </w:pPr>
    <w:rPr>
      <w:rFonts w:eastAsia="Times New Roman"/>
      <w:sz w:val="20"/>
      <w:szCs w:val="20"/>
    </w:rPr>
  </w:style>
  <w:style w:type="paragraph" w:styleId="13">
    <w:name w:val="ДоговорРус1"/>
    <w:basedOn w:val="Normal"/>
    <w:qFormat/>
    <w:pPr>
      <w:keepNext w:val="true"/>
      <w:numPr>
        <w:ilvl w:val="0"/>
        <w:numId w:val="6"/>
      </w:numPr>
      <w:tabs>
        <w:tab w:val="clear" w:pos="709"/>
        <w:tab w:val="left" w:pos="357" w:leader="none"/>
      </w:tabs>
      <w:spacing w:before="120" w:after="120"/>
      <w:ind w:left="357" w:hanging="357"/>
      <w:jc w:val="left"/>
    </w:pPr>
    <w:rPr>
      <w:rFonts w:eastAsia="Times New Roman"/>
      <w:b/>
      <w:spacing w:val="-2"/>
      <w:sz w:val="20"/>
      <w:szCs w:val="20"/>
    </w:rPr>
  </w:style>
  <w:style w:type="paragraph" w:styleId="14">
    <w:name w:val="ДоговорАрм1"/>
    <w:basedOn w:val="Normal"/>
    <w:qFormat/>
    <w:pPr>
      <w:keepNext w:val="true"/>
      <w:numPr>
        <w:ilvl w:val="0"/>
        <w:numId w:val="10"/>
      </w:numPr>
      <w:tabs>
        <w:tab w:val="clear" w:pos="709"/>
        <w:tab w:val="left" w:pos="360" w:leader="none"/>
      </w:tabs>
      <w:spacing w:before="120" w:after="120"/>
      <w:ind w:left="357" w:hanging="357"/>
      <w:jc w:val="left"/>
    </w:pPr>
    <w:rPr>
      <w:rFonts w:ascii="Times Armenian" w:hAnsi="Times Armenian" w:eastAsia="Times New Roman" w:cs="Times Armenian"/>
      <w:b/>
      <w:spacing w:val="-4"/>
      <w:sz w:val="20"/>
      <w:szCs w:val="20"/>
      <w:lang w:val="hy-AM"/>
    </w:rPr>
  </w:style>
  <w:style w:type="paragraph" w:styleId="22">
    <w:name w:val="ДоговорАрм2"/>
    <w:basedOn w:val="Normal"/>
    <w:qFormat/>
    <w:pPr>
      <w:numPr>
        <w:ilvl w:val="0"/>
        <w:numId w:val="10"/>
      </w:numPr>
      <w:tabs>
        <w:tab w:val="clear" w:pos="709"/>
        <w:tab w:val="left" w:pos="357" w:leader="none"/>
      </w:tabs>
      <w:spacing w:before="0" w:after="120"/>
    </w:pPr>
    <w:rPr>
      <w:rFonts w:ascii="Times Armenian" w:hAnsi="Times Armenian" w:eastAsia="Times New Roman" w:cs="Times Armenian"/>
      <w:spacing w:val="-4"/>
      <w:sz w:val="20"/>
      <w:szCs w:val="20"/>
      <w:lang w:val="hy-AM"/>
    </w:rPr>
  </w:style>
  <w:style w:type="paragraph" w:styleId="3">
    <w:name w:val="ДоговорРус3"/>
    <w:basedOn w:val="21"/>
    <w:qFormat/>
    <w:pPr>
      <w:numPr>
        <w:ilvl w:val="0"/>
        <w:numId w:val="6"/>
      </w:numPr>
      <w:tabs>
        <w:tab w:val="clear" w:pos="357"/>
        <w:tab w:val="left" w:pos="924" w:leader="none"/>
      </w:tabs>
      <w:ind w:left="924" w:hanging="567"/>
    </w:pPr>
    <w:rPr/>
  </w:style>
  <w:style w:type="paragraph" w:styleId="31">
    <w:name w:val="ДоговорАрм3"/>
    <w:basedOn w:val="22"/>
    <w:qFormat/>
    <w:pPr>
      <w:numPr>
        <w:ilvl w:val="0"/>
        <w:numId w:val="10"/>
      </w:numPr>
      <w:tabs>
        <w:tab w:val="clear" w:pos="357"/>
        <w:tab w:val="left" w:pos="924" w:leader="none"/>
      </w:tabs>
      <w:ind w:left="924" w:hanging="567"/>
      <w:jc w:val="left"/>
    </w:pPr>
    <w:rPr/>
  </w:style>
  <w:style w:type="paragraph" w:styleId="PlainText">
    <w:name w:val="Plain Text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021">
    <w:name w:val="Уровень 02"/>
    <w:basedOn w:val="Normal"/>
    <w:qFormat/>
    <w:pPr>
      <w:spacing w:before="0" w:after="120"/>
      <w:ind w:left="567" w:hanging="170"/>
    </w:pPr>
    <w:rPr>
      <w:rFonts w:eastAsia="Times New Roman"/>
      <w:sz w:val="20"/>
      <w:szCs w:val="24"/>
      <w:lang w:val="en-US"/>
    </w:rPr>
  </w:style>
  <w:style w:type="paragraph" w:styleId="022">
    <w:name w:val="Уровень Арм 02"/>
    <w:basedOn w:val="021"/>
    <w:qFormat/>
    <w:pPr/>
    <w:rPr>
      <w:rFonts w:ascii="Times Armenian" w:hAnsi="Times Armenian" w:cs="Times Armenia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 w:before="240" w:after="0"/>
      <w:ind w:left="0" w:hanging="360"/>
      <w:jc w:val="left"/>
    </w:pPr>
    <w:rPr>
      <w:rFonts w:ascii="Sylfaen" w:hAnsi="Sylfaen" w:eastAsia="Sylfaen" w:cs="Sylfae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avetisyan@mek.am" TargetMode="External"/><Relationship Id="rId3" Type="http://schemas.openxmlformats.org/officeDocument/2006/relationships/hyperlink" Target="mailto:e.avetisyan@mek.am" TargetMode="External"/><Relationship Id="rId4" Type="http://schemas.openxmlformats.org/officeDocument/2006/relationships/hyperlink" Target="mailto:e.avetisyan@mek.am/" TargetMode="External"/><Relationship Id="rId5" Type="http://schemas.openxmlformats.org/officeDocument/2006/relationships/hyperlink" Target="http://www.rushydro.ru/" TargetMode="External"/><Relationship Id="rId6" Type="http://schemas.openxmlformats.org/officeDocument/2006/relationships/hyperlink" Target="http://www.mek.am/" TargetMode="External"/><Relationship Id="rId7" Type="http://schemas.openxmlformats.org/officeDocument/2006/relationships/hyperlink" Target="http://www.minfin.am/" TargetMode="External"/><Relationship Id="rId8" Type="http://schemas.openxmlformats.org/officeDocument/2006/relationships/hyperlink" Target="mailto:kaskad@arminco.co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05:00Z</dcterms:created>
  <dc:creator>Vardan T. Grigoryan</dc:creator>
  <dc:description/>
  <cp:keywords/>
  <dc:language>en-US</dc:language>
  <cp:lastModifiedBy>Lusine Harutyunyan</cp:lastModifiedBy>
  <cp:lastPrinted>2019-03-06T17:05:00Z</cp:lastPrinted>
  <dcterms:modified xsi:type="dcterms:W3CDTF">2020-01-15T08:11:00Z</dcterms:modified>
  <cp:revision>3</cp:revision>
  <dc:subject/>
  <dc:title>Ð³í»Éí³Í 1</dc:title>
</cp:coreProperties>
</file>